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LASHCARD v3.6 teaches and drill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facts.  It requires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or better, CGA or VGA, and 25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RAM.  You can customize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fficulty for each student.  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ir own pace to learn and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rithmetic facts.  Program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hints and record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ull VGA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