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TUDENT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3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Individual License.  A Site License allows all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TUDENT SKILLS POWER MAN./Site License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CONSIN RESIDENTS - ADD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ASP-93 -G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