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: PractiComp                 Author: Vicki Wats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Time Tu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TIME,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TIME1A.ZIP    (Disk 1)      TTIME1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child as he/she learns. Each analog clock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imation routine. For example the eyes in the owl c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The colors of the wrist watch may be chang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the screen tells time-related jokes or asks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is an excellent program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to  tell time. Colorful digital and analog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e time is spoken using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TTIME provides 4 different activities, each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4 to 8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the tim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 clock. Switch between various analog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cket watch and owl clock i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ovides bear, cat, san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clocks also). Each clock has a uniq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Change colors of the digital watch ban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Hard Drive (approx. 640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4 additional analog clocks for use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registered copy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- "Talking Number Mach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TIME10.~~1 and TTIME10.~~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-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  The file TTIME10.SI must be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TIME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  *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SI      * required to re-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~~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~~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  *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SI      * required to re-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~~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10.~~2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