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oreign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.O. Box 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uncie, IN 47308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317) 741-90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by Richard W.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by Richard W. Watson and Tom Knackst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19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ncie, IN  47308-19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17) 741-9092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1991 Ultimate Software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Language Teacher is a trademark of Ultimate Software.</w:t>
      </w:r>
    </w:p>
    <w:p>
      <w:pPr>
        <w:pStyle w:val="PreformattedText"/>
        <w:bidi w:val="0"/>
        <w:jc w:val="left"/>
        <w:rPr/>
      </w:pPr>
      <w:r>
        <w:rPr/>
        <w:t>PC, PC XT, PC AT, PS/2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Ultimate Software couldn't possibly produce products like this one</w:t>
      </w:r>
    </w:p>
    <w:p>
      <w:pPr>
        <w:pStyle w:val="PreformattedText"/>
        <w:bidi w:val="0"/>
        <w:jc w:val="left"/>
        <w:rPr/>
      </w:pPr>
      <w:r>
        <w:rPr/>
        <w:t>without help.  We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Mike for making this all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 who has listened even when she had no idea what I wa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or w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m for his excellent beta testing and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mas for taking over my other respon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ke Smedley and SoftC, Ltd. who developed The C Extended Lib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 that made coding 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ools were used in creating this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:          Borland C++ 2.00, and Borland Assembler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    The C Extended Library from Mike Smedl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SeRact, SoftC Database Library from SoftC,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s:          Borland Turbo Debugger 2.0, and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Development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enu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Pers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 Person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cores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 Scores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and thank you for trying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designed to help you learn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s like Spanish, French and German through quiz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e Ultimate Language Tutor has a wide array of quiz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is very expandable through its libra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being distributed through Sharewar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st out a program before purchasing it.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Shareware and Registration can be found o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pages you will learn how to install and us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to its fu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est found in this "electronic" manual are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printed manual.  The printed manual is written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that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a copyrighted program protect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U.S. and International copyright laws.  If you have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from a shareware disk vendor, an on-line computer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a friend or colleague, or any similar source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(unregistered) copy.  You are allowed to use this cop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a limited time as specified under the license agreemen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you must register in order to continue using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of distribution is known as Shareware, a distribution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by Jim Button.  It allows you, as a user, to evaluate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home to make sure i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e Ultimate Language Tutor is only $20. 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The Ultimate Language Tu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that will allow you to create your own (or modify ex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of words for use with this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grade to the next major release of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via telephone or selected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other programs within the Ultimate Softwar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timate Language Tutor's License Agreement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Copyright:  This program, documentation, and supplied libra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Ultimate Software 1991, and are protected by U.S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opyright laws.  You are granted a license to use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ltimate Language Tutor under the terms and condition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finitions:   The Ultimate Language Tutor is being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orms: 1.  The "registered" copy being distributed on disk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, with a unique serial number and the words "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appearing at the border of the "Program Description Wind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ette label.  2.  A "shareware" copy being distribu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, on-line services, shareware disk vend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dividual.  This copy will have the words "UNREGISTERED 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t the border of the "Program Description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Shareware Copies:  Shareware copies are distribut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program before you pay for it.  These copies are stil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1991.  These copies are not to be confused with "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" or "free" software.  You are allowed to use the sharewar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ial period of 30 days.  Once the trial period is ove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with Ultimate Software for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Registered Copies:  Registered copies are only distributed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have purchased them through Ultimate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.  You registered copies may only b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any additional specifications def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documents.  (In other words, for site lic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Use on Networks or Multiple Systems:  A site license agre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 your copy of the Ultimate Language Tutor if you have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The number of "users" permitted will be defin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you did not purchase a site license agreement, t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one "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User:  A computer on which the Ultimate Language Tutor is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user is aware of t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 Copying the Ultimate Language Tutor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ltimate Language Tut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for your own backup purposes.  No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shall be distributed by you or anyone 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ehalf (employees, etc.) to anyone who has not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timate Language Tutor.  You may create and distribu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copies of the UNREGISTERED version(s)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 (continued)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you wish as long as the maximum billed amoun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6.00 (US) for this program, document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ccompanying" parts related directly to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NREGISTERED version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/ distribute to anyone you wish as long a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ed amount does not exceed $6.00 (US) for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or any other "accompanying" parts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 Distribution:  You MAY NOT attempt to distribut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of mass production for the public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y Ultimate Software.  You MAY create individual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r associates for their individual use.  If you are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or shareware disk vendor:  you may not distrib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out prior written permission of Ultimate Softwar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Association of Shareware Professionals and are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Limited Warranty:  Ultimate Software warrants to the own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Ultimate Language Tutor that the softwa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described in the documentation, and that the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e free of defects which interfere with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s valid for 90 days from the date of purchase from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uring this warranty period Ultimate Software will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pair or replace any defective item(s), or refund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any defective item(s), if such defect is found to be the 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and not the result of misuse or abuse beyond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n no event will Ultimate Software be held account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mount exceeding the purchase pric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 Guarantees:  If you are not satisfied with th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, you may return the entire packag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0 days after the date of purchase to Ultimate Software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und.  This applies even if you have found no software defe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registered users.  If you are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the Ultimate Language Teacher, we will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questions about installation, however, we can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support until you register.  We have found that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 can be answered in the documentation, so please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ll of the documentation befo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currently to contact us for support is by phon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setting up support areas on other Bulletin Board Syst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support is not currently in effect.  You can fi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to help people studying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by quizzing them on words listed in a library. 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, more and more features were requested and eventually inclu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eatures current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segmented by Noun, Verb, Misc..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termined that the new language was learned easies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ere grouped into like areas, for instance, Nouns, Ver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 When these areas are reviewed, one could then m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phrases and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scores for peo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people menu, you can enter your nam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track your testing scores.  At each test area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ould like to test for a specific pers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a list of people it knows for your selection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complete, you can return to the people menu and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s a graph.  If you do not complete the test, the sco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kept.  If you change libraries, all the scor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begin tracking scores under the new library, 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In the registered upgrade, the scores for any test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pecific person will be track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ccess to libra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ick a library from the main menu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the libraries on the default drive.  Simply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 list and select the new library.  The new libr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, and you may tes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rack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tarted a test, your name, date, time, and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added to a database, along with the area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When you have completed your test,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This database is dBase III compatible and can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dBase III, dBase III+, dBase IV, FoxBase, FoxPro, PC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 program capable of handling dBase III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eatures (continued)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ing functions allow you to report to disk, screen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inter.  The database can be sorted by Name, Libra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n there is a list of filtering functions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one student, one library, a group or groups (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..), a range of dates, or only completed test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set up to allow you to view how you have bee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started.  For instance, you could create a report o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 in all libraries, tested after 06/30/91,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ests, and include only nouns and verbs.  This woul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olate only areas of the databas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uilder (distributed with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builder allows you to create customized librari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ltimate Language Teacher.  This can be of great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in school or even if you are about to head to a foreign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feel that the included libraries will be enoug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uilder will also allow you to create oth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-- you don't have to stick with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for the IBM PC, PC/XT, PC/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, and compatibles.  It requires MS/PC-DOS 2.0 or above,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on your machine, free ram should be slightly above 26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below should be included with your shareware vers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EXE        This is the Shareware version of the Ultimat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.CFG         This file contains configuration inform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of the registration sheet.  You may view/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eet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?????.DAT        These are the data files or librari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imate Languag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, your copy should include the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BUILD.EXE        This is the library builder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?????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R.EXE        This is the Registered version of the Ul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around the use of bar menus to allow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terface between user and program.  All menus includ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f a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include different selections depending up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the registered versio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-&gt;Test from the selected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-&gt;Libraries allow for other languages and m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-&gt;Allows for up to 3 people to "comp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-&gt;Registration form and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-&gt;Returns you to DOS or your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laborate on each selection, I will follow each of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then come back on the others.  Therefore, here is a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able to the beginning of other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               Page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                 Page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                 Page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             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menu will open a new menu that should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re are not enough words in an area to test you on,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ssage like:  Insufficient noun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s          -&gt;Test from the XXX noun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         -&gt;Test from the XXX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       -&gt;Test from the XXX phrase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Conj.     -&gt;Test from the XXX Conjugated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-&gt;Test from the XXX Miscellaneous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-&gt;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what area you would like to be tested 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you like to test for a specific pers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question only appears if you have entered a perso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  This will allow you to track scores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you like a multiple choice test (Y/N)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(continued)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o you will have fill in the blank answers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ist of 5 possible answers.  NOTE: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blanks under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you like ENGLISH to XXXXXXX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yes, the test will display the question in ENGLISH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foreign language answer.  Otherwise, thi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esting, the screen will be divided into two major scree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TRY SCREEN and the QUIZ RESULTS SCREEN.  The QUIZ ENTRY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will display the question and await your answer.  The QU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SCREEN will have information on the test so far;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rrect, number tested, percentage correct, average tim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, and time for last answer.  The information on amount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is not recorded and placed there for your own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below these two screens will be two bar graphs.  The top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amount of the library you have been tested on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the percentage correct.  If, for instance, you ge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correct, the bottom bar will be all the way across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bar will move proportional to the amount of the libra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esting is completed or if you press ESC before complet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a summary box will replace the two windows and two bar grap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ell you how you have done and if you have completed the tes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you can press enter or click the mouse on the phras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".  You will be returned to the TEST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 for testing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uring testing, you decide that you want to use another libra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imply select LIBRARIES from the main menu.  A list of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libraries will be displayed for you to select from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ed bar up or down and press enter when you a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you want.  If the library you want is not display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or PgUp keys to check for another screen. 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here will be two arrows on the border for moving the high-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or you may simply click on the library you want. 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load more than 50 libraries, so if there is a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should be loaded, check to make sure you don't have more than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in one directory.  All library names must match the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*.DAT", for instance LIBSPAN.DAT is OK, but LSPANISH.DAT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OPLE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 selection will bring up another menu,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person        -&gt;Add a person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person     -&gt;Remove a person from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cores          -&gt;View current scores for all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Scores        -&gt;Show a graph of the scores, compa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-&gt;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to keep an internal table of the peopl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re results and to show them their results compa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ing the program.  When you select ADD A PERSO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box showing all of the names in the internal t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you for a new person.  If you choose not to ent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, you can simply press ENTER or ESC to return to the PEOPL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person, the person will be added to the internal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in the box will be updated.  Once you have enter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, the PEOPLE menu will automatically return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people already entered and try to enter anoth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informing you of the problem.  You must eithe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or continue testing with the people currently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under ADD A PERSON, the internal table of people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ertain number.  Once this number is reached, you must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o add a person.  This area of the people menu will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When you select Remove a Person, a list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on the list pops up, and you can select a person to rem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if you don't want to remove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current scores for the people the computer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Once you are done viewing, you can press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uch like SEE SCORES; however, it will display the scor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  Some people find this method easier for determining who is a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function, there will be a list of the peop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, and a box on the right with the current scores for nouns li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use the arrow keys at this point to display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or select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gister from the MAIN MENU, a box will come up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hat you can either print the registration form or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n it will ask if you would like the form prin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es, please make sure your printer is set up and has paper i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only one page and there shouldn't be an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.  If you answer No, the registration form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reen in three separate screens; just press a key to see the next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down the form, please make sure that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down exactly as you see it.  Then fill out the ques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feel like answering the questions about your system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.  However, please feel free to mak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sheet.  Also make sure to copy down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The registration number tells us where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registration will bring you an upgrade to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.  The registered version has all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is copy a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atabase functions:  All of the tests for a specific per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Any record can be easily removed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yone to be able to see your initi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ing functions:  Any of the scores recorded in the databa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in a report.  Reporting is very flexible, outp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o either the screen, printer, or a file.  All repor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by Name, Library, or Date.  All report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ter" out whatever you don't want on the report.  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a report sorted by date with only a specific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 specific library with only completed tests from 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, and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formation about all of the other Ultimate Softwar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available, as well as new on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nlimited technical support:  We have a phone number you may c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that you have any problem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Ultimate Language Tutor Docum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