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uel is a TWO player fishing game. Great graphics. 512k &amp; E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uel is a TWO player fishing game. Two players fish simultaneous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at against 30 of the top names in bass fishing. Co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 NEW areas to fish that are BassTour and Bass Clas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phics and animation. Requires 512k of memory and EGA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opular BassT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uel is a TWO player fishing game. Head-to-head competition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ish simultaneously from the same boat (just like REA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) in a three day tournament. Fish against 30 of the top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fishing! Catch the giant bass that lurks in every lake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or a FREE program disk from the author. Each angler sel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ifferent fishing rods and over 2400 lure/color combination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on-screen fish finder, on-screen contour maps, life jackets,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dual live wells and lots more. Supports a mouse and a joystick.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six NEW areas to fish that are BassTour and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Extremely realistic with great graphics and animatio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popular game, BassTour. Requires 512k of memory and E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GA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econd Player can us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5.25 inch: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.5 inch: $17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, PERSONALIZED version of the g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 ($7.00 for 3.5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 and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gible for reduced subscription rate for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lakes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Nels Anderson's BassMap lake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BASSTOUR and BASS CLASS lakes &amp;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Du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DISTRIBUTORS who ar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also distribute BassDuel without furthe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 Non-ASP mail order distributors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, and submit one of their catalog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DISTRIBUTORS must obtain written permission from the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BassDuel on racks. A sample rack packag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rib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OMS: BassDuel may not be distributed via CD 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BOOKS: BassDuel may not be distributed as part of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gazine 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 Bass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mitted and will be viewed as a violation of the U.S. Copyright La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