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Space      Document File           15 Aug.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ELSE FAILS WRITE OR PHONE (Evenings between 6pm and 10p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Ers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01 Jon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Paso, TX 79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915-821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NEED TO REGISTER TO CALL FOR HEL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you have (or someone else has) downloaded 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arcade style game.  It allows you to connec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computer and have dog fights with the o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diminsional universe.  Warp Space requires an IBM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imum of 512k of memory and an EGA or VGA display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connect to another computer you need a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 baud Hayes modem and touch ton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unzipped this file in a seperate sub-director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one the installation.  You should read this docum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o that while you are running the game. 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ich contains E1HOST.EXE and,  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HOST or E1USER.  Now please finish reading the doc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n this discussion I will try to mention all th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that you should be made aware of but I will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exactly how to achieve all these effects. 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pertise with your ship should be a function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conquer the universe by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on all the planets and starting your own coloni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iverse there are ten star systems.  Each system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ce which you can join.  Two of the ten systems are non-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join those races.  That means there are eigh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 which you can join.  By the way stars are HOT.  Try 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Also stars can be used to jump into "Hyper-Space"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-space jumps are made outside of time,  the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aneous.  Hyper-space jumps can be controlled a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of the jump can be computed by the pilot.  The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uel and generate a lot of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 and D class planets in this game.  M class plan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.  You can orbit planets at various distances from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even  achieve stationary orbits.  When orbiting M an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 planets you can refuel and repair at much faster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tar system which can be joined has two M class plan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D class planet.  The non-aligned systems have three M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each.  This means there are 10 stars and 30 plan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iverse.  Planets can be used to sling shot from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chieve higher than warp 10.0 by sling shot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akes about 30 minutes to fly all the way around unive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universe is 2 dimensional you can think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game board,  except that each planet orbits its star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 orbits within the universe.  Travel in the univer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you cant get out and you never get to a seam o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lanet in the game has armies and will defend itsel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 it.  Planets can defend themselves with torpedo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s.  One of your goals is to bomb (attack) planets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rmies so that you or a team mate can transport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of the planets your team owns to the new plan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quer it.  In the two player version there are no robo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the multi-player version (still in development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s which will enter the game to defend planets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assment.  Only very carefull observa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ether a ship is a robot or another human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help much because robots are going to be very t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your player icon.  Where you see a ship, 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atching another player.  When the multi-player hos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 you are fighting might be a robot but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know the difference.  Your ship can be tail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 intend for it.  When selecting your ships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t the very beginning of the game) you are allowed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elocity,  number of torpedos and phaser streng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you will pick lower maximum velocitie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 armies or if you tend to have a more conservativ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,  you will pick smaller numbers of torpedo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lot of bombing or if you like to shoot more powerfull torpe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pick more powerfull phasers if you ar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shot or if you intend to really trash planets.  I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int out here that every ship has the same hit p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uel/heating/cooling problems.  Still your ship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ome profound influences on how your ship behav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you get with it.  Choose wisely pilot. 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  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Velocity       10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Torps          20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Recharge    30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  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Velocity       10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Torps           2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Recharge     8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  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-Velocity        9                             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Torps           8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Recharge     8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MBER/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                    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Velocity        6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Torps           1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aser Recharge    30                     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Velocity        4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-Torps           8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Recharge     8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unting team settings there are 6000 ship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reality probably the above configurations are all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ing torpedos specifically,  it takes fuel to launch a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aunch generates heat.  How much fuel and how much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function of the size of the torpedo.  The size of th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unction of your max-torps setting.  Bigger torps f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ly than smaller torps.  Torpedo blasts obey the invers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.  A torpedo exploding 100 distance units form a play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east 4 times as hard as one exploding at 200 distance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t 200 hits atleast 4 times as hard as one at 400.  Th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p exploding at 100 distance units hits as hard as 16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ize exploding at 400 distan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phasers specifically,  phasers have a recharge o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measured in milliseconds).  This time is not per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lot but has a profound impact on how hard your phasers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much heat they generate and how much fuel they us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s are subject to the inverse square law.  Hitt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close with phasers is pretty tough but when you d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ship has a fuel supply.  The maximum fuel it can st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fuel units.  You can gather fuel when flying at a S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.  You also get fuel faster when in orbit around a pla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also fuel supply is used to fire torps and phasers. 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ps and powerfull phasers can use a lot of fuel.  Shiel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gative impact on your ability to "scoop" fuel both in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ile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has an overheat threshold.  Your ship can tolera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t units before certain systems go off line.  If your te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1000 you will not be able to raise shields,  start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loak.  You loose heat to space when your net hea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 your heat loss to space.  That point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x velocity setting,  your current speed, 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and whether you are cloaked.  For exampl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heat up fast just set max shields, cloak and fly at war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has shields.  They can be set from 0 to a max of 1000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point is equal to one dammage point.  Thus the total dam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bsorb in one shot and survive is 1,999 point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to raise shields and fuel to maintain shields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s encompass a volume of space around your vessel so you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s faster when your shields are raised.  The higher you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elds the faster you heat (while moving).  A nice 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s is that they store a certain ammount of energy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ieve when you lower them.  Another point worth not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elds is that your repair crews (which are automatic)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ship if your shields are zero.  Infact the hig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s are the more crews will be willing to go out to do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can manouver but its ability to turn is connected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you are flying,  relative to how fast you can fly. 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ly the harder it is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has the ability to cloak.  You can hid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(s) in the game and from planets which are host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ing takes a lot of energy and generates a lot of he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tool for the VERY patient player.  It is possi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ed all the time, if you have the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hip has scanners.  Scanners can locate cloaked play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is not masked by a planet, star, or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ners also provide more information about scanned shi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closer than when they are far away.  Scanners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s and tell how many armies they have as well as other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When you are using your scanners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other controls like weap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can carry armies.  You can orbit a friendly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m armies up then fly to a hostile planet and beam armi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armies your ship can carry can be comp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maximum velocity that your ship can f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orbit to beam armies up or down.  You can beam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cl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lease remember that keys on the keyboard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-lock and Caps-lock should be TURNED OFF or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- Speed up 0.5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    - Slow down 0.5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 - Tur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 - Turn counter clock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j    - Attempt to jump,  you must be entering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o    - Attempt to orbit, you must be near a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 before you ca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case C    - Cloak/Uncloa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+       - Increase shields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-       - Decrease shields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case M    - This key drops you to the command li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edit a message to be sent to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views of the universe.  Basically each o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ore complete view of the universe with less detail. 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the Strategic view,  one is called the System view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the Tactical view.  They are accesed 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gic view          - Division sign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iew             - Perio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ical view           - Comma "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weapons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weapons,  there are two active weapons heading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can fire your weapons straight ahea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Enter&gt; for a 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Space&gt; for a ph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you can set a weapons heading then fire weapons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(even if you are also firing straight ahead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ays to set a weapons heading.  First,  type "s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heading, followed by &lt;Enter/Return&gt;.  For example s9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et your weapons heading straight up on the screen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is to the right).  Second you can use the "Direction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heading.  The "Direction Keys" are real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Q][W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]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Z][X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f we re-arrange these keys in our immaginatio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Q][W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Z][X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t the ship in the middl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Q][W]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A][S]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Z][X]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use these keys to define angles relative to the shi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f we wanted to set our weapons straight up we coul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&lt;Enter&gt;" and they would be set straight up.  Also if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ur weapons slightly above straight to the right we coul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de&lt;Enter&gt;" and they would be thus set.  Forty-five degre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, "e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weapons heading is set you can fire at that sett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to change it but dont forget you can also fi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at any time by pressing &lt;Return/Enter&gt; or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set your weapons heading to fire along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you press either Lower case "p" for phasers or Numeric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o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onate a torpedo that you have launched press Upper case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will detonate the oldest torpedo you have run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launch more than your max-torps setting allows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.  At that time if you really want to launch ano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tonate the oldest torp so that you can launch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the max torps setting is really the "Maximum torpedos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orbit you can beam up armies (friendly armies only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case "b" and you can beam down armies using Upper case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ORS (Information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Lower case "i" will enable the information curs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hair) and disable all the other keys EXCEPT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keys recognized by information services.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only recognizes the arrow keys which are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round the screen and "scan" objects in the univer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"a" key which will set your weapons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t where the cross-hair is, and the &lt;Enter/Return&gt; ke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HAT YOU CAN REGAIN CONTROL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has been written to re-program the function key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available in the form of an editor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When you register you must state that you want 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function key editor or it will not be mailed to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program the function keys F1-F10,  the Shifte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0, the alternate function keys F1-F10, 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F1-F10.  Anything which can be don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rogramed on a function key,  up to 80 key strok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.  Currently F1 thru F10 have been programed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-F10 have been programed.  Some keys only do something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cloaked.  Check them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WO COMPUTERS  (STEP BY ST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must be using 100% IBM compatibles with 100% Hay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  Both computers must have EGA or bette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AITING WILL CAUSE YOU TO CRASH IF YOU RECEIVE A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puter is the HOST the other is the USER.  Assum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all your friend.  Have him boot "e1user".  He need not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connec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Have him select his ship type and get the gam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ell him to press 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He will be asked which port?  He needs to specify which po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e will be asked what baud rate?  He needs to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 or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e will be asked what number to dial?  He needs to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e way he normally dials it BUT NOT PRESS ENT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Now you need to boot "e1host".  You do not need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connec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elect your ship type and team and get the gam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Press &lt;Ctrl-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You will be asked for the por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You will be asked for the baud rate.  Type the sam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iend typed for baud rate BUT DO NO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Now tell your friend to hang-up and connect his modem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.  Tell him to press enter on his computer in about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Now hang up and connect your phone to your modem and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N YOUR COMPUTER.  Hurry you only have about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his computer is going to c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You will see a series of "*" printing on your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couple of minutes you will see "Ring" followed b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You should hear your modem answer the line and the two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beeping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You should get a message something like this, "Connecte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In about 2 more minutes you should be connected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see his ship on your "Strategic vi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Go kill your 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WO COMPUTER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puter is the HOST.  It must run e1host.exe.  It must b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ing when the USER computer calls.  The other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t must run e1user.exe.  It must actually call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ther program to start going on line you press &lt;CTRL-D&gt;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running.  You are asked which port your modem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baud rate you want to run, and (if you are the USER)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aiting can cause the link to crash if a call comes i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n line.  Most phone systems provide a method to disabl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when originating a call but I dont know of any meth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call waiting when receiving a call.  Since either e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call either end can cause a crash.  Symptoms of su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 caused crash vary from total lock-up at both ends to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l crashes with glorious screen displays.  Just reboot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NECTING or QUIT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SC&gt;&lt;ESC&gt; to disconnect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