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TECH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Graphics, Mouse interface by 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verlapping routine by Fred Sexton Jr (QB News Vol 2, N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from PBClone QuickBASIC library v1.7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is a trademark of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is means that a person or a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this software on a "try before you buy" basi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for thrity (30) days. 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end a $10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33 Pleasant 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bulon, NC 27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do not have to register future updat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annoying screens that appear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IS, meaning that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ttached to this program.  I, Brian Futrell, am not respo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mages your computer (it shouldn't) or is not sui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I have tried the program on my computer (a 386 operating at 40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) and the program has worked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 of the Battletech science fiction comb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/XT/AT/386/486 with 512k of memory (AT or above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.COM graphics printing program from your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S-DOS 5, MS-DOS 6, and DR-DOS 6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or compatable mouse and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CGA/VGA video graphics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20k or higher capacity floppy disk or hard drive (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4k of free disk space after archiv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 is a disk cache of approximately 512k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e archive.  All of them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documentation, in order for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ASHAPE.ARY            BTMAEDIT.EXE            BTMASHP1.D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.BOX                CREDITS.BOX             DISK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OX.ARY             EBUTTON.ARY             EDIT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BUT               ETEXT.BUT               EXITP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HARS.ARY              LARGEEND.ARY            LSBUTS.AR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AQ1.BOX            MAPPLAQ2.BOX            MMCLRS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ENU.ARY               OMENU.ARY               OOPS.BO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BUT               OVERWRIT.BOX            OVERWRIT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P.BOX               SIZEMAP.BUT             SMALLEND.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RY.BOX              BLANKHEX.ARY            TILESHA.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HAPE.ARY            DOBEG.GRA               DOBEG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GBUT.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en maps are saved and there are no previously stored ones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are created.  MANAMES.DAT is the file that store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p in the directory.  MAPxx.DAT is the actual map file where 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9999.  Some sample maps are included in the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to be present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print maps from this program, GRAPHICS.CO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program i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program, switch to the directory that the map editor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BTMAEDIT.  The program will then check to see if all of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and then for a mouse and a VGA/MCGA graphics card. 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both of the forementioned items, it will load data in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en display the title screen.  To start editing maps, press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exit back to dos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 stores much of its data on disk and retrieves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PROGRAM DISK IN THE DRIVE IF YOU ARE RUNN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wo section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Map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Area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Ar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a is where a portion of the map is displayed. 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use the blue arrows on the top of the Menu Area.  The name of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 in 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Area is where you can alter the map and scroll through it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will be described in detail below, although I have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conatins everything neccessary to edit the map.  To d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resizing the map, naming the map, and disk operations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Directional Arrows (arrows are B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     |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hese buttons scroll the map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&lt;  |  &gt;  |    When scrolling, the coordinate labeled "LC" will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his is the coordinate of the upper-left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err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H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1|    These buttons select the type of terrain tha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on the map if your cursor is in a hex when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pressed.  The selected terrain will have a gr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Lev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  |\---/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\ | \ / |    These buttons raise and lower the level of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/---\|  v  |    affected by the terrain buttons.  When these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all of the terrain types will visibly chan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\        |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/ther    |    This button displays the menu in plac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ach of the options will be explain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 MENU area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of the non-editing tasks are performed.  This i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i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N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This is where you edit the name of your map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to move the cursor and type your map name i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s the name of your map to the one that was typed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eps the name of you map to what is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ouse cursor can also be used.  To plac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er a specific position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ion and press either mouse button.  To accept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ss the OK button.  To abort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Resiz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|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+  | |     This button resizes the map into one of fou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|  | |       16 hexes wide by 17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+--+ |       32 hexes wide by 17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16 hexes wide by 34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2 hexes wide by 34 hex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ING A MAP SIZE WILL CLEAR THE MAP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ras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|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|    This button will ask for confirmation before earsing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|    To continue and erase the map press the YES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To abort the erasure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Load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+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- |  o  ||    This button displays a list of 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__|__+|    To load a file, press the mouse button whe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one of the filenames.  The box beside the filena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ght up indicating that the file has been selected. 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file, press the LOAD button on the righ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.  If there are more than 12 filenames, You can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down the file list by pressing the up and down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Sav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+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&gt; |  o  ||    This button displays a list of 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+--|--||    To save the map as a mew one, press the NEW butt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+    file list will be automatically updated.  To over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sting map, press the mouse button when the cursor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lename.  The square beside the filename will light up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icating that the filename has been selected.  Then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VE button.  A menu will come up asking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write the file.  To overwrite the file, press the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n.  To abort, press the N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Credi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/    |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/     |    This button displays the program credits.  To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-     |    simply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Mini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 |    This button displays a scaled-down view of the m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|    type of terrain is represented by a diffrent col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map has been displayed, press either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Print Map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n-| FF  |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r |     |    These two buttons allow you to print out your ma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Epson-compatable printer hooked up to LPT1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lls the display routine and sends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ight button toggles whether or not the paper is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a new page after a map segment is printed.  Use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do not want perforations in the map secations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F' characters are white when Form Fee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a crude way to print maps, but will suffice unti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e up with something better.  It checks the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ing, and allows you to abort printing.  This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p printing was suggested by Mike Dzubin of Cary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nks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ose of you using this option, an approxim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ch paper is used for each size of map without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ze: 1 x 1        Amount: 11 sheets (12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x 1                18 sheets (20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x 2                18 sheets (21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x 2                32 sheets (35 sections)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xit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IT    |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THER   |    This button exits the OTHER MENU and re-enter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x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IT    |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LL    |    This button will exit the program to DOS, but i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+    ask for confirmation.  To exit to DOS, press YES.  To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s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bound to happen in any program, even this one.  Believe m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orrected more than my share in this one.  Whenever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ying to load a file that is not present, a Error Box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the error displayed within it.  To exit the error box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button.  So far, the only place it is used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loading, saving).  After the error is presented to you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cancel and return you to the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p is very easy.  Simply move the mouse cursor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ap and press either mouse button.  The terrain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where you clicked at.  Also note when you move your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under the "CU" label changes.  This is the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r that location.  If the cursor is off of the map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ll have "----"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BUGS" FIXED FRO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e (wow) bug that slipped by me when I started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1.2.  It occured when the disk box (load/save) w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was pressed and the mouse cursor was one pix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, the program would try to fill a file light 13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2 files are displayed at a time.  The end result wa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led with a pruplish-pink color.  The error has been fix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on.  My apologies for any inconven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