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5 Strike Eagle ]I[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15 Strike Eagle III is [tm] of MicroPros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5 Strike Eagle ]I[ Editor is (c) Christopher Thompso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itor program has been designed to edit the roster file for F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provides such functions as score edit, modifying the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ded, changing the number of times a player has eject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rrecting the pilot without that annoying dea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s fairly  simple.   Copy  the  F15ED.EXE  file  into  your  F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Mine is stored in \MPS\F15 so I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15.EXE C:\MPS\F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ange to the F15 directory (e.g.  CD \MPS\F15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5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as  that!   The editor will load in and read the ROSTER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ilot that you are editing,  change  the  recor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  1).   You  can  change  the name of the pilot, score, me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anything.  Once you are finished editing  that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ot, remember to (S)ave the record.  Until you've saved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temporary.  To exit to DOS, (A)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Scenario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ay turns to dusk, the F15 Strike Eagle wheels out of  the  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ot-shot  pilot,  Christopher "Master" Thompson, has fi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light briefing.  Strapped in to a plane more manoever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he Iraqis have, Master receives his takeoff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inutes later, the ground speeds by only two hundred fee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5 is edging its way into enemy territory like  an  F117,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nvisible.   No  radar  have  painted Master, no bog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ed in.  Everything is clean and clear, just the way Master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nce in!" yells the whizzo.  Master grins, the  Iraqis  are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pared  for  this assault.  He turns to avoid a SAM site up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sk has become the night.  Were it not for  the  F15's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vision HUD, the Master would b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ary  target  is  painted  by the whizzo as Master ea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on a direct course.  Pulling up  a  little,  the  HUD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L,  time  to  release.   Bombs  away,  the  F15  turns 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 target,  then  twenty  degrees  past  to  get  a good squ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fully, the Iraqis are pittifully slow to react to the bomb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il t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 target, a SAM site, is found and locked up by the whizzo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kilometers, the F15 goes head-to-head with a  sitting  duc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r  has  been  quiet tonight.  TREL minus one minute...  TREL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seconds...  Everything is silent.   TREL  minus  twenty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r  warning  screens  light  up.   Master curses as his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cast through what remains of the  Iraqi  communications 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only ten more seconds to go until the primary is de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away!  The Master smiles happily and signals the AWACS aircra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nap  272, 2," the AWACS indicates.  The Master curses again, lou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 breaks tight left.  The radar isn't picking up any aircraf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pilot and the rear are scanning the sky  with  their  eye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!   A  MiG!   This one is close, too close for sidewinders.  G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cked up and a MiG 29  goes  plummeting  toward  the  san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edges his F15 around, the whizzo scanning the sky for any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eight kilometres away.  This one gets a sidew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other MiG goes spiraling downward, the Master turns toward 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king down low to avoid the rader.  Unfortunately, he canno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k fast enough, a radar site barely ten kilometres away  launch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.  The Master turns his aircraft, hoping to fool the miss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tight  turn and chaff.  Unfortunately, another rada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ock and fires.  The Master avoids the first SAM, but  yell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inds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zzo checks his display... one engine down, along with ov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s.  Radar warning and jamming are down, this could be 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  punches the throttle, hoping to put some dista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and the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luck.  Another  missile  leaves  the  ground.   Thi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gher.  No jammers, one engine.  Still, you can but 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ck of the explosion knocks the whizzo unconscious.  The Ma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 his  pilot screens, finds nothing working.  Thankfu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gine is still alight, though the night vision is  out. 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  vision,  the  Master climbs a little.  At least he will no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nd, though he has to rely on dead-reckoning to guess  his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friendly air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hizzo  rejoins  the  party.   Three  ribs broken and he's s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, but he can at least confirm what the pilot already  gues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ystems  are  out  except  for the one engine.  How that rem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is anyone's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WACS does not report  any  more  inbound  bogies.   Surpris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 they  will  survive  this after all.  Something is not 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... call it pilot intuition, call it the guidance of  Go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just isn't handling correct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's  last thoughts concern his wife and two month old ch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eckage of the F15 is scattered for  over  a  mile.   The  pla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instrumentation  or  night  vision, had been flying inv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zzo had been too dazed to know his left hand  from  his  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ster... well, the Mas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just couldn't distinguish upside down from rights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areer  as  a  jet  combat  pilot  is  over.   You can resu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but you'll have this permanent death  badge  in  your  med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Or will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F15 Roster Editor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ster editor will allow you to bring a pilot back from the d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 allow  the  Air Force to "forget" that you have ever ej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lane.  You can give yourself the medals you  are  su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erve.  You can even promot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 is  simple,  just fire it up [F15ED] from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OSTER. file for F15.  Then, just follow the  menu  prompt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Notes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second version, the first for public release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F15ED10, was only a beta release.  It was posted on  MPS*BB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200  callers downloaded it.  Not one person complained ab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.  This version adds just one or two minor features,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 bug free.  Renaming your pilot has  proven  difficult, 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of the way BASIC [yuck!] handle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,  provided  no  bugs are uncovered, will be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release.  Please feel free to distribute it to as many BBS'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.  Just, please, do not charge for distribution.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CD's or duplicating shareware disks, you may charge up to $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to *cover* *your* *expenses*, but please don't  make  a 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e desire to register this piece of freeware, pleas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me  a letter.  Mail it to my address, 4529 44th Avenue, Dray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ley, Alberta, Canada, T0E  0M0.   If  you  have  any  ques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about this, you may be able to catch me on MPS*BBS.  Quen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I am a frequent caller, which isn't bad because of the  di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I  am  about  to  start  university  and my income will be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istant.  So, anyway, I may never get a message  left  there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snail  mail  is  always  appreciated.   If you have writt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editor program, I'd appreciate a registered copy of  it,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n't for MP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included the source code for this program.  It wa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Basic, a Borland product that has been discontinued.  Feel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it or to use sections in your own programs.  Please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maintain copyright o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 like  to  thank the guys at MicroProse.  While some of thei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programs have had a few bugs... the sysops of  MPSBBS,  Quen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ey  and  Jim  McConkey [I hope I spelt your name right, Jim!]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 people.   MicroProse  should  hire  more people like these 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se makes the best software in the industry.   Hopefully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ut  down  on  bugs  in  future releases, though they d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ou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 looking  forward  to  the  next  MPS  simulation,  F14   Fl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e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