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  XXX      WWW         WWW   IIIIIIIIIII   NNNNN     NNN  GGGGGGGG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XXX       WWW         WWW       III       NNNNNN    NNN  GGG     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        WWW         WWW       III       NNN NNN   NNN  GG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    WWW   WWW   WWW       III       NNN  NNN  NNN  GGG  GGG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        WWW   WWW   WWW       III       NNN   NNN NNN  GGG     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XXX        WWW WW WW WWW        III       NNN    NNNNNN  GGG     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   XXX        WWWW   WWWW     IIIIIIIIIII   NNN     NNNNN  GGGGGGGGG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Wing Editor PRO V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XP, this is my first attempt at writing a game editor. 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 I'm happy with the results; I've got a very simple interfac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the cursor, hotkeys, ENTER, and ESC to navigate the entir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Files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.EXE    -  The Xwing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.DOC    -  This file (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.UPD    -  Revision and Future Enhancement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.XPC -  The Default settings for all of th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ME  -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About the Author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 have only a few games I really Enjoy: WOLF-3D, XWING, Lemmings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ir is already many great editors for WOLF3D, I decided to do o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editors that are out there. Most of them either were a p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, Buggy, or in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pent many, many, many hours deciphering the Pilot, Mission, Brief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locations in other XWING files (The Briefing was the hardest)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ittle I don't know about these files(See HELP), I have several program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d inhouse that I use to make sure that the files are decip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Also the "XWING Official Stratagy Guide" was helpful by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irst three TOD's were deciphered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BUGS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you wont find any bugs, but if you manage to find a bug tha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ed during the Beta Testing cycle, Please let me know via th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Shareware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 spent so much time on this project (I never guessed it would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is much time), I'm releasing it as shareware for $1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've done to the shareware version is deactivated Tour 4 edit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ctivated Mission Saving, and Removed the copy protection rem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 it's fully wor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Letting Me Know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you can Mail me a letter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Post Office     =  1997 Cluster Pine Rd.     Colton, Ca 92324-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reations   =  email "Nathan Anderson" at 1-508-368-7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e Connection =  email "Nathan Anderson" at 1-909-274-9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Command Line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can be started be a varity of ways.  Starting XP without any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art you in the main menu.  Starting XP with a '/P' or '-P' will 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you in a listing of pilots that you can edit.  Starting XP with a '/M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lace you into a listing of Mission files.  Starting XP with a '/O'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ck you in the Other Menu.  Starting XP with a '/T' will stick you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 menu. Starting XP with a '/B' will stick you in the Briefing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XP with any of the above plus the name of the file will stic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respected editors.  Starting XP '-P' plus a file will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nd check to see if the pilot is dead/captured if it is it will rev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lot and quit to dos. Otherwise it will stick you in the pilo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XP '-E' plus a file will force XP to stick you in the pilo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st but not least, XP *.PLT or XP NA?HAN?.PLT will revive all pil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th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          -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P        - Pilot fil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M        - Mission fil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O        - 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B        - Briefing file Listings                     &lt;NOT AVAILABLE Y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T        - Tour of Duty file Listings                 &lt;NOT AVAILABLE Y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A        - Applies a TOD file to XWING                &lt;NOT AVAILABLE Y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P &lt;NAME&gt; - Checks if pilot is dead, if so revives pilot. If Not 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E &lt;NAME&gt; - Forces XP to Edit pi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M &lt;NAME&gt; - Opens Mission file and Edit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B &lt;NAME&gt; - Opens Briefing file and Edits it.          &lt;NOT AVAILABLE Y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T &lt;NAME&gt; - Opens Tour of Duty file and edits it.      &lt;NOT AVAILABLE Y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/A &lt;NAME&gt; - Applies TOD file to XWING                  &lt;NOT AVAILABLE Y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*.PLT     - Revives all Dead Pi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P NAT?.PLT  - Revives all pilots matching the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Main Menu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will give you 6 choices, you may either move the cursor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hit the first letter thats highlighted to selec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) Pilot Editor       - Will Stick you in the Pilo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) Mission Editor     - Will Stick you in the Missio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Briefing Editor    - Will Stick you in the Briefing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) Other Xwing Stuff  - Will Stick you in the O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) TOD Editor         - Will Stick you in the TOD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) Return to Dos    - Quits 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Pilot Listing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s are probably one of my favorite things in xp, the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file names in a list that you can choose one by using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p/Down/Left/Right) and the &lt;ENTER&gt; to select one.  Upon select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ut into the Pilo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more than fifty pilot files in the directory, anoth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 By hitting 'N' you will go to the next page of files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'P' you will go to the prior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in the Pilot Listing is the 'R' command, it will rev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/Captured pilot (You may notice that the names are not all the same 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name is in red that means the pilot is captured, if in black i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is dead, otherwise the pilot is health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ay also use '2' - Change to Mission Listing, '3' -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ing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Mission Listings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ing acts the same way that the Pilot one does except for tw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that there is no 'R'evive command, and two is if you highlight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a Original Xwing Mission (Tours 1-4) it bring up a wind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Full Name, Mission Tour Number, and Mis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Briefing Listings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e Mission Listings.  Except that its for brief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Other Menu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very simular to the main menu except it has two new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emove Copy Protection - Will Remove the Copy protection from Xwing, So fa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move it from the three versions that I have (Original V1.0, Tour 4 V1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our 4 V1.1a with bugs removed).  When the game askes you for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you just hit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dit Ships - This will allow you to edit the Ships attributes (Like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power, Shields, ect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Pilot Editor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ly these menus are self explantory, However I will point out on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2) Edit Tours" &amp; "3) Edit Pilot by Tours" I implemented this system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by a menu and the second you scroll thru the names of the tours/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Mission Editor/Briefing Editor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ly you have on the Top part of the menu 16 Crafts (On the Lef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Object (on the right), by hitting &lt;ENTER&gt; on any one you will g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spected editor.  By Hitting &lt;DELETE&gt; you will delete one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ting &lt;ENTER&gt; on a Unused spot you will ad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NOTI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 don't support the LEVEL?.XWI files they have over 16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no crafts.  (I wasn't about to add in all of the programm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8 training ground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Letting Me Know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you can Mail me a letter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 Post Office     =  1997 Cluster Pine Rd.     Colton, Ca 92324-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Creations   =  email "Nathan Anderson" at 1-508-368-7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me Connection =  email "Nathan Anderson" at 1-909-274-96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 Help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willing to SWAP information on file formats, I currently don't k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19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51-134  (I suspect it has to do with the PG's)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taions 138-158 (I suspect it also has to do with PG's)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353-544 (I suspect it has to do with the HIST's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593-640 (I suspect it has to do with the HIST's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642-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649-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ot File:   Locations 1561-15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File: Locations 7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File: Craft Locations  140-1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File: Haven't figured out the difference between Multi-Starts &amp; Go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ord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File: Object Locations 48-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File: Object Loctaions 64-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Editor Locations Starts at Start of Craft Info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36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46-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50-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56-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66-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80-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108-1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149-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156-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164-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.OVL: Locations 172-2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- I pretty sure what they do, but can't confirm (These locations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eed of, however any of the other spots I would love to find 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