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UPGRADE PROCEDUR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3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the Chatman.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&amp; DOC files and the ChatInfo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, fill in new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2.0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hould set the BBS type in the BBS Submenu to Version 2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hould change the ForceShell (paging). *C /C should be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HATMAN /!! to verify Integ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er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&amp; DOC files, read the chatman.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you run BBS2CM.EXE for fileareaconversion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witch /F because defaultmode is now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erBBS's should add /T*T to the command line tempo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chatman.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ke the new CMP14.ARJ available for download by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&amp;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se new required data p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fine the ForceShell at the end of the Pag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nter your name in the 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fine the new securitlevels available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ECESSARY because I changed a .CHT fileforma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HT files will now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CMP11.ARJ with the new CMP12.ARJ for downloa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