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>
          <w:rtl w:val="true"/>
        </w:rPr>
        <w:t>ۿ �����ۿ ������ۿ ��ۿ  �ۿ �ۿ   �ۿ ������ۿ ������ۿ �����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������� ������</w:t>
      </w:r>
      <w:r>
        <w:rPr/>
        <w:t>۳ 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  <w:t xml:space="preserve">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 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>�ۿ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>�ۿ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/>
        <w:t>۳ �۳     ������۳ �۳ ���۳ �������۳ ������۳ �۳ 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/>
        <w:t>۳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�</w:t>
      </w:r>
      <w:r>
        <w:rPr/>
        <w:t>۳</w:t>
      </w:r>
      <w:r>
        <w:rPr>
          <w:rtl w:val="true"/>
        </w:rPr>
        <w:t xml:space="preserve"> ��</w:t>
      </w:r>
      <w:r>
        <w:rPr/>
        <w:t>۳</w:t>
      </w:r>
      <w:r>
        <w:rPr>
          <w:rtl w:val="true"/>
        </w:rPr>
        <w:t xml:space="preserve"> 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ۿ �����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������� ���  ��� ���  ���� ���� ���� ���  ��� ���  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Associates of Bremerton, Washington 9831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FCC FREQUENCY RETRIEVAL SYST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ScanWare Associat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Matt Amis - AA7L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Gene McAvoy - KG7X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7910 NE Double Hitch 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Bremerton, WA 98310-380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206) 698-1383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206) 871-7099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206) 698-8207 FA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206) 871-4228 B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93 by ScanWare Associates, Gene McAvoy and Matt Am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C  is  not copy-protected.   However,  FCC and  the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is a copyrighted program and is protected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  Copyright Laws and  various  International  Trea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s.   It is illegal to create,  distribute,  or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of unauthorized  copies of FCC.   You are allow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up to  2 backup copies of the  original program diskette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ee  fit,  as  long as  they are not given away or stor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persons compu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part  of  this  publication or  program  may  be  reproduc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,  transcribed,  photocopied or stored in a  retri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or translated into any language in any form by any 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prior written consent of ScanWare 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use of FCC constitutes your agreement to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License:  A  limited license at no charge is gran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o use, test and duplicate the copy of FCC you received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more  than 30  calendar days.   Thereafter,  if you  did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  FCC  directly  from  us,   you  must  either  pay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 to continue to use FCC or cease all use of  FC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in violation of this limited license agreemen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version of FCC for more than 30  days without pay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:   Upon payment of the registration fee,  ScanWare gr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  the user,  an unlimited duration,  non-transferable,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ve license to use FCC regardless of whether the licen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 by a person or by a business (the "licensee").    Licen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FCC may  be kept only on computers actually u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e,   and only on one computer at a time.   FCC may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ed;   i.e.,   you may not install it on a file serv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use.    Each person using FCC must have their own cop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adhere with the terms of this Software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cense is effective until terminated.    Termination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  automatically without notice from ScanWare  Associat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vent  that  you fail to comply with any provision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  Upon  termination,   you  must  destroy  all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s and all copies of FC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  of  Warranties:    We  make  no  claims  as  to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ability of FCC for any specific use.  We disclaim any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 express or implied,  oral or written,  includ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warranties of merchantability or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C is offered "as is" for personal use, testing, and evalu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ake no claim as to the program's suitability for any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and shall not be held  responsible  for any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that  may possibly occur through the use or mis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of Liability:   In no event shall we be lia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whatsoever arising out of the use of FCC, including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 any direct,  incidental  or 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is granted a license to distribute the SHAREWARE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FCC program as he/she received it to anyone  he/she  s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to do so.   FCC may not be "resold" by SHAREWARE distribu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cost exceeding $5.00.   The SHAREWARE distributo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notice prominently displayed in their advertisemen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s  they distribute are Copyrighted by others  an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ing the SHAREWARE distributor a fee to purchase the disk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onstitute the registrat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1. 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urpose  of  this  documentation  is  to  provide  a  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of the FCC Frequency Retrieval System.   The 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 is not intended to be all encompassing in its scope 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  all  possible  questions  regarding  the  operation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program.   It is hoped that the Help 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within  the program will answer most  users  ques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 of the program has been made as simple as possi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menu choices should be clear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CC  Frequency Retrieval System is the  brainchild  of  Mat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is, AA7LP and Gene McAvoy, KG7XD.  It was developed in ord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a  need that became apparent when the FCC  database  bec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in computerized form.   The original FCC database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SCII format and due to its size is quite unwieldy to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very  time consuming to search.    The  frequency  retri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is  a  compiled  program written  in  Clipper  and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ing  and retrieval of frequency information a very quick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YSTE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with any database handling software,  the larger th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handled,  the more time it takes to complete a given ta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ely, the more powerful the computer system being us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the handling of the database becomes.   In developme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,  most operations were done on a 286-12  Mhz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limited data set.  Most testing operations of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 done on a 386-33  Mhz machine with a complete data se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te of Washington which comprised nearly 50,000   rec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 of performance,  the 286 system with a 1000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will pack and re-index within less than 3 minut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6   system  performs  the same task using  the  50,000 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in about 20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important factor to consider in handling large datab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amount of hard drive space that is needed for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.   Typical disk space requirements can range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of 5 megabytes to as high 20 megabytes or more,  de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 selected.   Naturally, if you purchase California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quire FAR more disk space than if you bought Rhode Islan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CC  Frequency  Retrieval System uses  a  unique  syste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ally create index files as a database is selected. 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greatly  reduces the amount of memory that is need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nd allows for much faster processing of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 individual indexes are created when the database is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llows for many variations of information retrieval.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file requires a certain amount of hard disk space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al to the overall size of the database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e  variations  in  the  amount  of  hard  drive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can be expected depending on which database se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program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program  is  theoretically  capable  of  manipul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s  of  any given size,  the only limitations to be  dea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re hard disk space available and system operating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much experimentation with state and county databases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found that the most 'memory-conservative'  way to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to consider first what data is most important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s  and  then to use the utilities  contained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build a custom database(s)  for your specific  ta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allows you to narrow the field of records handl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 limits the size of the index files needed by  the 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ll of the original files are retained on your backup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 is lost when un-needed data files are deleted from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BASIC HARDWARE AND SOFTWARE RECOMMEND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noted earlier, the system has been operated on several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varying  degrees of performance.    Although  design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mum  performance on today's newer systems,  the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theless function on older mach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The minimum hardware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640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Sufficient hard disk space (see section 1.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One 360K double-sided, double-densit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abyte high-density 5.25"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720K double-sided, double-densit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abyte high-density 3.5"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Color (EGA or VGA; preferably VGA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Printer -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2  The minimu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Disk Operating System (MS-DOS)  3.30 or newer. Use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 DOS Version 6.0  are reminded to read the  DOS_6_0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provide on the progra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2: 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SYSTEM BAS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 describes the basics for using the  FCC  Freque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al System,  such as: where to get help,  important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, and some features that are designed to make your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more  efficient and less time-consuming.   In  ad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  find   vital  information   about   exporting 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ROGRAM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FCC archive has been archived with PKZIP, 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4g.   This version contains a sample FCC database for us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CC  Frequency  Retrieval System,  although  the 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comes complete with a database for any state in the  U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of our FCC program is fully functional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you  will  be required to register it in order to  us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 database.    Please  see  the  FCC.DOC,   ORDER.FRM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.HST    files   for   information   pertaining   to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, operation and ordering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archive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.EXE      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.CFG         &lt;-- Supplementary file containing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1.FRM        &lt;-- Report form templat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2.FRM        &lt;-- Report form template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.DBF         &lt;-- Sample SHAREWAR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DBF        &lt;-- Guess what?  Hel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DBT        &lt;-- Yup, goes with hel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IES.DBF     &lt;-- Sample qu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IES.DBT     &lt;-- Used with queries.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.DOC         &lt;-- FCC Frequency Retrieval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&lt;-- Order form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.HST    &lt;-- Revision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   &lt;-- BBS File Descriptio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WARE.BBS    &lt;-- ScanWare BBS 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_6_0.TXT     &lt;-- Text file for DOS 6.0 users using the 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running a REGISTERED version of FRS,  you will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BAT     &lt;-- Main installation batch file for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DAT     &lt;-- Data file used during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1.BAT       &lt;-- Secondary batch file for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.EXE        &lt;-- Main install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.REG         &lt;-- Personalized regist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.EXE          &lt;-- Purchased    state   database   in    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ing  archive.   May be  on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or may be provided on secon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stall the FCC Frequency Retrieval System,  simply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isk in your floppy drive and type "INSTALL x:", 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x:" refers to the drive you wish FCC to be installed. 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include the ":"  when specifying the drive or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ll  sorts of problems.   The install  program  will 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items, specifically, that all required files are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have specified a proper drive and/or directory,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enough  disk  space  for  the  complete  state 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install, the program will copy all required fil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disk to the drive and directory you have  specifie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xtract  the  state database requested and will  finish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ing the six necessary index files for operation of the  F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complete,   you will be placed in the  directory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the program on.   To run FCC, simply type "FCC" 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prompt and press enter (or return).  The rest is eas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ure  and remove your master program disk and place it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files have been installed (or unzipped), simply type F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gin the program.   The first time FCC is run,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heck  to  ensure that all necessary  files  exis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where  FCC was started.   If any are not  found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inform you of the missing file(s) and return 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also look to see that your CONFIG.SYS file has 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 files and 10 buffers.  If it does not, the program will as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sh  to  change the file to replace or insert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  If you opt not to make any changes at the time you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,  it will continue to run,  but be aware that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into problems later.   It is strongly recommended tha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contain (at a minimum) the following sett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=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,   for maximum system efficiency,  your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hould also contain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LIPPER=E:000;F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computer system has EXPANDED memory,  then feel fre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the &lt;E:000&gt;  setting to whatever amount you prefer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 if you have 64Kbytes of EXPANDED memory availabl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by FCC, then you would change the above line to re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LIPPER=E:64;F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Please be advised that many systems do not reliably uti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 or  extended  memory.   ScanWare  recommends  tha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reliability, you set the F parameter to F: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un, the following files will also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1.NTX        &lt;-- Index file on  Frequenc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2.NTX        &lt;-- Index file on  Service Cod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3.NTX        &lt;-- Index file on  Call Sign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4.NTX        &lt;-- Index file on  Coun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5.NTX        &lt;-- Index file on  Ci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6.NTX        &lt;-- Index file on  Nam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NTX        &lt;-- Index file for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RIES.NTX     &lt;-- Index file for Querie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the first time you have run FCC,  it will loo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database file FCC.DBF.  If it does not find one, and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SHAREWARE version of FCC,  the program will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turn  to DOS.   If you have the REGISTERED  version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 program  will have previously created the  FCC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state of your choice (from the state database(s)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 building of the FCC.DBF file,  or when you selec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database,  the program will present you with a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all available databases.   Upon selecting a databas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(you may use only one database at a time), 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selected database to the file FCC.DBF.   If you ha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 FCC.DBF that you do not wish to loose,  the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and  ask whether or not the FCC.DBF file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ed  up  before continuing.   Upon completion of buil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C.DBF file, the program will rebuild all indexes and retur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version will not all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Creation of the FCC database 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Use of any other database other than tha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:  SYSTE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HELP -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screen help is available for nearly every field. 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blem or need clarification, press the F1 key.   Help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ometimes larger than the window they are displayed in. 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the entire text, use the up, or down-arrow keys to scroll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own.    Some of the larger Help Screens also allow  you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to print out the material contained t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F1  a second time, you will bring up an index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help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SSIGNMENTS IN BROWS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ove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Move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ove up on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Move down on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Display previou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Display n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Move to leftmo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   Move to rightmo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Move to bottom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Pan entire screen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 Pan entire screen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Edit current cell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Jump to beginning of previous sub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ith active ind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Jump to beginning of next sub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ith active ind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Lock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Switch activ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    Create subset (with active index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(twice)      Help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Perform a query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Perform a search within the selecte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iew a formatted screen of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utput the current database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Exit from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UNCTION SPECIF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movement  keys on your keyboard  will  control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view of the database.   While in the Browse mode the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ight  arrow keys move the display columns to  the  lef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respectively.   The up and down arrow keys move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up or down one selection in the database.   The Pg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keys move the display cursor to either the next or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,   the Ctrl key can be used in conjunction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movement keys to produce other movements on  the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  will  move  the display to the leftmost  column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moves it to the rightmost column.   Pressing  Ctrl-Pg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your view to the top of the current data file and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moves you to the bottom of the file.   Ctrl-Left and 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will pan the entire screen to the far left or far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registered version of the FCC Frequency Retrieval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full editing capabilities of all items in the datab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in the Browse mode,  pressing Enter on any data ite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 to edit that item.   Editing mode is indicate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shing  cursor.   When in the editing mode a number of add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ey  functions become available.   These are outli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           Move th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           Move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           Move th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           Move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           Move the cursor to the end of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           Move the cursor to the start of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                  Move th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Z                  Move th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(Del)           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ckspace)      Delete on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              Delete chars from cursor to end of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       Delete char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(Insert)         Toggle Insert/Overstrik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           Sav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)          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arch  function is a powerful utility which allows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 records  using a sequential search  within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.    The  search can be alpha or numeric 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.   The [S]earch function is case-sensitive.  Always de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ps Lock key before beginning a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"S" to search,  and if the current controlling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 character type, you will jump quickly to records that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aracters  you are entering.   As letters are add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string,  it is redisplayed centered along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wse  window.   You may press backspace to erase the  right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search string.   If Frequency is selected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index you must enter at least one "0" 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arch. For example: to find the frequency 158.880 MHz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nter 0 0 1 5 8 . 8 8 0 - The leading zero(es)  ar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s  the  decimal point.   You will note that the 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tially searching the data as you enter each digit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act  not need to enter all of the digits before fin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you  are searching for.   If after several digi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the search appears to have stopped it indicates th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frequency  is listed beyond your  last  entered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INDEXES (Alt-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CC Frequency Retrieval System creates six index files to 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apid manipulation of the database.  The six fil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ssigned Frequ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ervice Code (S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tation Call-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u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ame of licen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cycle between them by pressing Alt-I.   The active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DISPLAY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lock the leftmost columns on the screen by pressing 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owse window and following this by the number of column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 to  lock.    The feature prevents the locked  column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tally  scrolling off the screen when the  selected 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wider than the displa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ATABASE SUB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[Alt-S]ubset routine is a powerful function which allow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imit the range of the data which is to be considered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within the database.   This feature allows you to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print  very  specific  selections  regardless  of  the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size.  It can greatly decrease the amount of time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searching  and  processing information requests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ternate  subset is derived from the current index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by setting low and high search limits for the 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way the selection can be narrowed down as desir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BY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Q while in the Browse mode you can perform a  qu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-example  to  find the next record matching specific  criteri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you need do is fill in the blanks.   Complete as many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ant to narrow the search criteria.   All query-by-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are case-insensitive.   Always begin your Query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of  the database to ensure that all  records  are  searc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Ctrl-PgUp&gt; before you begin the qu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search for a field that contains a certain val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enter that value surrounded by two periods  ("..") 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side.   For example, if you wanted to find the next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ontains the call-sign AA7LP in the call field,  you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"..AA7LP.."   for that field.   The information you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s  the Active Query Condition.   The next time you press  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given the option to repeat the search  string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ve  query  criteria (which saves you the bother  of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ive query condition can be now used to limit output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below for more information on the Output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easily print database records directly from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active query condition has been defined as outlin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ection,  only those matching the active query cond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printed.    Output will also respect  any  data  sub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  that you have made using the Alt-S  selection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election prints only those fields which you selected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Brow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customize printouts with ease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of the selected columns is greater than 80  character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informed of this and asked if you wish to continue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dth is greater than 132  columns, you will also be ask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ntinue.  If you do,  and the width is great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, the output will be truncated to a total overall width of 1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V from the Browse screen will allow you to View a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for a given record regardless of which fields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to work with.   While viewing a record,  you can us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own arrows or press N or P to jump to the next or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REPORT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werful utility portion of the program allows you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subsets of your main database.   By employing this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ctually  build smaller databases for general  or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uses.    These databases can then be saved  as  tot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DBF files and used with their own indexes. 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 which greatly enhances the speed and efficiency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by allowing you to tailor your database to your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 EDITOR - (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Keys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      (A)ppend a file to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          Place block marker (or execute block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block markers have already been plac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insert (F)ield (for merge mailin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    (G)oto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      (H)elp screen listing al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(I)nser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           (K)ut and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     page (L)ength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          change (M)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        edit (N)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   (P)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     (Q)uit but save 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        search and (R)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    (S)ave file &amp;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     (T)oggle wordwrap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(V)ie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      (W)rite to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     e(X)it immediately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change director(Y)/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/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enter the notepad,  the edit window takes up near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reen.   You will be prompted to enter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a  status line at the bottom  of  the  screen, 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name of the file being edited (minus the director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line and column position of the cursor,  the lef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margins,   and  the status of wordwrap  and  insert 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isplayed  when active as "&lt;Wrap&gt;"  and  "&lt;Ins&gt;   respectively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file has been edited, an asterisk will appear at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of the top row next to the "Alt-H=Help"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/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epad gives you the ability to change the working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filemask at any time.   When you first enter the  notepa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directory will be set to the default DOS 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wildcard will be set to "*.*".   If you would  lik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either the directory where the notepad looks for fil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ldcard used (e.g.,  "*.TXT "*.PRG"),  press Alt-Y an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information.   You do not have to enter slashes in  fr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ck of the directory name UNLESS you include a wildcar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o change the current directory to "\FCC\" you need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"FCC".  However,  if you want the note-pad to look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TXT files in subdirectory FCC, you must enter "\FCC\*.TX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nter just the wildcard, the current directory will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.  If you enter a directory name only, the wildcar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reset  to  "*.*".    If you press  Enter  without  typ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,  neither the current directory nor the wildcar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: let's assume that your application is in a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\FCCFILES.   The initial current directory/wildcar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o  "\FCCFILES\*.*".   If you press Alt-Y and  enter  "*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R&gt;",     the    directory/wildcard   will   be    changed 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\FCCFILES\*.TXT".    If  you  wish  to  change  to  the   "\FC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,    press   Alt-Y  and  enter  "FCC   &lt;CR&gt;". 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/wildcard  will then be changed to "\FCC\*.*".   Sup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en want to look at only the .TXT files starting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T in the directory \FCCFILES\NOTES.  You would press Alt-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and type in "\FCCFILES\NOTES\T*.TX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- Changing, New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press Alt-N to edit a new file or Alt-W  to  writ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ile, a scrolling window will appear containing all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 the current directory and wildcard mask.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ildcard  mask will be shown at the top of this  window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.    Note that files with the following extension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ppear in this directory,  based on the assumption that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no need to edit binary files:  .EXE, .COM, .DBF,  .NT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T, .NDX, .OBJ.  If you wish to strip out other types of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asily modify the line of source code that contains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file, move the highlight bar to it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reate a new file,  select the option "NEW FILE",  then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name.    Pressing  Esc  will abort  the  file 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to write to a file that already exists,  or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file that does not exist,  you will get a non-fatal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to that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: Block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of text may be deleted,  copied,  moved, printed,  o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ed.   You must first mark a block by pressing Alt-B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,   and again at the end of the block.   If you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or copy this text block,  move to the target location.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lt-B again to get a pop-up menu of block commands ("Mo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py",   "Kill",  "Print",  "Uppercase",   "Lowercase",   "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rs").    Select one by highlighting it and  pressing 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/Wordwr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-up values for these modes is on.   They may toggl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on at any time by pressing Insert and Alt-W,  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of these modes appears at the right side of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 Also, the cursor size will change from large (insert)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(overwrite) based on the current mode,  just like a &lt;I&gt;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: Kut and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cut and paste portions of the underlying screen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 buffer,   which can then be inserted into  your  docu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lt-K to restore the underlying screen. 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lace the cursor at the beginning of the block to be  mark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Enter to begin highlighting the block.  Move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to  highlight the desired block and press Enter once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are finished.   This block will then be load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buffer for future insertion with Alt-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begin to highlight an area and then change your mind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press Esc to exit without changing the contents of the pa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Alt-L: Page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rt-up  page length for printing is 60  lines.  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is at any time by pressing Alt-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: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-up margins are 1 and 80.  However, you may chang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s  at  any time by pressing Alt-M and entering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When you change the margins,  the on-screen displa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to reflect the new margins.  You may use larger valu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ight margin than would appear on the 80-column screen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instances,  you should toggle wordwrap off and scrol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to display text beyond the on-screen right  margin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values of the margins appear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: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print the current file at any time by  pressing  Alt-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may be aborted at any time by pressing Esc.   Th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printed page is determined by the current setting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s and page length. Alt-R: Search and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arch and replace for all or for only a specific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ccurrences of a character string.   When you press Alt-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prompted  first to enter the search string, 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 string.    You  will then be asked if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all occurrences of the search string.  If you answer "N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prompted to enter the  number  of  occurrenc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.    Please note that the search begins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nd  continues either to the end of the file or  unt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number of occurrences have been re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: Vie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is  option if you want to view the contents of  the  pa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  This  will  show you what will be inserted  in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if you press Alt-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:  MISCELLA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REPORTING ERRORS OR DISCREPA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Ware stands behind its products 100%.   Should you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difficulties  with  the  FCC  Frequency  Retrieval  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 support  is  provided to all registered users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nu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Technical Support Lines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698-13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871-7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day through Friday, After 5:00pm (West Coa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24 Hour FAX Support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698-8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also be reached through our Support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 ScanWare BBS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06) 871-4228, 300-14.4 baud, 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days a week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you can write u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ScanWare Associates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910 NE Double Hitch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merton, WA 98310-3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effort has been made to ensure that the product you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ree from errors or bugs.   Should you have a problem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to the program,  please contact us at the address 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,   we  gladly accept any suggestions  or  idea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ECHNIC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CC  Frequency  Retrieval  System  was  written  using 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pper, Version 5.01a.  Compiling was generally done on a 386-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, which was running DOS 5.0.  The editor of choice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Ware  projects  is  The  SemWare  Editor  (TSE)   by  Sem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(Previously, we used Qedit).  Extensive use is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Grumpfish Library,  without which this program would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ete FCC System currently consists of approximately 7,07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f code in all program modules.  (This does not inclu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sands  and  thousands  of  lines of  code  contain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umpfish   and  Nanfor  Libraries).    The  memory 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ed by Clipper at the end of compilation is about 308K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iled EXE currently stands at about 457K in  size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utilizes Clippers internal dynamic overlays,  allow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program to run with a relatively small amoun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Matt Am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ould like to take this opportunity to personally  thank  Gr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f of Grumpfish Inc.   of Salem Oregon for his Clipper Libra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this  tool,   programming this project would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ly impossible.  Greg, I owe you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mpfish is a registered trademark of Grumpfis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is a registered trademark of Computer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E and Qedit are registerd trademarks of SemWare Co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 and PKUNZIP are registered trademarks of PKWARE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roducts  and marks  mentioned in  this documentatio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