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cinating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r distribution outside of the Jeff's Almana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s  use  enough toilet paper in one day to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9 times.  If it were on one giant roll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olling it at the rate of 7600 miles  per  hour  -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 10, ten times the speed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hair  grows  83  feet per day. Explanation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growth of all  your  120,000  hairs,  which  each 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hundredth  of  an  inch  per  day. If you fig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haircut after you hair grows out  one-half  inc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a haircut every 7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DA considers chocolate acceptable for public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long  as  there  are  less  than  60  microscopic 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s per 100 grams (four ounces,  or  approximat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dy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sts  tested  vision in men with tight collars and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und significant improvement in these mens' vis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oosened their ties and unbuttoned their c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ut  of  every  four women fail in business. Fou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five men fail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could stack up all the copies of the Guinness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Records made just in the year  1985,  your  p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into outer space. It would be 1006 mil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 to  say  the  alphabet  without moving your lip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gue. Every letter will sound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1.3  billion  cattle  in  the world,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ch.  This is a serious problem! Each of these cattle 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about  8  ounces  of  methane  per  day, which total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tons.  According  to  one  scientist's 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enough methane to ruin the world's weather by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emperature  5  degrees  within  60  years,  d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hou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night  in  1833  there  were  almost  a  quarter-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ing stars. (Don't you wish you were there to see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look  up into the sky on a moonless night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more stars than you think.  That's because about 75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'stars' you see are actually groups of  two,  thre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tars orbiting arou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lkswagen was originally  called  the  Strength-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-W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mputer  with the job of issuing traffic citations go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ptember, 1989 and sent notices to  41,000  resid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s,  France  informing  them  that  they wer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der, prostitution and illegal sale of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information in this database is reliab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r based on what others have written. However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 to conduct your own research to make absolutely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lgrims would have  sailed  beyond  Plymouth  Roc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eer was all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Revere would have not made his  famous  (but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e, had he not been paid to do so. He was a merce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search for a specific word within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[S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first  19 years Crayola Crayons were produc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in only one color -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d  at  the first Thanksgiving meal in 1621 were lo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sted pigeon, eel, stuffed cod,  turkeys,  pumpkins, 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atoes,  popcorn and cranberry sauce.  There were 92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s at this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the  1920's  there  was  a  law  in  Russia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obiles had to have a yellow stripe painted all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hol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et caught chewing gum in Singapore.  For this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se,  you  could  be  fined  $6,250.00 or spend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il.  The reason might be because politicians were tir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ing gum off their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Memphis,  Tennessee,  a woman cannot legally dr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man running on foot ahead of her car  with  a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o warn motorists that a woman i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Chaseville,  New  York,  you may not "drive a goat p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rch in a ridiculous fash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llegal in Arizona to hunt cam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ract surgery (removal of lens from eye) was firs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8. But the first anesthesia wasn't until 184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976, doctors in Los Angeles went on strik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ing  cost  of  malpractice  insurance.   All  el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emergency surgery and medical  attention  were 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that  time,  eighteen  percent  less people di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f every five Americans have never been to a den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cientists at Ohio State devised an experiment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nteers  were  given  an  opportunity  to  give 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ure.  It was set up so that one volunteer was se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pecial  chair  with  a  vibration cushion that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ive a pleasurable vibration, if another volunte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ot acquainted with the first, would press a butt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utton pressers refused to press. One out of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ople confronted with the button not only ref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it, but also expressed moral outrage at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grounds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nother  experiment, conducted several year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cientists had a similar arrangement between  pai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cquainted  volunteers.  The  difference, however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tton pressers  were  told  that  if  they  pres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 the  other  volunteer  would  be  given  a  p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even dangerous electrical shock. Guess what?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utton pressers gladly pressed th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pleasure experiments, it was also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men  were  more  likely  to give pleasure to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 strangers than males, and women  pushed  the 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more for attractive m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uth produces about 16 ounces of saliva per  day.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magine drinking it all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ce  has  determined  that  fetuses can hear sou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in the womb. Sometimes they remember. One  two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  was  found  sitting on the floor reciting, "breath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the out, breathe in..." The  only  time  she 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 this  was  when  she was in the womb as her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ing the LaMaze exercises which help  a  mothe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ut  of every 144 people in America has the las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wedding in Los Angeles a woman legally married a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New  York  City,  there  are 37 taxi drivers who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Amarjit Sin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one out of every ten people who ever liv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 recently in New Zealand,  66%  of  the  children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king cigarettes by age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Detroit,  where three out of every four people a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out of  every  25  people  attending  the  local 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dium 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ut of every 300 Americans is a mill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lywood was founded in 1888 by Horace Wilcox.  I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el city of people who  did  not  drink  alcohol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only  500  residents  until  the movie industr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inese symbol which looks like two women stand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means "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a place in Hong Kong so populated, that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42.69 square feet.  It would seem that this  allow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6  X 7 feet floor space per person, but mos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any stories high.  If all the people  came  ou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s at once, such as during an earthquake, the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ough room to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kyo, to buy a three-line  classified  in  the 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$3,000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the  first  atomic  bomb was tested in the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rt on on July 16, 1945, some of  the  scientists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bomb thought there was a three in one million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 atomic bomb might melt down the entire  earth  -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nt ahead and tested that first atomic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 were  broken  125  miles  away  from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ic test blast.  If  the  test  had  been  in  Disne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n Mexico would have broken from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udent at Iowa State University wrote to 37 scient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 published research studies.  He requested thei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.  Five did not answer,  and  twenty-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-called  scientists  said  that their data was lost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ccident made it u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cientists  trained  a bunch of flatworms to rea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way to light.  They noted how long it took the 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learn,  then  they cut the worms up and fed the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batch of untrained worms.  After their meal,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ms  were  taught the same lesson. The second batch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. Wondering if this were a fluke  (no,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naria),    some    other    scientists    tried 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tion with mice.  A batch of mice were  tra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a  maze.  Then their brains were removed, an extr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from these brains and fed to another, untrained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.  Once again, the new mice learned the  maze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, up to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  researchers  trained  honey  bees to expect foo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time every day.  Then they cut off  the  bees' 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ransplanted  a  part of their brains into the b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ees. The bees with the brain transplants th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od at the sam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rain is mostly water, 80 percent. Your  blood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ess fluid (or more solid) than you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uld harness the power used by your brain,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a 10-watt light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vember 1960, the sun released a multi-million mil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ud of hydrogen that reached  the  earth  two  days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loud  interfered  with the electronic equi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, messing  up  teletype  and  radio  commun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ing  house  current  in  many  neighborhoo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 If that cloud had happened  in  modern  times  (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 performance  is  certainly  possible)  it  c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ly affect modern integrated circuitry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Japanese  priest  set a kimono on fire in Tokyo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 bad  luck.  The  flames  spread  until  over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s  were  destroyed  and  100,000  people died. (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omas Edison was 12 years old, a train conductor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 aboard a train by  his  ears.   "I  felt  something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my head," he said.  From that time until his dea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hard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 along  at  55 miles per hour, if you have to sl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akes, your car will continue 56 feet between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ecide  to  put on the brakes, and the time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 on the brake pe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 we total enough cars in America to fill a 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volved in a car accident, your chanc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rt  are  only one out of ten.  If you have an accid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rcycle, your chances of getting hurt are nine out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tomic  bomb  was tested in the desert of Nevada in 19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by, (downwind) in St.   George,  Utah,  a  Howard 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m   was  being  made  with  a  cast  that  included 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endariz, Dick Powell, Agnes Moorhead, Ted de Corsia,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ne, and Susan Hayword.  All these members of the c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died  of cancer. There were 220 other peopl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m, and 91 of these folks have contracted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ard  Hughes  became so compulsive about germs that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nd hours swabbing his arms over  and  over  aga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bbing alco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 Howard  Hughes had 15 personal attendant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tors  on  full-time  duty,  he   died   of   neglec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nutrition, caused by his intense desire to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 Hail  jumped  out of an airplane. His main chut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back-up chute also failed.  He smashed  into  the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 first.  In a moment he got up and walked awa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live near airports and have to hear the  noi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  taking  off  and landing are up to sixty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to die than people who live elsewhere.   The  r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  heart attacks is eighteen percent higher. 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me related deaths and suicide is double.  There are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fatal accidents in people who are over ag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1945,  the  Empire State Building was hit by an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estroyed most of the seventy-eighth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are six times more likely to be struck by lightning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 earthquakes  have  hit  Japan  on:  September  1, 8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tember 1, 859, September 1, 1185, September  1,  164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tember 1, 19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 children are poisoned by houseplants more often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gents and other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d two people in a test, one was  deprived  of 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other deprived of sleep, the one without slee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ooner. We do not recommend you test thi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,000 people are injured in or because of a bed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t  twenty  years,  there  has  been  a  39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 in  the  number  of  overweight children.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is television.  Not only does this  lack  of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up  more of kids' time, but while they watch, they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at the junk food that is constantly being  adverti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 to many pediatricians, up to one thi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at age two may already be developing abnorm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y  percent  of all turkeys and 37 percent of all ch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buy in  grocery  stores  are  contamin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ylobacter (food poisoning) according to the Food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players have the longest lives of all occup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gem  merchants  now  use  Geiger  counters  to 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ous  stones  before  purchasing  them.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colors of some gems can be enhanced  by  expo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ic radiation. Some unscrupulous dealers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hing about smoking cigarettes is dangerous. 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,000 people suffered injuries caused by asht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ure  for  cigarette  smoking:  learn  to  play  a  f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, trumpet.  Then play a little music until  the 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moke  subsides  every  time you feel the temptatio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ill you soothe your oral desire, but  you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in  the  music which will make you forget the 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be calmed  by  the  music  and  the  fee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garette smokers catch colds 65 percent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World War II, 2,700,000 tons of bombs were dr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,  killing  300,000  people,  and  seriously  i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0,000  more.  If cars were dropped from the sky instea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the equivalent number  of  cars  would  be  1,8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 cars to give six to the families of every on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ed by a bomb. Altogether, Germany lost almost 12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chtenstein  used to have the world's smallest arm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one soldier. He served his country  until  his  dea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95. Then the country no longer had an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%   of  deaths  in  the  United  States  are  diet-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US Surgeon Gne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ight of July 5, 1991, while sleeping soundl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fe, a police officer dreamed that someone was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house.   Half  waking  up, he grabbed his gu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stand and promptly shot himself in the  leg.   His 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pt  through it.  He was reported in satisfactor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local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ay in August, 1892, in  Germany,  it  started  to 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rainstorm  was  unusual  because  somehow 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 of snails caught up in the clouds and they al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ing down with their shells breaking to bits as they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usband  and wife from Switzerland stopped in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ong Kong and asked that their  poodle  be  tak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chen  and  fed  something.  Because of a mis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iter did what he thought they wanted, and had the c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y the dog for 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ly  broadcast from a rural radio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re is a  tan  and  white  cow  wandering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 of  Brookhurst  and E. Central. If it's yours,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raham Lincoln's mother died from drinking milk from  a 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hen  foraging  in  the woods, had eaten the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vrolet could not sell Novas in South America. Upo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matter, their advertising department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a is "no va" in Spanish, which means: "no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grouchy, eh? 23% of American  men  are  const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only 12% of American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1939  an  author named Ernest Vincent wrote a 50,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 called Gadsby.  The only thing unusual about the 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there is not a single letter e in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words were invented by William Shakespe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his time, people had to make do in their 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ok Noah Webster 36 years to write his firs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nathan Swift wrote a classic book called Gulliver's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boarders  on  science  fiction  although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cience fiction was what you called  such  book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book  he  wrote  about  two  moons  circling  Mar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their size and speed of orbit.   He  did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 years before they were described by 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dinand Waldo Demara, Jr, a high-school dropout, po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k, a professor of psychology, a cancer researcher, a p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r,  a  teacher,  and  a surgeon, all with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 or certification.  As  a  surgeon  he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amputations and even thoracic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oliceman in Ontario, Canada who is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Portland,  Oregon  a  man  was arrested for car th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on bail.  Later the same day, he was arrest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rying to take anothe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  counterfeiters   print  over  one-quarter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New  York City, car radio theft is so prevalen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re putting signs in their cars that say, "NO  RAD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supposed  to discourage thieves who would brea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n order to steal a radio. One resident  had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,  but  found  a window broken one morning anywa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 was a note that said, "JUST CHE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research has been conducted which determin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minals  convicted  in  court  who are good-looking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r sentences than ugly criminals. Only 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oks  used  their attractiveness to swindle people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more sever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wn a new Pontiac Firebird or Trans  Am,  you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ual risk, 29.4 per thousand get st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English  gambling  dens they used to have employe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it was to swallow the dice if the polic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 percent  of gun owners admit that they have fi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s is self-protection, and seven  percent  said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d their guns to scare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as  Edison's  total  school  education consist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rtin J.  Spalding  was  fourteen  years  old,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ed  professor of mathematics at St.  Mary's Col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t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age of ten, Francois Auguste  de  Thou  was 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Librarian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den  once  had  a  supreme  court justice who was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old. When he was ten, he could  speak  fluently  i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recent Gallop survey, Americans were ask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 an unmarked world map. 14 percent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 66  percent  of  average  prisoners 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son again after release.  In San Quentin pris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some of the prisoners computer programming,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percent return to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interesting item in the evolution of our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erflys used to be called "flutterb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nical term for snapping your fingers is "fill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rench  word "verre" which means glas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vaire" which means  fur.   It  makes  more  sen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derella's  slippers  were  made  of fur than gla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early translators of the story goo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had a haircut, you can be called an acerse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about twice as many words in the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escribe  negative  emotions  such  as  sad,  ups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ointed  as there are for positive ones, such de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 and 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 the  trucking  company  PIE  renamed  their  tru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housemen and clerical workers  "craftsmen,"  they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pride  and cut a 60% rate of shipping mistak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%, thereby saving $250,0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Brown, a  dentist's epit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nger! Approach this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gra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Brown is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 last ca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pitaph was written for a young ba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'd my eyes, took a p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n't like it, went to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C. Fields' epit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 the whole I would rather be in Philadelph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the most famous last words in all history wer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Major  general  John  Sedgwich in the Civil War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tsylvania.  He said, "Why, they couldn't hit an 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dis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G.   Wells  last  words  were, "Go away, I'm all righ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n't have been fu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inting that won second place in a competition  he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.S.  National Academy of Design was hanging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was ju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ever  looked at old Chinese art,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were very free in painting eroticism.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ever  ever see a naked woman's foot. In their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have been incredibly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,500  years  ago, not only did women in Egypt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ir from their heads, they also polished their  hea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-like  finish.   It  would have been easier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on Pledge i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in Japan fashionable women  painted  their 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an  Indians  used  to  shape their teeth.  They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front teeth pointed and carve  holes  into 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ed je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shion is a form of ugliness so intolerable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it every six months." -Oscar W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American spends $1.23 per  day,  or  $448.95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on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bbing  orange peels or lemon peels on yourself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quito rep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ma Anstadt won a science fair when she  made  protein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worm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 Lotito has eaten 7 tv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% of children list pizza as their favorit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rats  were  fed  only 60% of the food they would e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uld, they lived 40% long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ears  milk  has  been prescribed for ulcers, bu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finds that milk actually aggravates ul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ore alcohol in mouthwash than in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you  eat  a bowl of salad everyday, and you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ing you get all the vitamins you  need.   In  the  18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have been true, but latest evidenc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egetables  grown  on  modern industrial farms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tritional  value.   They  are  carefully  ferti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mount necessary to grow and look good. The l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been depleted of important trac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s worst meal: eating a  bicycle.   A  man  did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nding it into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1743 a teen-age boy was observed to have eaten 38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ood in one  week.  There  was  another  boy  (or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report  on  this same boy) whose weight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 pounds in one year from 105 to 284. Like a  cow,  he 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een hours every day yet was still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963 a man ate a single meal weighing 54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was  an olympic hammer thrower who used to ea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 eggs for breakfast, complete wi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Japan,  if  you  have enough money, you can order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f from cattle that  have  been  raised  in  darkness, 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r, and given daily massages by special  mass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ason for tablecloths was as a  towel  to 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's fingers and hands on after 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tchup  was  originally  made from fish broth and 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atoes were  added  later.   Today,  ketchup  mus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ar, otherwise it must be called imitation ketch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ries taste great, but if you eat the leaves or twi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ry tree, you c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diets  of inmates of a Virginia juvenile d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were  changed  from  typical  American  junk  fo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 foods - cereal without sugar, fruit jui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da, etc, - kids who were chronic offenders decreased by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  and  kids  who  were  well-mannered  increased by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fore a game, Babe Ruth had to be taken to  a 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 to extreme stomach pain. He had eaten twelve hot d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eople don't realize that a  hot  dog  may  contain 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ins,  lips,  eyes,  stomachs  or  tails.  Americans 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of forty of these things per year, at a cost  of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 million dollars.  If you lined them all up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bout a half million miles long, twice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water used by the cattle business was not pai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taxpayers, beef would cost $35 per 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eople were vegetar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bert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Bernard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les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o Tol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a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lph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atma Gh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onardo da 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Juliano, the original Ronald M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mericans drink three million gallons of orange ju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  We drink over fifteen million gallons  of  beer 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eans  that on average, Americans drink five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r than orange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veryone quit drinking alcoholic beverages, twenty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ving people could be fed on the grai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in two eggs on a flat, hard surface,  one  ra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ther  hard-boiled,  the  hard-boiled one will sp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don't  know  what  goes on in most grocery stores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in the produce department of one  supermarket  we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, they wax the cucumbers with Johnson's Floor P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found  a  natural  food which is truly amazing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nto delicious smoothies,  toppings,  mixed  into 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sings, and even made into yummy snacks.  It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ore  mental  clarity, strength, energy -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you more life!  I've been eating algae for awh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know  it  has  helped  my energy levels and attitud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's national aerobics champion says he couldn't have  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it.   It  balances  your  chemistry by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e materials you need.  The stuff is blue green alga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know more, please phone 503- 482- 3611,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Serve 71022,175, or America On-Line "Another Co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send you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more  information about eating well, see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 Guide,  published  as  a  computer  disk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iggest  improvement  in computers in the near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 to  be   large-scale   parallel   processing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-day  computers process every thought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, called the CPU or Central Processing Unit.  Every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information  waits  in  line  to  be  handle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seem fast, but they're not - compared to th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rain, thoughts, bits of information,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ousands, in fact millions, of locations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 the  logic  is  not  digital,  it  is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-digital.  It  is  the  imperfections  of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  in  the  brain that give rise to creativ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-made computers can think fast, holding not megabyte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s  of  megabytes  of  information, and do it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fectly, life  as  we  know  it  is  going  to  get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currently over 5 billion people on earth.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 the population is expected 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who can remember back to 1940  may  tell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 felt less crowded then, and it's true,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eople for every four who live today. Around the tu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entury  there  were  only 1.6 billion people. In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's time there were about 750 million peop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Jesus lived, there were only about 200 million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, less than those just in the United States toda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hat around 10000 BC the total was only  5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years  after  his  famous  paper  was  published,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in wanted a job as assistant professor of 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job required the applicant to submit a thesis pap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in submitted his Special  Theory  of  Relativ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rej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 Washington  was not America's  first  p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was  John  Hanson,  then  came  Elias Boudinot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fflin, Richard Henry Lee, Nathan Gorham, Arthur St.  C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yrus Griffin. George Washington was the first 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eople.   The  others  were  elected  direct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al Congress, sort of as fill-in presiden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 was cohesive enough to truly elect a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information in this database is reliab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r based on what others have written. However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 to conduct your own research to make absolutely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lf Hitler owned 8,960 acres in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used  to  be  a state in America named Kanawha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renamed West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George Washington had over 300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ident  Nixon  was known to his fellow college stud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ron Bu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Richard Nixon's  very  first  case  as  a  lawye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ing  a client in court trying to recover a bad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lost. He was then sued by the client for inept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osetta stone was a slab covered with hyroglyphic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gypt, that once deciphered, led to the unlocking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ancient Egyptian mysteries.  The prominent Egypt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first managed to read it was 17 years ol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heory about the demise of the Mayan culture is  th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ing  large  areas  of  forest  where  they  lived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dvertently  changed  their  own  climate  enough  to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 out  of  business.  About  20 years from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might sound terrib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1850's, some people used to chew paraffin wax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hew gu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 the  late  18th  century,  orchestra  musicia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at the same  volume  -  there  was  no  piano,  f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scend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ar tires were evolved from an  invention  by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lop,  a  veterinarian.  In  those days (1888), do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ts had to make their own  gloves  from  liquid  rubb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d the technology to make air-filled tires for hi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 didn't  really understand early telephone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advertisement  stated:  "Its  employment necessitat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ed  labor,  no  technical  education,  and  no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s in contrast to so much  home  equip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.  If you had a camera, for instance, you had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darkroom to develop your pictures.  You  need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stry  to mix your own developing chemical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o send your film (actually  individual  plates)  to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  you  had  to  do  it  yourself.  Later,  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a model of camera in which you could send the 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actory for developing, but the film was  seal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amera. You had to send the whole camera to Koda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 later,  when automobiles were invented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one  unless  you  felt  yourself  rather  competen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cal  work,  because repairs were constan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you had to repair your car several times in on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talked with one old timer who told me about a 100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 in a tin lizzy in which he had to stop 7 times to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t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 belongs  to  Great  Britain.  In 1579 Sir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ke landed near Laguna Beach and met with the  Indian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d there. They thought he was a god and gave him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.   He  made  a  brass  plaque  decreeing  Californi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of the Queen. In 1933 a man found the plaqu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d and took it home as a piece of scrap metal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able  to use to fix a car or something. Four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having no idea  that  the  plate  with  the  faint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 lettering was anything of value, he junk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h north of San Francisco. Then another man found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 it  to  his  home  for  possible  car  repai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,  he  had  experts  examine  the  letter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ed it was England's deed to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days before he was shot to death, Abraham Lincoln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riend, Ward Hill Lamon, of a disturbing dream he had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mon  wrote  it down, and so this historical accou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is dream, Lincoln wandered through the  White  Ho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 many invisible people sobbing.  Looking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rouble, he came upon a dead man in the East Roo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a guard who had died and was told it was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hours before  he  died,  he  told  another 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 H.  Crook, "I believe there are men who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life...And I have no doubt they will do it...If i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, it is impossible to preve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few  hours  before John F. Kennedy was shot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told his friend, Ken  O'Donnell,  "If  somebody  w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  me  from a window with a rifle, nobody can stop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worry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incoln died, President (Andrew) Johnson  took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When  Kennedy  died, President (Lyndon) Johnson 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rlock  Holmes  was  modeled after a real person, Dr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, a famous surgeon and lecturer of author A Conan Do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 Dr  Bell  was  known  for  highly  tuned  power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ation,  often  pointing  out to medical student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to seemingly trivial  details  and  often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se  patients'  lies.  Dr.  Bell  said  that any ob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tor could often tell exactly  what  part  of  the  bod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ent was going to start talking about. E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ing   of  Doyle's  use  of  his  character,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ner once told Dr. Bell that  he  sounded  like 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mes, he replied, "I am Sherlock Hol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rlock  Holmes  was named after an acquaintance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yle, Oliver Wendell Ho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Doyle was an eye doctor who  could  not  make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et,  since  medical  specialties  were still rather 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80's England, so he took up writing in  order  to  pay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637, one out of every four shops in New  York  Cit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 Tower  was a shipworker who was on the Titanic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k, the Empress of Ireland when it sank, and the  Lus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sank. He escaped all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1687 clocks had no minute hand, just an h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omas  Jefferson's  first  draft  of 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ce, he  included  a  proposal  to  put  an  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ry.  Other politicians forced him to delete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nal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$ was originally equipped with not one, but tw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Sometimes you still see it used  that  way.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 lines  represented  a  U  superimposed  over the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tand for U.S., the United States.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he  only country that incorporates its own name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tar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 who invented scissors was Leonardo da Vi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people think the Wright Brothers were first to f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eal flight happened in France on October  9,  189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ent  Ader  in a steam powered airplane.  The alt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few inches.  The  Wright  Brothers.   knew  ab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ed t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dbergh was the sixty-seventh man to make a non-stop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Atlantic Ocean. He was, however, the firs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The following material was  compiled  by  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 with no medical training.  Do not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written here as a replacement for proper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v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cient  Japan, teeth were extracted by dentists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i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s of years ago, Chinese doctors were not pai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k patients, but only by those who they kept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iving up on a patient they couldn't cure, doct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dle East used to display that patien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, in case a passerby might speak up with a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ading the books that interested him, Hippocrat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m  the  Hippocratic  oath of medicine is named)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ed down a library, so that his competitors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809, a woman had a twenty-two pound ovarian tum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nesth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hundred years ago (1890), in  Connecticut,  Idaho,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olina,  Oregon, Tennessee, Texas and West Virginia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to  practice  medicine  with  no  training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, however, required a high school dipl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late  as  34  years  after  the  public  intro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esthesia,  some  doctors  refused to use it. Som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ck of pain is  a  necessary  ingredient  to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  were   afraid,  because  some  preachers  sai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esthesia was the work of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u mutated into a killer in 1918 and killed  20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Over half a million American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uture people will be able to regrow missing  ar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s  like  a  salamander  can grow a new tail.  Resear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promising results in getting  bone  to  grow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f electricity.  Children under age five wh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p of a finger up to half-way to the outermost joi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untreated, the finger will completely regrow. I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 is  applied,  stitches  for  example, 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 will not re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ll  the  people  who  work  in hospitals, only 1.78%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tors. 17.27% are  clerical  workers.  So  there  are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more  people  involved  with the paperwork,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in the actua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woman  started  showing  a  bunch of general sympt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tors could not diagnose.  She  went  from  one  do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One  recommended  that she have her uteru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 her  problem  was  relieved  by  a   dentist. 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ed  she  was  suffering  mercury  poisoning 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ings.  He removed the fillings  and  substitute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G  and  EKG  machines  are  not  perfect.  In one study E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indicated a heart problem in healthy people  2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me.   Sometimes  in a room with more than one EK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will  read  the  electrical  leaks  of  anoth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study  a  researcher hooked up an EEG to a mann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head was filled with lime jello and the EEG foun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doctor goes to medical school for four year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only two and a half hours of education on  nutri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pplies to preventive medicine or curative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out of every 100 doctors will be su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etically,  a human can survive without the stomac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testines, one kidney, 3/4  of  the  liver,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ng.  Furthermore,  the  legs and arms and sex orga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successfully. Don't try thi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ase of Do-it-Yourself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1600's a locksmith was suffering from bladder 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a  locksmith,  he  was  used  to  logical  repai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He took matters into his  own  hands,  and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wn bladder stone with a kitchen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Kenya,  African  fire  ants are what doctors us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gical wounds in place of sutures. The ant  is  indu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e  the two sides of the wound with its mandibles, an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est  operation  on  record  took  96  hours.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ruary  4  -  8,  1951,  surgeons  in  Michigan  remo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arian cyst from a woman.  When they were done, she  w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8 lb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ut of every 88 births is t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f  you're  pregnant, you go to the doctor and he trea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f you're sick. Childbirth is a nine-month  diseas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treated,  so you're sold on intravenous fluid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tal monitors, a host  of  drugs,  the  totally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siotomy, and - the top of the line product - the Caes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!"  -  Dr.  Robert  S.   Mendelsohn,  from  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ssions of a Medical 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ant mortality rate in Canada is 25 percent 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1793,  in  France a true cyclops was born. She was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lived to fifteen years old. She had a single ey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Finland  babies were born in saunas until the 1920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bies probably were more comfortable  arriving  in  a 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m room than in a bright, cold hospita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James Muatt lived to the age of 120 and spent 95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actice o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useppe De Mai was a normal man in every respect excep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d two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hematics major with a higher than average  IQ 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30, and seemingly normal in every other way, wa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  brain  specialist because his head seemed a bi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normal. The brain specialist was amazed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had an extreme case of hydrocephalitis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ater on the brain." His brain cavity was mostly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id, not neurons. The cortex, the main thinking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in, was merely a coating one twenty-fifth of an inch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inside of his sk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ut of four second opinions by doctors don't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doctor'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hild  born  to  a mother under age 30 has a 1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left-handed, but if the mother is over 40,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% chance the child will be left-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seems  amazing that the little-tiny chains of DN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 of your body contain the complete  blueprint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 self.  Even  more  amazing, scientists ha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ly 1 percent of that DNA  seems  to  contain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for  building,  repair, fighting diseas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and the other 99 percent has no know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garden plants have more DNA in each of their cell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i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the flu, influenza,  get  its  name?  At  o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 thought the sickness was caused by the 'influenc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s 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woman in India who can multiply a 13-digi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another 13-digit number in her head in less tha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e up with the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people  with  multiple  personalities have exhibi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fact: Those who have a personality with 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nother  personality  without  diabetes  chang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ing insulin regulation and not needing  it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ersonalit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 out  of five patients surveyed leaving doctor's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hey did  not  receive  sufficient  treatment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ers  at Ohio University accidentally proved tha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ention is good preventive medicine.  They  we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s  with  rabbits  to  test  effects  of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ed arteries. All the  groups  of  rabbits  got  sic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 except one group.  Everything was the s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except one thing: Each rabbit in this group 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 and  stroked  by the student in charge of f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 experiments specifically involving loving some 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gnoring others proved that the effec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 90% of people who consistently dye their hair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cataracts  because  of  a  chemical  in  the  dy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phenylenedi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 David Weeks, a psychologist has studied eccentri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ly.  He  has  discovered  that  eccentric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 more intelligent and have a better sense  of 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the  average  population,  are  healthier, vis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tor only 1/24 as often as typical folks, and live  from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10  years  longer  than  average!  When asked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iness, eccentrics report that they are quit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youngest parents on record are a Chinese couple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to a normal boy when the father was nine the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by was born to parents in Turkey that weighed 24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ounces at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man in Russia had 69 children. (16 were  quadruplets,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triplets and 32 were tw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st person: Pauline Musters, one foot, 9.65 inche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est person: Robert Wadlow, 8 feet, 11 inche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st person: lucia Zarate 13 pounds at 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iest person: Jon Minnoch, 14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life expectancy around the world  in  1950  was  4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-historic times, people lived  to  an  average  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tretched out all the blood vessels and capill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dy, they could wrap around the  equator  three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smallest  of  your  capillaries  are  one-fiftie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meter of one of your  hairs.   If  you  weigh 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s more than average, your heart has to work to cir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d an extra 5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body is creating and killing 15 million red bloo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tart counting the ten trillion cells in your bod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ate  of  ten  per  second,  it will take you thir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 years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ults  in  childless  households  get  less than 1/2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ds as do mothers and f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ientific study has proven  that  blindfolded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 out  what  sex  another  person  is just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's sm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% of the 20,000 people who responded to a  survey  by 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 said  they can detect a difference between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tril perceives sm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four different kinds of taste buds.  Each  can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one kind of flavor. Smell, texture and imaginatio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rest of the variety of flavors we experienc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 feed  a slice of raw potato to a blindfolded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also had a plugged nose,  and  said  the  potato  w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, the volunteer would not sa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people  have  as  many  as  500  taste  buds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imeter, others as few as 5/cm2. Do  pancakes  with 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rup taste the same to you as they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search project found that children were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n  male  if  their father was under less stress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her at the time of their  conception,  and  be  fema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other was under less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in Vermont  are  twice  as  likely  to  have  high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ure as the nation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bout 1,800 thunderstorms occuring around the wor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alarm clock is not loud enough, put it on a tin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house in Massachusetts which is made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papers.   The  floors,  walls, even the furnitur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house,  this  one  in  Canada,  is  made  of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ed glass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ut of every 21 people in the world is an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wide there are 1,006.7 men for every 1,000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happiness survey based upon a scale of 1 to 10,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s rated their happiness 7; paraplegics 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some scientists in England, 70% of the  du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use is discarded ski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dream more often about their male heroes, bosses,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le models than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uge volcano erupted on  an  island  called  Krakato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o loud the sound was audible 3000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 male,  and  you  wish  to  be  irresist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s,  tie  the  udder of a hyena around your left ar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 a custom from ancient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 actual court case on record  named:  "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 v.  350 Cartons of Canned Sardines." It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with interstate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Kentucky  it  is  illegal to carry ice cream in y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are  the  current  human  limits  which  we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s of feats? A good pitcher can  throw  a  ball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 per hour. (Roughly 13% of the speed of sound)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ter  can  run  25  miles  per hour for a shor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ghly 3% of the speed of s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typical  home,  there  are 8 clocks. How man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been over 20,000 books written about the  g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the most popular magazine in America? TV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 out  of  every  10  scientists who ever lived ar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 cases,  if  you  have  two  objects,  equal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s,  except  that  one is white and the other i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ck one will usually loo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udy of  people  using  telephone  booths, 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 that when no one was waiting to use the phone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d 90  seconds  talking,  then  walked  away. 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 was  waiting  around  to  make  a  call,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d 4 minut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 dollar bills have little red and blue fibers mix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per. You can quickly  spot  most  counterfeit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 not have these f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per  U.S. money is printed on is not paper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th: 3/4 cotton and 1/4 l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ime the Federal Reserve accidentally printed bill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 on the front, but with $1  backs.  Inspectors  ca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 before they were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989, Americans spent an average of $5580.25 per fam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s  send three billion Christmas cards a y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average number of friends, you should get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cards a year. How many do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 man  could  be paid minimum wage for shaving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 $11,222.50 in a lifetime, working 3,35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verage housewife were paid one penny for  every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  takes  as  she  works  around  the house, sh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4,24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much  is  a  million  dollars?   Since  a dollar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04375" thick, a million dollars in crisp  new  one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  stacked sideways would be a bit longer than 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If you laid 1 million one-dollar bills end to en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ake you 31 hours to walk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er  Brothers  have  printed more money for their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than the Federal Reserve has issued in real  mone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.   If  you stacked up all the Monopoly set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, the pile would be over 1100 mile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1950's  65  percent  of  the  American  workforc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-collar  workers,  the  people  who  actually a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 to the work or product. Now  the  figure  is  about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nited  States  Navy  ordered a computerized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hat was to have cost $33 million.  As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built the price climbed steadily higher.  Fin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 grew  so high, the Navy gave up without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. The Navy  spent  $230  million  of  our  money  and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ly  nothing.  In a similar case,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pent $187 million just to decide if they should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$1.8 billion computerized tax return system. 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payers'  money,  in  the amount of $121,000 was sp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study to find out why people say "ai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RS offers free advice, but thirty percent of the 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give  is  wrong. If you fill out your form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what they have told you, you are  still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nes an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  Before   phoning   a  business  establishment,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800-555-1212 and see if the place you  are  calling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-free  800  number. Many businesses have 800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generally advertised. This  keeps  their  phone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but they can use the 800 number during promotion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800-555-1212  is  free  while most 1-XXX-555-121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ce numbers are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ut of 2 credit reports has an  inaccuracy.  One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 5  has  an  inaccuracy  bad enough to spoil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len Bloudreaux is blind, has an IQ of around 40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,  yet  she  has totally memmorized hundreds of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ing them while playing the piano.  She has not  ha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cientist Nikola Tesla started messing  arou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wly  discovered  X-rays, he considered them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human brain, and spent sessions  of  as  long  a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x-ray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ert country of Saudi  Arabia  must  import  s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countries.   This  is because their desert s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for build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  in  the  jungles  of South America a tribe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as discovered.  Everyone had forgotten  how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 and  therefore  they carefully guarded piles of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rs.  If all their fires went out, they  woul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ed to existence withou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o, Nevada is farther west than Los 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% of L.A. is road and parking lots for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t all the pavement in America  into  one  plac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ore that totally cover the state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A.  is an abbreviation, but most people don't know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It is, "El Pueblo de Nuestra Senora la  Reina  d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les de Porciuncul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ident  James  Garfield  could  do  a neat trick: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Greek with one hand while  at  the  same  time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in with his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957, a senator, Strom Thurmond, made a speech that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hours, 1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en I was younger, I could remember  anything,  wheth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happened or not." 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 two most common things in the universe are hydro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pidity." - Harlan Ellison, science fiction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istory is a race between education and catastrophe." -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..is like trying to nail  jelly  to  a  tree."  -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 book  about  a the difficulty of learn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eople with great minds talk abou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 with average minds talk abo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ith small minds talk about other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Ann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f you pay peanuts, you get monkeys." - Armand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  man  with  a  watch knows what time it is; a ma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es isn't so sure."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 have no system; we have no rules, but we have a big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." - Thomas 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reative people must entertain lots of silly ideas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eive the occasional strokes of genius." - Marshall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was  this  artist  trying  to  say?  "In my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ings, I find myself stressing the  linear  antipath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ive    forms    of   light   in   contra-distincti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togrammatic and syncogrammatic antipodes of sta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crastination  means  never having to say you're sorry.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i Epstei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was afraid that we were at a place where we we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inheriting life from our  fathers,  but  w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borrowing it from our children." - Robert Re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verheard  at a perfume counter in a large department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f this stuff really worked, would I be standing here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a day?'" - Ann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re's no way to rule innocent men." - Ayn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en  we  first  look  straight  on  at  all  this [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ustrial and  personal  waste],  it's  easy  to  fall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air,  overwhelmed  at  the picture of Yankee know-h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k, chopping up mountains  and  rivers  to  produce  Ba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s  and  Screaming Yellow Zonkers.  But before you cru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n a heap, notice the critical link in this awesome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 industrialism.    The   reason  for  overconsum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consumers. If the consumer refuses to be manipu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 wise  choices  that are not based on advertising, 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 - we!  - can save the planet." - Laurel Robertson,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Laurel's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t is dangerous for a national candidate to say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might remember." - Eugene McCa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ears ago my mother used to say to me, 'In  this  wor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oh  so  smart  or  oh so pleasant.' For year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. I recommend pleasant." - James Stewart in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arly  to bed, early to rise, work like hell and advert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r. Scholl of Dr. Scholl's Foot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st helpful people  mankind  has  ever  see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le  Coue  (1857-1926)  of France. He told people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20 times in a row, twice a  day:  "Every  day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 way,  I  am  getting better and better."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ed thousands of people of an assortment of minor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French  if you prefer, "Tous les jours, a t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vue, je vais de mieux en mie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it, it can't hurt you (unless somebody overh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you  can do it silently), and it might just wor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ver the flu, a toothache, cancer, whatever is 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serious  suggestion.   Scientists  have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 doubt  that  people  can  improve their healt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mental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eep  your  eyes  wide  open  before  marriage and half-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" -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nowledge isn't power until it's applied." - Dale Carne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n is born to live and not to prepare to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oris Pasternak, from the book, "Doctor Zhiva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'm seventy percent accurate forty percent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Weatherman Willard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ver guess who sai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 will  say  then  that  I am not, nor ever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 of bringing about in any way the social  and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ity  of  the  white  and black races - that I am no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have been  in  favor  of  making  voters  or  jur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roes,  nor  of  qualifying  them  to  hold  office, 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arry with white people; and I will say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hat  there  is a physical difference betwee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ack races which I believe will  forever  forbid  th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es  living  together  on  terms  of  social  or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ity.  And inasmuch as they cannot so live, whil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together there must be the position  of  superi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erior,  and  I  as  much  as  any other man am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e superior position assigned to the white  rac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 upon  this  occasion that I do not perceive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ite man is to  have  the  superior  positio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ro should be denied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clue, he also sai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policy is to have no poli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up? It was President Abraham Lincol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 fired MacArthur because he wouldn't respect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esident. I didn't fire him because  he  was  a 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  of  a bitch, although he was, but that's no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 for generals.  If it was, half to three-quarters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in jail." - Harry S Tr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art composed a very popular opera called "All Women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an Doyle never wrote, "Elementary, my dear Wats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agney never said, "You dirty r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phrey Bogart never said, "Play it again, S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 reason  that  the  all-American  boy  prefers bea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ins is that he can see better than he can think." - Fa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wcett-Maj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en  we hate our enemies, we are giving them power over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ver our sleep, our appetites, our blood pressure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and our happiness."  - Dale Carne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do not sleep eight hours a night. If you sleep eight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ve sixty years, that's twenty years of sleep!" - Ni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 trained  as  a  surgeon.   I  found that the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geons is true:  'If your only tool is a hamm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to look like a  nail.'   That's  why  surgeon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 surgery - what other tools do they hav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ll?" - Dr. Julian Whi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f  the  doctors  threw  all their medicine into the se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 horrible day for the fish."  - unknown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 great artist is one who doesn't have to explain hi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at scientists have in their briefcases is  terrifying.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kita 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t  is  the  great  public  which is demanding the ut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recy for modern science in all things which may touc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ry  uses. This demand for secrecy is scarce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sh of a sick civilization not to learn the prog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 disease." - Norbert W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brain  uses  25  percent  of  all  the  oxyg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nderthal men had brains larger than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idently, your kidneys use more energy that your he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neys use twelve percent of your oxygen, yet the he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seve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s may have a true sixth sense, one that people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have: They have magnetic crystals in their abdom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they  may  feel  direction  relative  to  the 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quitoes  like  the  scent  of  estrogen,  hence, wom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ten  by  mosquitoes  more  than  men   do.   Only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quitoes bit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6 was known as the year without a summer.  The we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ual that year.  In  the  Eastern  United  States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pe  there  were  days  when  the  temperature  was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zing in every month of the  winter,  spring,  summ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into the bottom of a well or a  tall  chimn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, you can see stars, even in the middl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verage  density of the universe is one atom per cu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ness measuring 27 inche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ay 10, 1879, making  a  deafening  roar  and  giving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mendous  light,  a  meteor  weighing 431 pounds arr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herville, Iowa.  It hit the ground so fast that it  du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e fourteen feet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un there are hurricanes bigger than 100 ear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major  sunspot  activity,  compass  reading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curate by as much as te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ium  was  discovered  in  spectral  analysis of the su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before anyone realized it also exist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st successful astronomers, Milton  Humason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known for measuring the speed at which stars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from each other. He was never  formally  train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nomer.  He  was  a donkey driver who used to sto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 Wilson observatory in California on  his  journey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curious, and since the astronomers there realiz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vely mind, they  were  more  than  happy  to  answ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. Eventually, they gave him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 the  Big  Bang  (theory  of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e) was before the onset of time.  Perhaps  all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clumped  together  in a great big ball beca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Bang there was never any time to spread  out.  Th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, and - b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n  item  moves  very,  very fast, it become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zappers, those high voltage cages that attract bu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-violet light, and  then  kill  them  by  electro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 the  likelihood  that mosquitoes will bite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attracts hundreds of bugs to the area, but  kill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1920's a radio station  in  Schenectady,  NY  buil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   transmitter.    In   those  days  before  the 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tions, not knowing just how big to make  a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order  for  the signal to be received some distanc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ion  set  up  to  broadcast  at  500,000  watt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bout one watt to be received four blocks a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broadcast at such tremendous power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 around  the world. People in New York did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s. They could sometimes hear  voices  transmit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station   in  the  fire  pit  of  their  furnac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nectady, light bulbs lit up in people's  houses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break a window the cracks made in the glass trave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three thousand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might know, the inside of the earth is very ho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id crust of the earth rock is liquid, but bene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mostly solid iron because of the tremendous pres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ity.   Scientists  believe  the  core  is  still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ter, not cooling, due to decay of radioactiv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sts have recently deduced that it  is  hot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of the earth than on the surface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25 of the energy put out by a  light  bulb  is  l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is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f  the chief scientists at the Manhattan Projec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 bombs were invented, spent his later years  desig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simple  air  conditioning system.  His techniqu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pit in the yard of a home, fill it with  sn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ter,  and  then as the snow melted in the summer,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 would be circulated throughout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working  on  the  previous  paragraph,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ed that an interesting  typographical  error  can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w of snow is replaced with 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imagine a pit in your yard filled with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%  of  all  the plants and animals of the earth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tennis injuries actually happen after the gam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 tries to jump ove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ennis  was  first  invented  in  1874,  it 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airist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aw this in the newspaper on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AR  ANN  LANDERS:  My  son is 6-foot-6 and n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ketball.  His answer to  those  tiresome  question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on his T-shirt that reads: NO. DO YOU PLAY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?  - R.W.,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matadors in Peru used to be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early days of baseball, there were four base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late. The bases were not sand bags,  they  were 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  into  the  ground.  There was no such thing as a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 and fielders had to hit a runner with the ball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ag  him  'out.'  The  umpire sat in a rocking cha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er would tell the pitcher where he wanted the  ba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 where  the  pitcher  would try to throw it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when one team scored 21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search study found that out of 40 typical umpires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needed new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962 The New York  Mets  had  two  pitchers  named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er.  The one they called Righty was Robert G.  Mi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y was Robert L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percent  of all Americans earn their livings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automobil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% of car tires on  the  road  are  underinflated.  How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spaper  reporter  discovered that 41 commercial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lots in Minnisota  have  had  their  car  drivers 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ked  due  to  drunken  driving, yet they are still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bo 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 1978  Hans  Millikin,  a  39-year-old  Baptist  pr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wled 1592 miles on his hands and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ge 98, Dimitrion Yordanidis of Greece could run a 26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thon (7 hours, 33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man in England had to take her  drivers'  test  41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she  was  awarded a license to drive. It sound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only time she got  to  practice  was  when  s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 her  test.   That's  one  way  to get driv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aying for them.  I'd say the examiner got ta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te 1800's drivers (of teams of horses) dro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84 hour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1965,  flying  Gemini  4  in  an orbit 90 mil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, astronaut James McDivitt sighted a  UFO.  He  sai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ed like a cylinder with arms sticking out and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30  to  50  miles  away.  Thinking it was probabl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-made weather  observation  satellite,  he  took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  As it turns out, the closest satellite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miles away.  Unfortunately,  his  camera  was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 for photographing a relatively small object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 away, and  so  the  pictures  came  out  too  fuzz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anything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 Glenn  was  surprised  to  find a cloud of fine spa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following him around in orbit  until  missio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that they were droplets of the urine he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lled from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technique has been  born  to  reduce  noise  in 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obiles.   Actually,  instead  of  actually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, it doubles it. A microphone is placed  in  the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tment  and  a computer chip analyses the noise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sound waves that are opposite (phase)  what  it  h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verse waves are played through the car's stere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ling much of the noise i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ound this item by an unknown author on a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  New  Biologist  was  doing  an experiment,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g, a tape measure, and  a  pad  and  pencil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-o knife, He set the frog on the table, and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 fist  down  on the table, behind the frog,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rog JUMP!", the frog Jumped, and he took his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, and measured the distance, and wrote "Frog wi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s  Jumps  12  feet".  he  then  fetched the fr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pped off one leghe put the frog back  on  the 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gain  slammed  his  fist  down  on  the 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ted"Frog JUMP!", the Frog again Jumpped,and h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sured and wrote "Frog with 3 legs jumps 8  feet"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 the  frog  again, chopped off another leg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u the process again, measured it, and wrote"Fr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legs jumps 6 feet", he got the frog,  and  chopp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 leg,  and  again repeated the process, the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d, and he wrote "Frog with one leg jumps  3  f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 took  the frog, and chopped off the last leg,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og down, and slammed his fist down on  the 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lling  "Frog Jump!", the frog just sat there, ag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the  table  "FROG  JUMP!",  the  frog  still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ge,  he  dd  this  a  final  time, and still the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n't move, he took his book, and write, Frog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s CAN'T H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nald  Reagan summed  up the future well when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 Americans  will  be  "computing  to  work  instea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ting 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chphrase of the near-future  may  be  '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ing.' At ANOTHER COMPANY, we are ready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to  say,  if you can be a world teacher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Media Magic and Writer's Dream  programs.  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what you were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