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N2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Kihlken     1987/No. 22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aptures any output nominally directed to a printer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an then be edited by a word processor or prin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>PRN2FILE [d:][path]filename [/Pn] [/Bn] [/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  <w:tab/>
        <w:t>PRN2FILE is a memory resident program that is normal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part of your AUTOEXEC.BAT file.  It should be installed before othe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ies, such as a print spooler or the DOS MODE command.  Once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may be run multiple times to change the filename (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default to the current directory unless specified) designated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less the filename is changed, successive print oper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(rather than overwrite) the created file.  To disabl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redirection, simply omit to specify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al /Pn parameter designates the printer number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PT1) to be redirected.  Note that output to a non-existent printer (/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one-printer system) is supported.  This is another way to permit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ing while PRN2FILE remains resident.  Legal values for Pn range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al /Bn parameter sets the buffer size. 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6 bytes, and values up to 64K may be specified.  The buffer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pties when partially full in order to minimize the chance of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 even when DOS may be called on for other activities than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 to disk.  Should buffer overflow occur an error message is 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some data will be lost, so the file should be re-written using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al /U parameter is used to unload PRN2FILE from mem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memory-resident utilities have been loaded after PRN2FIL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ined onto the same interrupts, it will not be possible to un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a message to this effec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ptional parameters may be entered in any order, but must each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d by a single space character that acts as a delimi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