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X10 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� D.Huras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CP290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IGNAL T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BASE HOUS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OTHER X-10 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a program which sends immediate commands to the X10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*1) Computer Interface.  The CP290 transmits these command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line to control X10 devices.  X10DC does not curren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DATA stored in the CP290 Interface (*2).  X10DC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uses a simple point &amp; click user interface.  (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not required is highly recommended).  X10DC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 software that is processor speed independan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you are invited to evaluate it for 30 da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e program after the 30 day evaluation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register it.  The author re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1) The CP290 Computer Interface is a device manufactured by 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be connected to a micro-computer serial port. 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ugs into an electrical outlet and it i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that the CP290 imposes X-10 commands onto the pow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10 commands use the power line as a carrier; other X-10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power line will respond to these commands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N/OFF lights, applia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X10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-Friendly point &amp; click DOS character-bas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program functions can be controlled using a mouse;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supports 3 operating modes; each mode use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on-screen controls.  Mode 1 is suggested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running in Mode 3, the program reads in a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is file format is used by the X10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290 Interface] and presents a list box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/locations which can be targetted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nregistered version will only send commands to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Devices found; SEE REGISTRATION BENEF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can be sent to all 256 X10 devic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s can be targetted for any number of units within an 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e Code (effectively supporting for ALL ON and ALL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16 discrete dimm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ements sent from the CP290 (after receiv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) are monitored and checksums are veri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crollable Command History is available for browsing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software-based Signal Test Generator is available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ing and isolating X10 transmission/recep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Debug Mode is available which reports all data s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290 as well as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P290 Self Test with event preservation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2) NOTE, the self test overwrites the EVENT DATA.  X10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eserve the EVENT DATA by download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290, saving it in memory, running the Self T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uploading the saved EVENT DATA back to the CP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ock Synchronization function for the CP290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nge Base HouseCode stored in the CP290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ithout Event P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mprehensive on-line Help sub-system that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user's option to decrease program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rogram WILL load without a CP290 Interface attach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ttempts at serial communications will result in err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attempt to trap all suc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IBM-Compatible PC w/serial port [COMMPORT 1 or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 X10 CP290 Computer Interface attached to COMMPORT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Support for COMMPORT's 3 &amp; 4 may b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depending on user response to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icrosoft-Compatible Mouse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olour adapter/display is recommended alth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un with a monochrome display/adap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problems with the default colors, then try the 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rgument which will set everything to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quires approximately 415K avail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The Command History will consume up to an additional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however this translates to approximately 1000 commands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this many commands will be sent during one invok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However, if Debug Mode is on, the Command His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ll up since all CP290 responses ar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pecial installation instructions;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 sub-directory of your choice and run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3 files in the directory it is run f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with or without the following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Mode 3 then you may want to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.DAT file to the sub-directory wher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DC.EXE.  Alternatively, you can load an X10.DA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b-directory by using the 'Load X10 File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X10.DAT file is a file format used by the X1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by X10 with the CP290 interface. 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locations and descriptions are rea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nd presented in a list box by X10DC.  X10D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X10.DAT FILE.  A sample X10.DA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X10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10D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DC retrieves the on-line help text from this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not found then X10DC will display a mess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and then continue.  The help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vailable in this case.  If you decide that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he help sub-system, then you shoul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/NH command line argument; this will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elp not found' message and decrease program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X10D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program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0DC.INI file in the current directory.  The X10DC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text file containing all program parameters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reate this file yourself sinc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one whenever you select the 'Save 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X10DC.INI file (generated by X10DC.EXE)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X10DC.INI File Created: 07-18-1993 01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Lines prefixed with ;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port=1/2 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ode=1,2 OR 3                  DEFAU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bug=ON/OFF                   DEFAULT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X10FileName=[d:]\FILENAME.EXT  DEFAULT=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Help=YES/NO                DEFAUL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nds=ON/OFF  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File=F:\X10\X10\X1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l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0=Black  4=Red       8=Gray          12=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=Blue   5=Magenta   9=Bright Blue   13=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=Green  6=Brown    10=Bright Green 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=Cyan   7=White    11=Bright Cyan   15=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olo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Key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Item=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ck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ForeColor=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edBack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edForeCol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BackColor=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Fore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itleBackColor=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TitleBackColor=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TitleBackColo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TitleForeColo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ther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reeD=ON/OFF* 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adow=ON/OFF*                 DEFAUL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 OFF Recommended for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X10DC.INI (01:30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X10DC.FILE was created using the 'Save 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  If the program is run without any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ill default to COMMPORT 1,OPERATING MODE 1,DEBUG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:X10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arguments can be entered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W � Use Monochrome colours (Black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n � COMMPORT where n =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[d]\filename � X10.DAT FILE SPECIFICATION for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[d] = drivespec eg. /F:C:\X10\X1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 � TURNS ON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BUG MODE is ON, the CP290 responses &amp; checksu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Command History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 � MODE where n =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1 Provides a List Box of Unit Codes; only 1 Un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selected.  However, this mode will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f you don't have a mouse since you'd have t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all the unit code check boxes used in M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2 Provides a Check Box for each Unit Code plus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E buttons to quickly Check/Uncheck all check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mode, multiple Unit Codes can b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X1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3 Provides a List Box of Devices which a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X10.DAT file; X10DC will look for "X10.DA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irectory UNLESS the /F: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upplied.  If X10.DAT cannot b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witch to Mode 1.  Select 'Load X10 File'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menu to load an X10.DAT file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directory. (Once the file is loaded,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saved [REGISTERED VERSION ONLY]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ave Options'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ONLY THE 1st 8 DEVICES CAN BE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WITH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All Command Line directives (with the exception of /N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odified once the program load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menu items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can then save all these setti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0DC.INI file by using the 'Save Options'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MMAND LINE OPTIONS OVERRIDE ALL X10DC.IN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PERA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 can be set using the 'Options' menu,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cycles through the modes), or the /M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1    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           NOTE: Mode can be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only        �����Ŀ                at run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it Code can be     �   1 #                the MOD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 the        �   2 �                (Keyboard user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 List Box.      �   3 �                 ALT-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5 �                Can also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6 #               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F YOU DON'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                             Unit C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multiple    �[X] 1  [ ] 5  [ ] 9   [ ] 1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s can be        �[ ] 2  [ ] 6  [ ] 10  [ ]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; in addition     �[ ] 3  [ ] 7  [ ] 11  [ ] 1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button can be    �[ ] 4  [ ] 8  [ ] 12  [ ] 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to check all     ������������Ŀ  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Codes. The      ��    ALL    �  �    NON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button unchecks     ��������������  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unit codes.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3          ** Example 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it Location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10.DAT  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and     � A  1�DINING ROOM           �TABLE LAMP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     � A  2�FAMILY ROOM           �TV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    � A  3�GARAGE                �CEILING LIGH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/Unit      � A  4�GUEST ROOM            �DE-HUMIDIFI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used   � G  7�HALL                  �CEILING LIGHT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es 1 &amp; 2.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  {11 Device(s) Found}       Brightness[             ]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                                   [1 =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a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replaces                                        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ness  ** Example 2 **                       �  1 �  0.0 %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 When    Unit Location               Descript�  2 �  6.7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-arrow  �������������������������������������ĳ  3 � 13.3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 (or  � A  1�DINING ROOM           �TABLE LA�  4 � 20.0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is pressed)  � A  2�FAMILY ROOM           �TV      �  5 � 26.7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will � A  3�GARAGE                �CEILING �  6 � 33.3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s shown � A  4�GUEST ROOM            �DE-HUMID�  7 � 40.0 %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ample 2.   � G  7�HALL                  �CEILING �  8 � 46.7 %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11 Device(s) Found}       Brightness[ 8 � 46.7 %  ]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[1 =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ing COMMPORT: 2        X10 DIRECT CONTROL     CP290 Day: Tuesda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se House Code: P           Version 1.2          CP290 Time: 11:5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de: 1   Debug ON        (c)1993 � D.Huras          PC Time: 11:5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abled, the DEBUG ON message appears in the screen Head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from the CP290 are displayed in the Command History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hecksums and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Mode can be toggled ON/OFF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bug Mode increases program overhead; memory requir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eater and program performance will be somewhat degra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only toggle Debug Mode ON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loads, it requests the base hous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ored in the CP290 via serial I/O using the selected COM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be reported in the Screen Header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P290 Time and PC Time reported in the Screen ar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only updated when the Base House Code is chang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is run or the Time is set.  You can use the 'Refresh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under the 'Clock' menu to force an update to the on-scre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The House Code List Box defaults to the Base Ho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P290 is found.  Once the program is loaded 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s disabled until you have selected a Unit Code(s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command is selected a Brightness Level must be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ND button becomes enabled.  The Command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scrollable and will store up to 1000 commands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 circular FIF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KEYBO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AB/Shift-TAB keys to move among the various controls.(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s can be used to move up and down List 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and Enter key can be used to select the curr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tem, check/uncheck a check box, or invoke a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will exit the current function or the program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are visible.  All of the Command Button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ick access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Code � Alt-o [Mode 1 &amp;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 Code(s) � Alt-u [Mode 1 &amp;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List � Alt-u [Mod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� Alt-l [Mo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� Alt-n [Mod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�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ness � Alt-b [when enab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� Alt-m (*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�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�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�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 TEST � Alt-t [When DEBUG Mode Enabled] (*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 � Alt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3) The MODE Command Button is NOT in the TAB STOP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users must use ALT+character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(This eliminates extraneous TAB keystro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amp; release the ALT key to activate the Menu Bar.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by pressing the highlighted key (when appli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positioning the highlight bar using the up/down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  Some screen button functions are repli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(eg. Exit, Help).  However, there are som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vailable from within menus.  CommPort, Operating Mod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can all be set from the Options Menu;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arameters is indicated on the menu itself with a '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left of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rt-cut keys can also be used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X10 File � Ctrl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    � Ctrl-X (Same as Exit Button, 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LOCK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 Clock � Ctrl-T (Enter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P290 Clock � Ctrl-K (Synchronize w/PC) -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 Clocks �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ase HouseCode � Ctrl-B (Preserve Events) -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EST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290 Self Test � Ctr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est Generator � Ctrl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PTIONS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1 �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Port 2 � Ctrl-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1 �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2 � Shif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3 � Shift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Toggle �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Mode Toggle � Ctrl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olours �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Options � Ctrl-S  [Not Available in Unregistered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LP*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� F1 (Same as Help Button, Alt-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� 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P290 SELF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can perform a Self-Test to determine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able problems within the device.  The Self-Tes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pass or fail status when it is run.  X10DC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test in the CP290 Status window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is run the memory contents of the CP290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can preserve the CP290 Event Data by download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0 prior to the Self-Test and uploading it back to the C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st.  (X10DC also allows a Self-Test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nt preservation, but this leaves the device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problems with other programs that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. It is recommended that the Self-Test always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nt Preservation regardless of whether or no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Event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IGNAL T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Test Generator is a powerful feature tha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rack down and isolate X-10 transmission/recep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ulty modules.  This feature will send X-10 ON/OF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until the test is ended by the user.  (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on 6385 device).  The address to be targetted for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ixed House Code and Unit Code; alternatively, either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r Unit Code (or both) can be varied. This allows you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peated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Fixed' House Code &amp; 'Fixed' Unit Code (eg. A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Fixed' House Code &amp; 'Variable' Unit Code (eg. A1 - A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Variable' House Code &amp; 'Variable' Unit Code (ie. A1 - P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256 addresses would be tested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'Variable' House Code &amp; 'Fixed' Unit Code (eg. A1 - 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ignal Test Generator is selected, a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hat allows you to set the House Code &amp; Uni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Fixed' or 'Variable' mode; if 'Fixed' is sel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Box is enabled so that the fixed code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between commands can be set from 0 to 60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ay applies to the pause between each pair of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Once all required settings have been made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comes enabled.  When the OK button is cl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ll begin; the test can be terminated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if the Delay is set to 0, then the [Esc] key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 several times to stop the Signal Test.  X10DC will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beep before each ON command is sent, and anothe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 beep before each OFF command is sent.  These beep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by toggling the Sounds item on th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ixed' Mo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you would want to use the 'Fixed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range of X-10 signal reception by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est using address P1 for example (the "only"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viton 6385 will test) and then walking arou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outlet locations within your home and plugg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et to P1 to see if the ON &amp; OFF command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t all locations.  The program attempts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n the commands are sent by beeping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hear the beep from all outle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ariable' Mod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Variable'(*4) option can be used when you suspec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module has trouble receiving commands targe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House and/or Unit Codes.  In this cas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around to locations, you would adjust the Ho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de dials on the module as the Signal Test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combination.  You may want to toggle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4) Not available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s tend to run either fast or slow and therefo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 periodically.  X10DC allows you to set the tim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CP290 manually by specifying hh:mm and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PC and CP290 by using one of the clock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When the PC clock is used to synchronize the CP290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will wait until the seconds are at zero sinc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P290 clock is limited to minutes.  (This wa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by pressing the [Esc] key).  When the CP29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PC, the hours and minutes from the CP290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set the PC Clock; since the CP290 can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conds', it is recommended that a CP290-&gt;PC Clock Sync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C-&gt;CP290 Clock Sync.  This will ensure that both C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BASE HOUS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HouseCode stored in the CP290 is only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r keys on the top of the CP290.  These keys are labelled 1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spond to whatever House Code is stored a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de in the CP290.  The CP290 re-initializes itself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HouseCode is changed; as a result, all of the CP290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erased.  X10DC gives you the option of either Preser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Event Data whenever the Base HouseCode is 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lects to preserve the Event Data, it i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290 before the Base HouseCode is changed and then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P290 after the Base HouseCod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r CP290 works with the X10 supplied soft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s running X10DC.  Ensure that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rgument /C2 if your CP290 is connected to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run X10DC with a modem attached to the COMMPOR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npredictable results since the modem will echo everyth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10DC.  If problems persist, try using the /D Debug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he Command History List Box; see if the cal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ted checksums match; look at the TIMER and MaxTimer Valu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Timer Value exceeds the TIMER value t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ut while waiting for X10 responses. 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ROBLEMS TO ME; adjustments can be made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s compatibility if this turns out to be a problem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ort, you may want to run the CP290 Self Test, but onl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acked up your EVENT DATA.  In some cases X10D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a command failed, or a checksum did not match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e command was accepted by the CP290 and transmi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ine.  This could happen if spurious response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P290, ie. if you were to press buttons on the CP290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ding a command.  If this happens,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voke it to resynchronize, alternatively, if you have 2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you could try toggling the CommPort. (ie. if your CP290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1 then switch to CommPort 2, then switch back to Com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rchitecture of the PC compatible operating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infinite combinations of hardware and software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tibility of applications software.  While every attem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to ensure that X10DC is compatible with all hard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mbinations, there may be operating environmen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will not run properly.  The author will attempt to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experience; please report all 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ID: 72767,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port problems in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416-873-6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y feedback (both positive &amp; negative) is welcomed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DC is currently supplied as fully functioning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delays or "nag" screens prompting you to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reen contains registration information in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gets misplaced.  A significant amount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ent into this program; please register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use it beyond the 30 day evaluation period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be shipped a printed manual and a 3�" diskett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a 5�" diskette please advise) contain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which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support for the Signal Test Generator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through all House &amp; Unit Codes and send an ON/O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ll support for operating mode 3 which reads in a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uilds a "list box" of device names which can be targ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10 commands.  (Unregistered Version will only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8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for an INI file which provides comple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capabilities including Screen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via CompuServe Shareware Reg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SWREG (Registration ID# 6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OR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y sending 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Ruddell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town, Ont. L7G 5N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ED USERS of prior versions of X10DC can upgrade to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urrent version at ANY TIME by simply sending a disket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taining their registered version of the software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dress above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OTHER X10-BASED SOFTWARE by David H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Description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------------------------------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DC     X10 Direct Control - CP290 Point &amp; Click  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: February '93                July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EC     X10 Event Control - CP290 Point &amp; Click      Version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Program to manage Event Data.     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unrise/Sunset Tim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ed Release Date: Sept 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0UC     X10 Ultimate Control                       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which combines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0DC &amp; X10EC and provides multiple mod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 if you use it regularly;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inforce my commitment to ongoing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RELEASE HISTORY � X10DC Shareware/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Version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----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'93    1.30        �ENABLED SEND Command under MODE 3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for 1st 8 Devices in X10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ALL Clock Sychronization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Change Base HouseCode with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rvation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Screen Colours dialogue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est menu item added to Menu 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P290 Self Test disassociated with Debu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elf Test button removed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; Self-Test feature now 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ignal Test Generator feature added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/OFF commands repeatedly to a fixed/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e Code/Unit Code address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supports the fixed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elp Sub-system added; contain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10 background information as well as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/NH command line argument added to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load the help system for f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/NS command line argument add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s generated during the Signal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Sounds Toggle added as a sub-menu i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NI Overwrite warning now use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title colour(*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'Save Options' displays a message box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 options are saved(*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The access key for the 'Exit' op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File' menu changed from 'E' t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[Esc] key will now back out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ur changes while in the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[Esc] key will now skip the wa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'ing the CP290 clock based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'93    1.20        �Merged Shareware &amp; Registered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Version features are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registered version,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mplete Mode 3 Support (X10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mplete Screen Colo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INI File Support to save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settings/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reserve/Restore Event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House Cod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PC � CP290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P290 � PC Clock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Self Test EVENT P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MODE 3 Switch &amp; X10.DAT Fil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Unregistered version (SEND-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NABLED some Clock Functions, &amp; Bas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Setting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P290 Self Test changed to rese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on completion (The self test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vent Data and this data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with som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/BW command line argument to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monochrome col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Added 'Refresh' menu item to refresh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ock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Error handling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etry logic added for all CP290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utomatic wait time adjustment (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s out waiting for a respon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ase the wait time if the command is retr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mmand History caption now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y is highlighted (ie. entry x of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'93    1.10        �MENU BAR Added - CommPort,Mode, &amp; Debu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be changed us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ode Indicator added to Scree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Minor Screen Col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'93    1.00        �Mode Switch Command Button Added (Alt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Debug Command Button TAB Stop disabled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must use ALT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IS Software Registration # add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'93    1.00 �.02   �Operating Mode 2 Added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Operating Mode 3 Added to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lock/Base House Code manipulatio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'93    1.00 �.01   �Debug Mod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'93    1.00 �.00   �Initial Beta (not publicly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5) Applicable to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