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st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small, simple but sweet program I wrote for use with my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the software I use has a 'Sysop not Available' feature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scroll lock turned on. I have my BBS set up so that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s to lock the system up, the system will reboot - keeping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. This program doe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NOT shareware, and you are granted by me, the author,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s of free use. After those 10 days you must either regist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stroy the unarchived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s are destributed from me using ZIP format archi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. The files contained within the archiv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DOC         28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COM         7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eceive any other files with this archive, or the file siz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, you should destroy the archive, contact the person you go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program from, and download the author distributed archi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Storm BBS - (414)886-5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 of this program is simple. You type 'KEYS' followed by a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[ ? | 1 | 2 | 3 | 8 | 9 | 0 | + | 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?] Help - 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] Turns the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] Turns the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3] Turns the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8] Turns the Num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9] Turns the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0] Turns the Scroll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+] Turns all th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] Turns all thre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Not a hard program to use, and it can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1993 - Trevor Jorg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in it's original form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gister this program by sending $7 American check or money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vor Jorg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33 Arthu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cine, Wi.  53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registering, you will receive the latest version, virus free, on a 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oppy, complete with your name in the 'Registered to:' section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receive the piece of mind that goes with helping a struggling 18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surviv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h, By the way, if I don't see any registration fees paid soon, I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have to 'cripple' the next version... maybe a press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report any bug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ster is Copyright (C)1993 - Trevor Jorg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 is it's original form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.. and I didn't pay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mon people! Donate... If I don't see any cash soon, I'll quit wr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