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with any satellite for which 2-lin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A hard disk is required. Copy all files to a sub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Log into the STSPLUS subdirectory using the following command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ogram has been received as a set of self-extract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names like SOP9331A.EXE, SOP9331B.EXE and EARTH3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each of these programs in turn; this will extrac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data files. (The self-extracting archive fil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if they have been saved on a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If you have used a previous version of STSPLUS, note that STS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pri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patible program version. This will eliminate problems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of the .INI file has changed and will reset all featu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default conditions. If difficulties are encountered, DELET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PLUS.INI AND RESET ALL OPTIONS 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The STSPLUS.EXE file is stored on disk in compressed form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ressed at load time; this may cause a brief delay depending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ype used. Once the program is properly loaded, a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which requests that you set the UTC Offset for your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ne. Follow the on-screen instructions and enter the UTC Offs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with a name like TLE232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atellite name will be "STS". You may als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NORAD Number, such as "#16609" for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e latest version of STSPLUS and current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always available on my bulletin board system (BBS) no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is document. Eash BBS uses a power controller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n't answered after the THIRD RING, hang up and call back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inutes. 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Press ENTER to return from the ground track display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och. While the ground track is displayed, Function Key F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switch between the two elapsed time calculations.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for help when the map is displayed with rectan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ion. Help is NOT available with the orthographic projecti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launch time and date have not been entered, these command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and 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FAST and PAUSE modes will let you "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ead" and then freeze the display at a time of interest -- such 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tellite enters your circle of visibility. You can then use the "+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"-" keys to move the satellite position back and forward in time (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6 to select the time step interval, 1, 10 or 60 second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times 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makes very complex calculations to determine the posi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Satellite, and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the satellite track and position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quired calculations within the desired one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lower computers without a math coprocessor chip may be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long the very modest donation of $10.00 will encourage 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