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DE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.EXE  is  a  program  from  the  kit, PIECES,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  With PIECES, you can create just about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computing.  No programming skil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nd of this file for more information about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is used to stall presentation  execution,  for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 display  of  pictures,  sound  effects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 requires one parameter, an integer represent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ime  in  milliseconds.   1000  milliseconds  equal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. So, for a delay of 1/2 second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.EXE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, in a batch file, or  in  a  PIECES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 will  not  change  the  currently displayed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in all video modes. Delay runs at the same spe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rom the slowest XT-compatibles to the fastest  '48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enti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is a shareware disk containing several smal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an  be  combined  to  do  a  variety  of  task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per-professional look and feel. No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eeded.   PIECES  can  be  expanded  to 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programs as well, so it's possibilities 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hancing pictures shows, text presentations, multi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catalogs, teaching materials, executabl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, shareware and more are limit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register  as many or as few PIEC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re licensed  to  copy  and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 along  with  their  finished  products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copy and distribute the complete unmodified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 but  may not use only portions of it unti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gistration.  Use  of  PIECES  beyond  30  day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shareware  PIECES  programs  have  a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which pops up randomly, approximately every 2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moved from the registered versions, and also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uch as 3,000 bytes disk space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 copyrighted  by  Jeff Napi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and distributed by Gary Smith of O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hareware  or  registered  versions of PIE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from Gary Smith at OE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46 North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 only: 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404-394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404-804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ither Another Company nor Gary Smith/OEC Systems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responsibility  for  your  use  of  this  produc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