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H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.EXE  is  a  program  from  the 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   delivers   interactive   user   interface   to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of a type called  "Hyperlinking".  With  H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play any onscreen image, and the end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rrow  which can be moved with the mouse, arrow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The user can point to something on  your  image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eft  mouse  button  or  press  [Enter]  and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rt of your presentation. Accompanying HLINK.EX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IECES  kit  of programs is MAKELINK.EXE,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you  must  create  a  file  of  one or more li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NK.EXE. This is a text file which contains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filename on each line. The  four  numbers  represe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 area  on screen.  When HLINK runs,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click a  mouse  button  or  press  [Enter].  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s  the  file  of  links  and  if  it  finds 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area containing the current position  of  the 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whatever  is on that line is executed, and HLINK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S prompt, or within a  batch  or  scrip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 the  image  which  will be used as the HLIN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ften thought  of  as  a  menu  picture).  Then  run  H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 by  the  name  of  the  file containing you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 of a RU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CX.EXE ANIMALS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.EXE ANIMA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example, PPCX projects an imag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NIMALS.PCX.  We'll assume it is a  menu  imag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 of various  animals,  and  perhaps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of the animals in text below each animal's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ining a simple line  of  text  to  the  effect 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int  to  an animal and click left mouse button."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we must also assume you've already used MAKE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IMALS.PCX to create ANIMALS.CFG, your chosen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ain links to various specific anim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be  surprised  to  find out that once HLINK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, it is done, and disappears into  DOS-land  for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proceed with a presentation, you would norm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  again,  when done running the linked file. 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 this is to link RUN.EXE with a simple scrip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UNs the program you want to link, then calls H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it's  associated  link  file  again, there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ouse is not available, HLINK  still  works  fi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can be steered with the arrow keys, or number ke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[Num  Lock]  key is on, pressing any number other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 the arrow in large leaps.  The  numbers  [7],  [9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 and  [3]  move the arrow diagonally. With the [Num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off, the arrow moves  slowly  -  one  pixel  at  a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ome],  [End],  [Page  Up]  and  [Page  Down]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ly.  Press [Enter]  to  simulate  clicking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.   You  might consider putt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arrow movement keys in an early instruc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rge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so  see  MAKELINK.DOC  for  more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clicks where two  sensitized  areas 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first one in the link file is the o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INK  can  also  run  .COM  files and .BAT fil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display text or graphics files directly.  It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hich will display text or 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extension is not usually required. 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IF  or  PGIF.EXE,  for instance, and the effec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.  In the case where there are more than  one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, but different extensions, then .B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run  instead  of  .COM  or  .EXE  files,  and  .CO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 over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INK can handle optional parameters for the program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 of  up  to  about 60 characters in length.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n the links file is  100  character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limit to the number  of  programs  HLINK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,  and  no  limit to the size of the file lis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but MAKELINK is  limited  to  100  links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 rare  case  where you would want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links per picture, you can use  MAKELINK  to  creat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of  links,  then  combine  them  into  on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   A  more  reasonable  solution  would  be  to 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s, so that each level would contain only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.EXE can be executed from within other programs,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 you  can  execute programs from within HLINK.  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all standard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or modify link files directly if  you 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favorite word processing  or  text  edit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orks  in  standard ASCII mode.  If you hav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you'll find the included NOTEPAD program  do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Here's what you have to know to edit lin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 line in a link file contains four number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and perhaps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line must start at the leftmost posi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can  be 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line is independent of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here must be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 line  starts  with  4  numbers  separated  by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coordinates  marking  a  rectangular reg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easurements are in pixels, ranging  from  0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and left, to full-screen size at the lower r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ase  of  16-color  VGA,  for  instance,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would be 639 and 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user  clicked  a mouse button or presse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arrow was within the rectangle,  then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hich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first  number  represents  the  left  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area. The second number is the top  bound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 is  the right edge boundary and the la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unregistered  PIECES programs have a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