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SWI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PE.EXE  is  a  program  from  the 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nd of this file for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PE  is  a  screen effect.  After displaying an imag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pe to fill the screen from left  to  right  with  a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PE requires two parameters, an integer representing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 chart  below),  and  an  integer represent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The amount of time runs nearly  the  same  o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 but  may  vary  with  different  graphics 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, a number from 2 to 40 is good. For exampl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PE.EXE 3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, in a batch file, or  in  a  PIECES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from within a program the screen will clear  to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left to right at an averag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16  colors  of  16  and  256  color mod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 to the chart below, but may be changed by .PCX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IF that take control of the colo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roya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fores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: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: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: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: electric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: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orget to list numbers after SWIPE.EXE, it will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hareware  PIECES  programs  have  a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