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FOSSIL V1.3 - Ma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SSIL Driv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14 Lamp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ictoria, BC   V9A 6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BS: (604) 361-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X: (604) 361-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DIGIFOSS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(DF) is  the program YOU  need in order  to ge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pplications written for FOSSIL systems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that uses a Intelligent  Digiboard (such as the PC/Xe, P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OM/Xi series).   (if you  need a  FOSSIL for  a non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try either  X00 or  BNU, which  are available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FOSSI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 (Fido/Opus/Seadog  Standard Interface  layer)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ovide  a  standard   communications  interfac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 of some other BBS  software (namely Fido(tm), 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(tm)).   It provided  a superset  of  the serial  por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vailable on the  early IBM PC, and  provided a way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from one  system to  another that  may not  contai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hardware compatibl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ing programs that use a standard set of calls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move  the  system to  dissimilar  hardware i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 of applications  that support  FOSSIL include 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emselves, such as PCBoard/M, QuickBBS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opular doors such as Tradewars &amp; Scrabbl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DIGIFOSSI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the translation services so that calls made 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translated into  equivalent Digiboard driv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HUNDREDS of applications written for FOSSIL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lligent  Digiboard, as  if they  were running  on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system using  normal serial ports.  Of  cours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ed  intelligent Digiboard, you  can drastic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's performance over using regula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your AUTOEXEC.BAT, add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FTSR starts, it will identify itself, and indicat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Digiboard  installed.   DFTSR currently  takes  about  1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and can be loaded  into 'HIGHRAM' using QEMM's LOADH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5's  LOADHIGH  commands.  DFTSR  must  be  loaded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Board (XIDOS5) driver is loaded,  and if you ar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, DFTSR handles support for ALL channel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before Desqview.  DFTSR does not enable FOSSI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done separately with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pplications that require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 and disable FOSSIL  support, use the  DF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:   DF &lt;command&gt; &lt;port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command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  - tur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  - turn off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  - turn on FOSSIL support, but prevent baud rate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  - display information about DIGI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rtnumber&gt; is the port on which you want to enable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not specified,  it will use  the value 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 DF ON 1  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OFF      - turn off support for port WC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LOCK 1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don't allow the do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DIGIFOSSIL  may not  run all  applications, it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 require or  support FOSSILs.   If a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that  it will utilize  a FOSSIL, it  probably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won't work with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 an application that  uses FOSSIL  call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DF  to  enable or  disable  FOSSIL  suppor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driver (DFTSR which  was loaded 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DF, simply specify which Digiboard channel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or disable support.   If no port number  is given, 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ort specified by the environment variable 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Be sure that if you enable FOSSIL suppor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disable it again before re-load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 doors that  support  FOSSIL such  as  Scrabble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/FOSSIL), is the  same as Digiboard  channel 0.  With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PORTID=1 is equivilent to COM1 (or Digiboard channe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door that does  NOT support a locked DTE rat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n the baud rate to the modem is higher than the actu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speed), AND  you are using  a modem that  ha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, you should enable the FOSSIL with the DF LOCK comm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DF  ON command.  This will  prevent th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baud rate or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 writing code  that makes  FOSSI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ote COM1,  refers to channel  0 (DX=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 to the actual FOSSIL and Digi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n  example DOOR.BAT  for Wildcat,  to run  Chris H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Scrab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is batch file is located in your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and is copied to the work direct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It needs to change to the righ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oor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Enabl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DOORS\s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bdor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Remember to turn i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Gotch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will not restore port  parameters when you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 run an application  that sets a  particular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rt  (such  as  XON/XOFF),  when  DIGIFOSSIL  is 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stays enabled.   This has caused  some problems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Enabling  DF with the  LOCK command rather  than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prevents DOORs  from changing  both  the speed 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 and may  help.  Also,  programs written 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(such as QmodemPRO) may  also change the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included in this archi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,   it   should   contain   the   PKZIP 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for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.EXE         - to enable and disable DIGI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TSR.EXE      - the DIGI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.DOC     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FRM.DOC  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is  NOT free.  Although  it is distributed  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  form,  continued   use   beyond  30 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 Registered  versions   are  alway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on the PLYWOOD PC BBS at 604-361-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sts US$15.00, or  CAD$18.00.  To order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 form found  in this archive.   You can  als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online on  the Plywood  PC BBS  at 604-361-1541, 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order  forms to  604-361-4789.  With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disk with the registered version of DIGI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certificat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further  information, or  technical  support  of DIGI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the  Plywood PC BBS  at 604-361-1541(V32bis/H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conference 2 (DIGIFOSSIL support).  Other options are: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 to SCOTT  BRYNEN in  the 3rd  party support 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's  Bulletin  Board  at   805-395-0650,  or  the  MSI-Off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,  these are  echoed to  many email  network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to FAX us at 604-361-4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OSSIL applications may not work. 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application  (or have found one  that works well)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know, so  that in future  versions we can  list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a node that  fails to operate  correctly,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peration  of the  DIGIFOSSIL, please  make a 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under  which it  happened, and  if you  are abl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OS window in Desqvie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STAT &lt;por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&lt;port-number&gt;   is  the   port  that   has  fai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this provides will  be most helpful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e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gistering the  product with Technique  Computer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 the most recent  version by mail  (please allow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), and be able to download the latest version of i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Once you are registered, you can download futu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IGIFOSSIL from the Plywood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ew people to thank.  Firstly, I would like to thank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, and Ken O'Connor for their patience, and for lett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ildcat!  IM baby in  order to get  DIGIFOSSIL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o Ron Green for saying "but we can't run Scrabble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to Wildcat! IM",  and to Chip North (and his co-sysop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 proving that it works with more than Scrabble. 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me other sysops, notably  David Spellman and Charles A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helped in tracking down some of the odd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 - May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initial recognition routines,  it should now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ards, and correctly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 the  flow  control  parameters  a  bit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ed flow control  from being changed  if the 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wit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OCs to reflect new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the menthod in which DIGIFOSSIL identifi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oftware should now detect the FOSSIL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- Jan 20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ous inter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 some  problems  with  software  detecting  DF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FTSR now  loads on  system where  the first  chann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- Jan 1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upport for forcing Locked D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beg  screen to  unregistered version.   (lack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ypos in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  better   support   for   detecting   error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- Dec 2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 is Copyright  1992-1993, Technique 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reserved.  This  product is 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.  All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sumed by the user.   Technique Computer Syste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 any damages, direct  or indirect, 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r inability to use,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isn't actually a trademark of Mustang Software Inc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BB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Board could be a trade mark of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(Fido(tm)/Opus/Seadog(tm) interface layer)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ed product and ideas of Tom Jennings,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nderson, Vince Perriello, &amp; Wynn Wagner (&amp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is a trade 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is a trade mark of Thom Henderso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 and Desqview are trade 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bble is a trade mark of Hasbr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Fossil (c) Copyright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