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FOSSIL 1.3 - FOSSIL Driver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,1993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4 Lamp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9A 6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credit card orders to:  (604) 361-4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( )MONEY ORDER  ( )VISA ( )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by CREDIR CARD, please fill in name as it appears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________Expiry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(check desired i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DIGIFOSSIL Registration (US funds)........ @ $1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s or 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DIGIFOSSIL Registration (Canadian funds).. @ $18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redit card orders will be charged in 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Disk   3-1/2"______   5-1/4"______   don't bother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C. Residents please add Sales Tax .............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residents please add GST ............... @ 7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/Handling: within Canad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.00 to USA, $2.00 Overseas .......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didn't want a disk, shipping is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acquired DIGIFOSSIL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