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to Z-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 noticed there are lots of BBS lists available, some good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o good. Most of the good ones are simple, no nonsense ty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asy to read and are easy to update. I noticed there wer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ere generic and lists that were specific. What I didn't fi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ple, easy to read, no nonsense, easy to update list that ca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ZyXel modem owner. Now, there is a ZyXel list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yXel support board but, frankly, I found it a bit lacking in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why I started this list. We ZyXel owners need to kn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yXel boards are so we can make the best use of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ules for the list ar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Be a full time board (24 hours/7 days a w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Open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ot adul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Update your listing once every 4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couple of ways for you to get on the list. You can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(The Telephone Exchange 407-791-2474) and enter z-li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command prompt (no need to go through all the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access will be fine) or route me a message on R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or Common conference (my site number is 222 and my node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information you will need to provide for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&lt;10 digits (AC + number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Name: &lt;obvio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: &lt;city, 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&lt;you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Type: &lt;software type and version 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Speed: &lt;obvio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&lt;78 characters maxim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will consist of a short version (boardname/type, sysop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number, and highest speed) and a long version (which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). The list will be posted monthly as ZLSTyymm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me make this a list we can be proud to be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ug H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Telephon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07-791-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ZyXel U-1496E+ (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this list grants no warranty or guarantee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o the validity of any number on the list. While he will d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to insure the information is reliable and accurate, h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not be responsible for false data or any mis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orry, had to be sai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