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</w:t>
      </w:r>
      <w:r>
        <w:rPr/>
        <w:t>Ŀ                  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     �                   �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����� ���</w:t>
      </w:r>
      <w:r>
        <w:rPr/>
        <w:t>Ŀ ��Ŀ  ���Ŀ � �  �  � ���Ŀ �� ��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   �   ��  � ���� ��  � � �  �  � ���</w:t>
      </w:r>
      <w:r>
        <w:rPr/>
        <w:t>Ĵ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   ��� ����� ����� ����� ���  �  � ��  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ltimate QWK Mail Management System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utorial for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3, Parsons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oMail 1.2 -- Tutorial for New Users       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UTORIAL FOR NEW USER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ine for a moment how great it would be if every time you sta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 new software program you could have the program's author si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by your side, ready to help keep you pointed in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on. Well, here I am!  Thanks to the miracle of perfect digi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plication, I've decided to stop by and personally show you RoboMail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uff.  Please print me out and put me down right next to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'm Dan Parsons, the author of RoboMail, and I want to do what I ca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sure that you learn to use the program quickly, while also beco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miliar with some of its unique features and philosophical fine poi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Mail certainly isn't a "complex" program by today's standards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does have more depth than some mail readers you may have us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t.  If you'll give me some time now to help get you starte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foot, I'm sure you will end up getting more out of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ch more quickly.  I realize that tutorials of this type are us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infully dull, and I also realize that you may well be a hotsh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jock who normally dives right into new programs with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 at all.  But please humor me.  I think we'll both have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N����&gt;  If you've used the configuration screens to change your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O���&gt;  configured directory for incoming mail, please take a moment</w:t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  <w:t>T��&gt;  to copy the TUTORIAL.QWK packet out of your ROBOMAIL\IN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E�&gt;  directory and into your configured incoming ma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sson 1 -- Getting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boMail has extensive context sensitive onlin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</w:t>
      </w:r>
      <w:r>
        <w:rPr/>
        <w:t>ķ   help and documentation which covers many functions,</w:t>
      </w:r>
    </w:p>
    <w:p>
      <w:pPr>
        <w:pStyle w:val="PreformattedText"/>
        <w:bidi w:val="0"/>
        <w:jc w:val="left"/>
        <w:rPr/>
      </w:pPr>
      <w:r>
        <w:rPr/>
        <w:t xml:space="preserve">       � ����  ���  �   </w:t>
      </w:r>
      <w:r>
        <w:rPr/>
        <w:t>options and commands not discussed in this document.</w:t>
      </w:r>
    </w:p>
    <w:p>
      <w:pPr>
        <w:pStyle w:val="PreformattedText"/>
        <w:bidi w:val="0"/>
        <w:jc w:val="left"/>
        <w:rPr/>
      </w:pPr>
      <w:r>
        <w:rPr/>
        <w:t xml:space="preserve">       � ��     ��  �   </w:t>
      </w:r>
      <w:r>
        <w:rPr/>
        <w:t>You can call up the help system at any time while</w:t>
      </w:r>
    </w:p>
    <w:p>
      <w:pPr>
        <w:pStyle w:val="PreformattedText"/>
        <w:bidi w:val="0"/>
        <w:jc w:val="left"/>
        <w:rPr/>
      </w:pPr>
      <w:r>
        <w:rPr/>
        <w:t xml:space="preserve">       � ����   ��  �   </w:t>
      </w:r>
      <w:r>
        <w:rPr/>
        <w:t>the program is waiting for keyboard input by</w:t>
      </w:r>
    </w:p>
    <w:p>
      <w:pPr>
        <w:pStyle w:val="PreformattedText"/>
        <w:bidi w:val="0"/>
        <w:jc w:val="left"/>
        <w:rPr/>
      </w:pPr>
      <w:r>
        <w:rPr/>
        <w:t xml:space="preserve">       � ��     ��  �   </w:t>
      </w:r>
      <w:r>
        <w:rPr/>
        <w:t>pressing the F1 key.  Whenever you arrive at a</w:t>
      </w:r>
    </w:p>
    <w:p>
      <w:pPr>
        <w:pStyle w:val="PreformattedText"/>
        <w:bidi w:val="0"/>
        <w:jc w:val="left"/>
        <w:rPr/>
      </w:pPr>
      <w:r>
        <w:rPr/>
        <w:t xml:space="preserve">       � ��    ���� �   </w:t>
      </w:r>
      <w:r>
        <w:rPr/>
        <w:t>screen you haven't seen before, please take a few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</w:t>
      </w:r>
      <w:r>
        <w:rPr/>
        <w:t>ͼ   moments to explore all the options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.  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sson 2 -- Checking Some Configuration I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ZIP file archive manipulation utilities are th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items which are essential to the success of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torial, so let's check to make sure the default values will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F2 at control panel and select "RoboMail Settings." 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PgDn] one time to access the "Utilities" configuration screen.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Mail 1.2 -- Tutorial for New Users 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, RoboMail is configured to use the shareware programs PKZ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KUNZIP from PKWARE, Inc. for access to ZIP format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s.  To continue our tutorial, we need to make sure that PKZ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KUNZIP are available to RoboMail.  To do this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Mail's DOS Shell hot key, [F7], to access the DOS prompt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Mail home directory.  Next, type PKUNZIP and press Enter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see the PKUNZIP help screen and ShareWare notice.  Rep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cedure for PKZIP.  If both utilities were found, w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y to continue. If not, you will need to do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medy the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If you know that you have PKZIP.EXE and PKUNZIP.EXE o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, copy the files into your RoboMail directory or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directory specified in the PATH statement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Specify alternate zip and unzip utilities in the spa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 on RoboMail's "Utilities" configuration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the help screen for detailed information on how to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If you plan on using either of the other archive metho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ed by RoboMail, LZH or ARJ, convert the tutorial.qw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 to your desired format, place the converted pack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configured incoming mail directory ("IN" by defaul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verify that the archive utilities shown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screen can be accessed by Rob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're ready to continue, type EXIT and press [&lt;��] to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"Control Panel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sson 3 -- Importing a Mail Pack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you run RoboMail in interactive mode, you will start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Control Panel" screen, which gives you a quick overview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-click access to all the message data in your system.  Right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probably looks a little barren, so let's jump right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 and "import" a mail packet.  The importing process extra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nd other data from the incoming mail packet and transl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nto RoboMail's internal (and much more useful)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 a look at the words with highlighted letters on the title b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control panel screen.  To jump to any of the colum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creen, Hold down the [Alt] key any press the indi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Alt-I] now to make sure the cursor is position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ming Mai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cursor keys to highlight the TUTORIAL.QWK mail packe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[&lt;��] (Enter) key to start the import process.  Her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Mail 1.2 -- Tutorial for New Users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happens while the import prog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RoboMail shells to DOS and calls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archiving utility to extract the files in the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After returning from the shell, RoboMail will 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ning the control information in the packet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 is from a mail system that RoboMail has never s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(which in the case of our tutorial.qwk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), RoboMail will stop to display the "Mail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s" screen for the new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creen is a "dialog box."  In addition to standard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s, you can use the following keys on this and all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entry screens to do your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              Purpose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1               Context Sensitive He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 / #            Move to next / previous i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Bar         Push, Check, or Select i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 / Sh-Tab     Next / previous data ele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��              Move to next element or push butt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trl &lt;��         Accept/Save data and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c              Abort data entry and back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ext Fields  Purpose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              Toggle INSert stat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              Delete character on cur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Space        Delete character to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trl-Backspace   Delete Word Le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trl-Y           Delete to end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me / End       Beginning / End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trl &lt;-/-&gt;       Previous / Next W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10              Display pick-list (if avail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TOP 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</w:t>
      </w:r>
      <w:r>
        <w:rPr/>
        <w:t>ͼ Please take a moment now to press F1 and review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the help screens for Mail System Settings.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default, RoboMail will assign "Age 7 Days" as the "Con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" archiving action for messages from this sys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's a pretty good starting point, so let's leave t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s the way they are for now.  As you can see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s on this screen, RoboMail correctly identifi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ct that the TUTORIAL.QWK packet came from a TomC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 on a Wildcat! system, so all of the options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Mail 1.2 -- Tutorial for New Users 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are already set correctly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Save the Mail Door Settings screen by pressing [Ctrl &lt;��]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RoboMail can continue importing the mail packet.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phase of the importing process, RoboMail will s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erences available on the mail system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you set on the "Mail System Settings" screen ar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itialize a separate settings screen for each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mai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TIP 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</w:t>
      </w:r>
      <w:r>
        <w:rPr/>
        <w:t>ͼ Use [Ctrl &lt;��] as a shortcut to save and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continue on all data entry screens.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At this point, the mail system's welcome screen and a b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 will appear on the screen.  The bar graph indic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oMail's process as it imports the new messag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s and file attachments from the mail system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own internal databas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After RoboMail has finished importing the packet, a new 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ppear in the top "System" window of the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el.  This row summarizes the data on file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TORIAL mai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sson 4 -- Viewing Imported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Alt-S] or [Tab] to access the system window and begin vie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ly imported data.  In addition to messages, the TUTORIAL.QW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contains a welcome screen, a news file, a goodbye screen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listing and some bulletins.  The screens and file l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indicated with green bullet points in the N, W, G and 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s of the display.  the new bulletins are indicated by a g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 the "Bltn"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 a look at the new information screens and bulletins by mo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ghlight bar to a cell in the System window and pressing &lt;��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now, though, stay away from the "Recent" column.  Notic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finish viewing an item, the bullet point will 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. That's RoboMail's signal that there's no longe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that is new to you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sson 5 - Reading Recent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Recent" column in the control panel's "System" window show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messages that are waiting to be read and archiv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is shown as a fraction, with the number of un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Mail 1.2 -- Tutorial for New Users 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shown over the total number of messages available.  Le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reading messages now, so highlight the "recent" cell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TORIAL system and press [&lt;��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point, RoboMail will display a directory of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s on the tutorial system which have recently impo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select the "Basic Training" conference by highligh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 number "0000" and pressing [&lt;��].  RoboMail will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 first available message in th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wa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's this?   ...   Yet another configuration scre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!  RoboMail recognizes that this is the first time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this message conference and presents the con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screen automatically, so you can review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 it has assigned, based upon your settings from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Setup screen we saw earlier.   There are quite a few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here, so (you guessed it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STOP 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</w:t>
      </w:r>
      <w:r>
        <w:rPr/>
        <w:t>ͼ Please take a moment now to press F1 and review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the Conference Settings help screens.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e the conference settings the way they are for now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Ctrl &lt;��] to save the setting screen.  Nirvana!  At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, you are using RoboMail to view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point your guided tour continues on RoboMail's main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 screen, so start reading there and have fun.  I'll se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here in a bit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sson 6 - Bulk Proc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come back to the Control Panel.  I hope you found th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ided part of the tutorial informative.  If you follow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 for archive assignment in the tutorial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ly, you should now see a "0/8" in the "Recent" colum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TORIAL system.  This means that there are 11 messages tha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read, but not yet "processed" into the trash or arch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upon the speed of your system, you may elect to wai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all the message processing in one step, rather than a con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 time as we did while reading the tutorial messages.  To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, you highlight the system you want to process and pr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Mail 1.2 -- Tutorial for New Users      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ing hot key, [F5].  Try that now.  When the menu comes u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"Recent TUTORIAL messages."   After processing, ther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be some previously read messages showing in the rec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do we still have these recent messages laying around?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recall, we didn't assign any archive action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messages in the advanced features conference. RoboMail make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 to correct these sort of situations with the [F4] bu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ing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e an example of this, place the cursor in the Recent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and press [F4] to display the Bulk Action Assignment dia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.  The dialog box defaults to assigning the Conferenc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ing action to all Recent messages that do not already hav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assigned.  That's what we want to do, so press [Ctrl &lt;��]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the process.  If you want to assign a specific action to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nt messages, including those that you have already assigned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to, make sure to enable the "Replace Existing Assignment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all the recent messages have an action assigned to th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[F5] key to "process" them into the archive or trash.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nt messages column should now show a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sson 7 - Managing Outgoing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Mail's OutBox holds all outgoing messages until the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xported" (to a .REP packet) for upload to the mail serv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an earlier part of the tutorial, you should have creat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st on outgoing message.  If your TUTORIAL system outbox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t least one message indicated in its outbox, press [C]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ose a new outgo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review outgoing messages simply by highlighting the out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on the control panel and pressing [&lt;��].  Do that now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OutBox message appears, look up at the right side of th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er.  Use the [Y] key to make sure that the "CopyChro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box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ed to keep the message from being exported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equent export procedures on this BBS, you would togg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old" check box on by pressing [H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discard the message, press [D] to togg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iscard" check box on.  Any message that has this check box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thrown away (not exported) during the next export ope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re-edit an OutBox message by pressing [E].  To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Mail 1.2 -- Tutorial for New Users      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dress information only, press the [Alt-E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[X] key is used to export the OutBox mail from a single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REPly packet.  Try pressing [X] now to export your out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(s).  Once the packet is exported, RoboMail will display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" in the outbox column to let you know that a REP packet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exists in your configured outgoing mail directory.  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problem if a reply packet already exists and you decide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port more messages.  Just hit the [X] key and RoboMail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up the existing reply packet and add more message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see messages already out in a REPly packet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all the messages to the OutBox by highlighting an OutBox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an "R" and pressing the [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n exercise, try using [C] to compose a new outgoing messag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utorial system.  Once you've saved it, use the [X] ke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rt the new outgoing message, and then use the [R] key to b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messages in the REP packet back into the out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sson 8 - Chron File U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have noticed that your "Chron" file now contains copi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s that you have previously exported.  Whenever you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essage, the "Copy to Chron" check box is available for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that you want the export process to place a cop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into your Chr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ould like to re-submit a chron file message to your OutBox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press [O] while viewing the message.  Try it now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chiving action for all messages placed into the chron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led by the current status of the "Chron Action" settin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 System Settings screen (highlight the system ID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&lt;��], or press [F2] and select "System Settings" to see 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sson 9 - Viewing Folder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lean up your system and get it ready for "real" mail, highl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UTORIAL System ID and press the DELete key.  RoboMail will 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couple of confirmations before deleting all trac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torial system from your RoboMail installation.  Note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oboMail Tips" folder you created remains behind since it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py of the message you placed into it, rather than the (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d) messag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view messages in file folders by highlighting the Fol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and pressing [&lt;��].  Use the [Tab] or [Alt-L] keys to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Folders"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Mail 1.2 -- Tutorial for New Users           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der messages always get "Keep" status and they stay where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until you mark them with Discard status.  When you vie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, everything works exactly like it did when you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 regular mail, except there is no way to assign "Age"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message, and the origin system and conference i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in the message header.  You can still reply to a fol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, and RoboMail will use the origin System ID and Con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ddressing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sson 10 - Mail Packet Archi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Mail's "Mail Importing" configuration screen contains an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controls the number of previously imported mail packet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Mail will archive.  It is set to one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RoboMail archives a mail packet,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is changed to an exclamation point.  For example,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TORIAL.QWK packet is currently located in your incoming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under the name TUTORIAL.!WK.  If you would like to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utorial over again, just hit [F7] to shell to DOS and r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back to TUTORIAL.QWK. Type EXIT to return to Robo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highlight the "." entry in the incoming mail window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to refresh the incoming mail directory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sson 11 - Robocomm Se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currently using Robocomm to handle your mail gath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elivery, simply start Robocomm and go to the "Data &amp; Log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screen.  Set the first option on the screen, "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ail packets (*.QWK)" to your RoboMail "Incoming Mail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 Set the second option, "Path for Reply Packets (*.REP)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r configured outgoing ma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f you installed RoboMail into a \ROBOMAIL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obocomm is on the same hard disk drive, you would se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comm setting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for mail packets (*.QWK): \ROBOMAIL\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for reply packets (*.REP): \ROBOMAIL\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's all there is to it!  See the section of this document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unning RoboMail by Command Line Switches" for time-saving tip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have RoboMail do most of its work database manag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, before and after your Robocomm agend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Mail 1.2 -- Tutorial for New Users              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ool's Ou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hope you've enjoyed this brief tour of RoboMail and tha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been helpful in getting you started with the program.  To lea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about the program, just dive in and start using it.  Reme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online help is always a keystroke away, and the topic-orie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COMM.DOC is available to give you overviews of the maj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al areas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oMail 1.2 -- Tutorial for New Users                   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