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IBM Corp.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EXPLOR PACKAGE - The Compact Disc Digital Audio Explorer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 2.0 or 2.1 installed with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PM/2 1.0 or 1.1 installed with C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MMPM/2 supported CD player that allows digital audio disc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MMPM/2 documentation for supported C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through audio card requires an audio card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M-Audio 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MMPM/2 documentation for more information on supported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pack the CDEXPL.ZIP file using "pkunzip cdexpl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killer user interface to the CD drive attach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st - Disc Title in window caption and minimiz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user entered track information in template-specifi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User Track Information below for more on adding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MMPM/2-supported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ed pla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Track repeat" option allows the same song to continuousl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ck repeat" takes precedence over other order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Disc repeat" option allows uninterrupted play - wrap at end of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Disc Shuffle" option allows tracks to be played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uffles differently every time. Very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mute the sound when your neighbor bashes on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lasting your Nirvana disc. Really, just ask my neighbo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track information associated with disc can be input/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of user info in the window is an advise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late is VERY important if you want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tist - Disc Title in the window caption (titlebar and minimize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 track name in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the first line of the user track info will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aption and subsequent lines will be associated with each t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llowed for about 64 chars for a disc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64 characters for every track. Hope 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re's how you can enter and save your own trac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ype it in the User Track Info window (and drive yourself n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looks longer but is actually much more flexib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o to your favorite editor and type in your trac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of the format that works b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2 - Achtung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Zo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Even Better than the Re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tc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eep a text file with all my stuff in it as a backup of CD Explo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. You don't NEED a backup, but it is wise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track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 the text to the syste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ny editors allow this: try to select the text and hit Ctrl-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lete the template of stuff I put in the User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lect with mouse, then hit the 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Paste the clipboard contents into the User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 cursor in window, hit Shift-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ave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From now on, CD Explorer will automagically recognize the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c track information displays each track length and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random track selection (double-click or select/push seek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 trans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change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verse to track start / reverse to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m inside a track (past 0:00) this will reverse to tra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m track start (at 0:00) this will reverse to previous tra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/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manually set position in Position field whil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"User Cue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ward to next tra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 statu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 track name (if user entered track information in template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User Track Information above for more on adding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ck counter is user-modifyable on the fly via spin-button or dir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"spin" up or down. You can enter the track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Cue: position in track counter with random position set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allows you to cue to any location in the track (with second accu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disc is playing, this field is a simple position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hen you stop the disc, it becomes the awesome "User Cue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"User Cu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op the disc (if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nter the desired destination time in track (in mm:ss forma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osition"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lect the cute little "User Cue" button next to the "Position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banged my head for a good and *small* button bitmap.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tton doen't exactly scream out it's "user cue" func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hen you resume play, it  will resume from the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cute little "User Cue" button disappears whe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 playback. User Cue is only available when the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aining in track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tial function option inhales less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ables butt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ables status area and all other function dependant on position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 window option requires less screen space to interact with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Settings: saves user button selections, window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device with other programs that use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en a bunch of CD Explorers at once -- another boffo CD Explorer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 on 486SLC systems with audio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S/2 APAR has been opened against MMPM 1.1.  Streaming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audio card hangs PM.  If you encounter this, manually eject the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utput to Headphones until OS/2 releases a f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(most recen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8/9/93    - Add "Save Settings" - saves user selections, window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 funkiness with Mute/Sound button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ore legible mini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7/9/93    - Recompile for MMPM 1.1 (OS/2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ack info saving working now on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 bug if non digital audio disc (like CD ROM)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4/22/93   - NOTE: for some bizzare reason, this version ONLY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nect user disc information with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isc name and artist in window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urrent track title added to status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ASSUMES you follow the suggest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x bug in track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3/09/93   - Fix format of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ack counter in status area is now editable sp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osition is user-modifyable (only when st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"User Track Info" window replaces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user to add and save track names (or ANY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D Explorer will recognize discs it has sa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oad any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sc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rtial function option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verhaul for better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verhaul user interface for better use of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-size at screen yTop will st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7/31/92   - Shares CD with other CD apps (supports PASS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 global data now stored in windo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ultiples explorers at different places on same dis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nlock drive on exit (and other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forward trk and Rev Trk buttons to |&lt;&lt; and &gt;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dicate going to trac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hi res minimize icon for pretty 8514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ave 4K on device-independent prod info box bitm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