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</w:t>
      </w:r>
      <w:r>
        <w:rPr/>
        <w:t>CPU Speed Test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(c) 1993  Klaus Topol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</w:t>
      </w:r>
      <w:r>
        <w:rPr/>
        <w:t>OS/2 Versio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CPU is a program to test the  true CPU speed of your computer. K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 in  several  OS/2  sessions  concurrently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 the right priority  settings in  OS/2.  It will also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n how the  performance  of  a session depends up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type of programs you are running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ntinuously performs heavy number crunching and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at which the  calculations  are done with a normalize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  I have normalized  the  speed index such that it show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00 on my 486-25 running OS/2 2.1 March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 and can be freely copied and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omments to me 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-mail: KGT9276@RIGEL.TA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one:  (409) 764-1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