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Jul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ob's International Fan Club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'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ob's International Fan Club Ki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International Fan Club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authoris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erican and Canadian shareware disk Vendors and BBS systems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distribute the Rob's International Fan Club Kit packag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years and must contact the author at least once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uthorization to distribute this software. All USA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milarly distribute this product. No distribution fe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</w:t>
        <w:tab/>
        <w:tab/>
        <w:tab/>
        <w:tab/>
        <w:t xml:space="preserve">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International Fan Club K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Rob's TEEN IDOLS AU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International Fan Club Kit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Rob's International Fan Club K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most current version.  This version was released in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distribute the Rob's International Fan Club Kit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-of-the-Month, or as part of a subscription or monthl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</w:t>
        <w:tab/>
        <w:tab/>
        <w:tab/>
        <w:tab/>
        <w:t xml:space="preserve">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International Fan Club Kit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Pinky Production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International Fan Club Kit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's International Fan Club Kit package, without written permission from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 If the version you have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in Jul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Pinky Productions, 64-66 Essex Street, Suite 8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</w:t>
        <w:tab/>
        <w:tab/>
        <w:tab/>
        <w:tab/>
        <w:t xml:space="preserve">  Page 3</w:t>
        <w:tab/>
        <w:tab/>
        <w:t xml:space="preserve">       - CURSES!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 you  print  or  distribute  regarding 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