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b's International Fan Club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KY PRODUCTIONS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ky Productions warrants the physical diskett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ysical documentation provided with registered vers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inety days from the date of registration.  If 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tions receives notification within the warranty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ects in 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termined by Pinky Productions to be correct, 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tions will replace the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ims, even if Pinky Productions has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vised of 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ky Productions' liability for any damages to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person ever exceed the lower of suggested list pr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ual price paid for the license to use the softwar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KY PRODUCTIONS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********** IMPORTANT WARRANTY INFORMATION 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