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this file for a handy reference of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board is divided into three main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The Naviga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The Editing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unction keys provide command level control of fa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keys can also be used in conjunction with the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 and Alternat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viga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keys are used to navigate within a singl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vigation keys that provide vertical control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al scrolling and paging) are active at all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the editor is active or not. Other naviga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ctive only when the editor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 edit cursor is only visible when the ed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. When the edit cursor is not visible, the effec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vigation key is to change the position of the window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diting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lphabetic, numeric and special character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tive only when the editor is active. They ar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a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arVIEW Function Key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Help                 �  F1  �  F2  �       Show Main Menu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Redraw Screen        � Ctrl � Ctrl �    Show Options Menu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Load Find Entry      � Shft � Shft �      Show Files Menu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Quit farVIEW         � Alt  �  Alt �         Show Go Menu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Homeward             �  F3  �  F4  �            Backtrack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ick Text Mark       � Ctrl � Ctrl �       Make Text Mark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reate New TextBase  � Shft � Shft �     Rename HelpBases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Recall Frames        � Alt  �  Alt �    Find by Highlight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Left Find Frame      �  F5  �  F6  �     Right Find Frame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--                   � Ctrl � Ctrl �                   --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Open a TextBase      � Shft � Shft �   Close the TextBase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ow Resources       � Alt  �  Alt �              Go Home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Rtrd the Edit Crsr   �  F7  �  F8  �    Adv the Edit Crsr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dit/Browse          � Ctrl � Ctrl � Show/Hide Highlights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Update the Frame     � Shft � Shft �      Write the Frame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ush the Frame       � Alt  �  Alt �        Pop the Frame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Nvk at the Edit Crsr �  F9  � F10  �   Enter a Query/Find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ow the Edit Menu   � Ctrl � Ctrl �  Toggle 43-line Mode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rint the Frame      � Shft � Shft �            Directory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--                   � Alt  �  Alt �  Load/No-load bkGrnd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nshifted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        Request help from the current Help textbase(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2                                 Enter the Menu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3                                       Homeward Butt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4                                      Backtrack Butt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5                 Show the left frame in the query 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6                Show the right frame in the query 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7                                              Reserv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8                                              Reserv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9                                              Reserv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0                                Accept a FIN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rol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 the control-key down while pressing the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rtl&gt;F1       Re-draw the screen using the loaded fr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rtl&gt;F2                           Show the Options-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rtl&gt;F3            Left mouse button in the Text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rtl&gt;F4           Right mouse button in the Text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rtl&gt;F5                                        Reserv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rtl&gt;F6                                        Reserv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rtl&gt;F7            Toggle between Edit and Browse mo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rtl&gt;F8               Toggle between showing highligh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and hiding th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rtl&gt;F9                              Show the Edit-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rtl&gt;F10          Toggle between 25 line mode and 43/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line display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Supported for EGA and VGA only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ifted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 the shift-key down while pressing the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shft&gt;F1       Load the current frame (internal comman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shft&gt;F2                              Show the File-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shft&gt;F3                   Create a new farVIEW text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(active in edit mode onl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shft&gt;F4                     Identify the Help textba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enter names separated by ';'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shft&gt;F5                         Open a farVIEW textb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shft&gt;F6                  Close an open farVIEW textb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shft&gt;F7                Update the visible frame (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in edit mode onl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shft&gt;F8               Write the visible frame to a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shft&gt;F9                         Print the visible fr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shft&gt;F10                   Display the directory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lternate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 the alternate-key down while pressing the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lt&gt;F1                                     Quit farVI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lt&gt;F2                                 Show the Go-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lt&gt;F3                           Recall recorded fram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lt&gt;F4     Find frames containing a specified highl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lt&gt;F5                                   Show Resour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lt&gt;F6                                          Go H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lt&gt;F7                           Push the visible fr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lt&gt;F8                        Pop the last frame push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lt&gt;F9                                         Reserv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alt&gt;F10            Toggle between invoking and igno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ackground frames. Also used to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Exec and Macro fram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nshifted Naviga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me                   Moves the edit cursor to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f the current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*                    Moves the edit cursor up one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gUp*                  Moves the edit cursor up one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         Moves the edit cursor right one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gDn*                Moves the edit cursor down one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*                Moves the edit cursor down one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                 Moves the edit cursor the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f the current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           Moves the edit cursor left one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            Toggles between overwrite and insert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             Deletes the character at the edit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rol Naviga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 the control-key down while pressing the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iga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rtl&gt;Home*                       Find a matching st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rtl&gt;Up                   Scroll the cursor up one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rtl&gt;PgUp*              Move the edit cursor to the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of the fr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rtl&gt;Right          Move the edit cursor right one 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rtl&gt;PgDn*           Move the edit cursor to the bott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of the fr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rtl&gt;Down               Scroll the cursor down one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rtl&gt;End*               Repeat the last find or repl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rtl&gt;Left            Move the edit cursor left one 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rtl&gt;Ins        Insert an empty line at the edit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rtl&gt;Del             Delete the line at the edit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arked keys are active at all tim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ombined with the control key, many keys become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. When two keys are involved in an editor comma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hold the control key down for BOTH keys. The car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^) denotes the control key. Note that only the keys ma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n asterisk(*) operate in the demo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A                    Move the edit cursor left one 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C*                   Move the edit cursor down one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D              Move the edit cursor right one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E*                     Move the edit cursor up one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F                   Move the edit cursor right one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G               Delete the character at the edit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H          Delete the character left of the edit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I           Move the edit cursor right one tab pos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J                Join the next line to the current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L*            Repeat the last Find or Replac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M                Insert a line and move the edit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down one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N                      Insert a line and leave the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cursor in pl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O                                       Execute a macr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P                                     Set repeat fac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R*                     Move the edit cursor up one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S               Move the edit cursor left one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T                      Delete the rest of the wor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he edit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V             Toggle between Overwrite and Insert mo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W                         Scroll the text down one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X*                   Move the edit cursor down one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Y                               Delete the current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Z                           Scroll the text up one l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editor commands are comprised of two consecutive ke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okes, each struck while the control key is de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BB           Toggle between Text and Line-drawing mo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BC                              Center the current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BL                 Left justify the line portio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left of the edit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BR                Right justify the line portio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right of the edit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BW                                Toggle Word Wrap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KB                        Mark the beginning of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KC             Copy the marked block to the edit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KI          Insert the insert buffer at the edit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KK                              Mark the end of a blo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KN         Note the marked block (in the insert buf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KP                               Print the marked blo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KR                Read an ascii text file and insert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t the edit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KV             Move the marked block to the edit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KW                Write the marked block to a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ascii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KY                              Delete the marked blo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QA                  Find and replace a specified st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QB                Move the edit cursor to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of a marked blo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QC*                  Move the edit cursor to the bott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of the fr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QD                Move the edit cursor to the right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f the current l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QF*                             Find a specified st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QG                Go to line specified by repeat fac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QH              Go to column specified by repeat f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QI              Toggle between table and text tab mo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QK                      Move the edit cursor to the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of a marked blo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QQ           Move the edit cursor left one tab pos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QR*        Move the edit cursor to the top of the 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QS                 Move the edit cursor to the left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f the current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QY                 Delete the line from the edit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o the end of the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UC                               Clear the macro buff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UD                 Define a macro from the curren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nd delete the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UL                                 Load a macro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US                   Save the macro buffer as a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arked keys are active in browse mo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