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a s k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  A.A. Mo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nuary 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0 Moorfiel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ckessin, DE   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02) 239-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0012,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owerful, versatile time management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Task Master" is a versatile To-Do list and simpl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ager.  Use it to experience the peace of mind and confid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you have a prioritized plan to do what you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int and click with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rect key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p-up calendar dat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ull-down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p-up dialogue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p-up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name, resize, rearrang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lete/insert fields i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ll-screen, list, or time-line diagram 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lly adjustable outline level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ck task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intain Start, End, Done and Create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-B-C and numbered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 in an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n sub-tasks as deep as you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ter on any combination of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chive based on any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agram task tim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ritica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r width proportional to u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ck time allowed, completed and rem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ve, copy delete any tasks and combinations of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upports 25, 43 and 50 line display on systems with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Task Master" is distributed for free trial.  If used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n for evaluation or testing, it must be registered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 and license fee is $35.00.  When you register,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cei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complete set of the latest version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mplete printed documen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User support by telephone, in writing or through CompuServ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 month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In addition, if you share your registered files you will ge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5.00 rebate for everyone who registers from your copy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ial number at the end of the registration form identif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gistered cop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the REGISTER file from the distribution packag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it.  Then send it to the address shown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print the registration form by using this command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prompt:  PRINT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tribution copy of "Task Master" includes these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M.EXE    "Task Master"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TXT   Quick start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K.HLP      Contains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KINDX.HLP  Help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BAT  Automated install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.EXE  Use by the instal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M.DOC    This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_1ST.BAT   A demonstration of "Task Master" key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.TSK  Sampl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O.TSK     Sample of a To-Do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ES.TSK    Sample for planning to do a tax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KPRN.PTD   Default printer set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DJ500.PTD  Printer set-up for HP DeskJ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distribution gives users a chance to try soft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buying it. If you try a Shareware program and continu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it, you are expected to regi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and the copyright holder retains all rights, with a f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ic exceptions as stated below.  Shareware and commerc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s are of comparable quality, the difference is the metho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distribution.  The shareware author specifically grant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ight to copy and distribute the software, either to all or to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Task Master"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Professionals (ASP). 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principle works for you. 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2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ber directly, ASP may be able to help.  The ASP Ombudsman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 you resolve a dispute or problem with an ASP member, but do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provide technical support for members' products.  Please wri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he ASP Ombudsman at 545 Grover Road, Muskegon, MI 49442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nd a CompuServe message via CompuServe Mail to ASP Ombudsm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Task Master" is supplied as is.  The author disclaims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rranties, expressed or implied, including, without limitation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warranties of merchantability and of fitness for any purpo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uthor assumes no liability for damages, direct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ial, which may result from using "Task Master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Task Master" is a "shareware program" and is provided at n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ge to the user for evaluation.  Feel free to share it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friends, but please do not give it away altered or as part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other system.  If you find this program useful and fi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you are using "Task Master" and continue to use it after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sonable trial period, you must make a registration payment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35 to Aldo Mor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rcial users of "Task Master" must register and pay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ir copies within 30 days of first use or their licens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drawn.  Site-License arrangements may be made by contac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do Mor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one distributing "Task Master" for any kind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uneration must first contact Aldo Morell at the address abo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uthoriz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encouraged to pass a copy of "Task Master" along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friends for evaluation.  Please encourage them to regi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copy if they find that they can us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"Task Master" version which is distributed on electroni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lletin boards is archived and made self-extracting using LH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3.13 which is written and generously distributed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uyasu Yoshizak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3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"Task Master"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"Task Master"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"Task Master" to become more productive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ies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Information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with sub-tasks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Layout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enus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Boxes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Input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Dates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 Date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Plus, Ctrl-Mi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&amp; Filter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"TASK MAST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to a hard disk follow these step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Insert the disk in the floppy disk dr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yp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[floppy drive letter:] [hard drive: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from the A: drive to C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 A: 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create a subdirectory called \TM on the hard dr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py the system files to that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install to a different subdirectory, fo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tep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4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reate the directory.  (use MD &lt;directory name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ta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hange to the new directory. (use CD &lt;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&gt;)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ta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Copy the files from the distribution disk. (Use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loppy letter:&gt;*.* )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"TASK MAST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rt "Task Master" by enter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SKM [file[.TSK]]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he command prompt.  For example, to work with the To-Do li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file, ent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M TO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also start "Task Master" by just entering TASKM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out the file name, then load any task files you need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-G or Ctrl-F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5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"TASK MASTER" TO BECOME MORE PRODU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Task Master" is a valuable time management tool.  While the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a lot of scheduling programs that work with calendars, the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few that help you plan your priorities to help make the b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of your time.  "Task Master" is easy to use for everyth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ost basic tasks to complex proje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key to effective time management and productivity is to wor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important things along with the urgent tasks.  If all your ti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consumed by items on your appointment calendar, you may not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ting the important things done.  Use "Task Master" to ta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rol of what you need to do rather than those thing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rolling you.  Keep track of, sort out, prioritize and pl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 will d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start to improve your effectiveness by using Tas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ster as a to-do list manager,  listing the things you ne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.  Add priorities, dates and sub-tasks later.  When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tween apppointments, scan your list, work on the high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ority tasks that you can complete in the time you have. 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omplete a task, hit Ctrl-D to indicate it is done.  This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give you a sense for the progress you are ma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complex tasks, start by listing the obvious main steps.  T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o back and flesh out the details in sub-tasks.  When you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ed some tasks with dates and some estimates of how lo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sks will take to complete, use the diagram view to see a time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(Gantt chart).  The width of the bars in the time-line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pend on the amount of time required to complete relative to h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ch time is left.  The tasks requiring most effort, in the lea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remaining will be broad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'll be amazed at the confidence you will feel knowing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documented all the things you need to do and you hav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ized plan to get all the work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kinds of priorities maintained by "Task Mast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A-B-C and numer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ider the ABC priority as the overall importanc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sk or activity.  Numeric priorities indicate which tasks ne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done first or the urgency.  The default sort order lists AB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 before the numeric prior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 management wisdom says we should work on the "A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orities first.  If time permits, work on "B"s.  Some go as f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o say that we should never work on the "C"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" priorities are the activities we need to make time fo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ider them strategic, or crucial to achieving long-term goal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" priorities are important to short-term goa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6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C priority field can be "A", "B", "C" or blank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ed priorities are an indication of the order in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s should be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'll notice that if you use sub-tasks, the list will alway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sorted with sub-tasks under the master task, regardless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ority setting.  If you want to list a sub-task separate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ster, either promote the sub-task, or make a copy of the sub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 as a master-task (both options are in the Tasks menu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rthermore, if the auto calculation feature is active,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ster task ABC priority is displayed.  If you enter an AB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ority in a sub-task, the master's priority will change to mat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set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7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- Help        Shift F1 - Choices     Ctrl F1 -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- Zoom        Shift F2 - List        Ctrl F2 - Dia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- Print All                          Ctrl F3 - Printer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- Filter On   Shift F4 - Filter Off  Ctrl F4 - Filter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F5 - Copy                         Ctrl F5 -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- Calc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- Mark        Shift F7 - Unmark      Ctrl F7 - Filter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- Save        Shift F8 - Save As     Ctrl F8 - Ge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-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- Archive (save filtered)           Ctrl F10 - Retrieve Arch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- Escape or canc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Right Arrow - Move to start of next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hift Right Arrow - Demote 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Left Arrow - Move to start of previous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hift Left Arrow - Promote 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- Move to beginning of field       Ctrl Home - To first 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- Move to next field                Shift Tab - To previous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- Move to end of field              Ctrl End - To last 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- Page Up                          PgDn - Page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Ins - Insert task                  Ctrl Del - Delete 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A - Add a subordinate task         Ctrl D - Indicate tas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done.  Sets the done 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the current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Down Arrow - Mark task and move to next 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Down Arrow - Insert a task below (same level as n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'+' (plus) - Add a day to the current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'-' (minus) - Subtract a day from the current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8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list mode, position the cursor on the screen wherever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nt to put the information and type it in.  You don't ne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edit mode.  Overwrite or insert (check the current set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bottom right corner of the screen) as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oggle from Insert Mode to Overwrite, and back, pres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ert key.  In some fields, "Task Master" automatically switch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Overwrite Mode.  When you leave that field, "Task Master"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original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prefer a form for entering information, or you wan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e all the information about a particular task, press F2 an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ogue box will show all the current information.  Again, posi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sor where you will, and type away.  You can stay in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ind of form entry mode and move task to task by using the Pg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gDn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dd a new task to the list, just get to the end of the li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press the Down Arrow.  You can use Ctrl-End to jump to the e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move around the screen with the arrow keys and ta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s.  The Arrow Keys move one character or line at time.  The ta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 skips to the next field and the Shft-Tab moves to the previo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mouse, just position the mouse where you wan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and press the left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WITH SUB-TASK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several ways to add sub-tasks to a task, each work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ttle bit differentl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Ctrl-A makes a new sub-task immediately follow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ta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Ctrl-Down inserts a fresh sub-task in the current sub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Shft-Alt Right Arrow demotes the current task to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ordinate the one immediately above.  This does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a new ta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promote a sub-task by pressing Shft-Alt Left Arrow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re are other tasks in the sub group, the promoted task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oved to immediately follow the current group of sub-ta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delete a task which has sub-tasks, you'll hav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ice, through a dialogue box, to delete the sub-tasks, or promo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9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limit the level of sub-task to display.  F5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witch between displaying only master tasks and maximum leve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 the maximum display in the Options menu, General op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t-O, 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Line -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Line - Edi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Line - Field Headers (This can be set to single or two-lin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dy - Task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tom Line - Messages, or expanded descriptions of menu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ue ch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in Menu (across the top of the screen)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ghlighted after you hit the Alt key.  You can select a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 b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lding Alt then pressing the highlighted letter of the choi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Pressing and releasing the Alt key, then using the Arrow or Ta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highlight the choice you want, then pressing Ente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Clicking the left mouse button with the mouse pointer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cho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pull-down menu will appear after you select an op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.  Select a pull-down menu choice b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ntering the highlighted let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ing the Arrow or Tab key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licking the left mouse button on the sel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an arrow key to move out of the menu, is the same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ing this choice by pressing Enter.  For example, pres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Arrow in a pull-down menu selects the item highligh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EL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 from menu option to option by using the Arrow keys, Ta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ift-Tab or mouse.  You can cancel a menu by pressing Esc or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inting with the mouse outside of the menu and pressing the lef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ING CHO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0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moves to the next menu item, shift Tab moves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 keys move you from one item to ano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a mouse with the left button held down highlight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item under the mouse po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log boxes let you update information in any order. 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ve from field to field by using the Arrow, Tab, PgUp, PgDn, En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keys as well as th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OF INFORM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hree basic kinds of information which can be ente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etters and numbers in string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umb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Buttons.  You can toggle a button by pressing the space bar, 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etter x), . (period) keys, or click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- HELP - CANCE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press the Enter key the information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ed if Accept is highlighted in the bottom of the dialogu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x.  If Help is highlighted, help will be displayed.  If Cance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highlighted, the box will disappear and the origi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will be restored (in most cas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press the Escape key (Esc), the dialoguebox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celed and the original settings will be restored (usuall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le you update fields, either in a dialogue box or in the ma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sk list, you can edit the field by using the Arrow, Backspac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me, End and Delete keys.  Esc cancels the editing and restor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riginal information in the field (the information as it w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last entered this fiel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 Space will erase the character immediately to the left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me will move the cursor to the beginning of the lin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lding down the Control (Ctrl) key while you press Home move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dialogue box or beginning of the task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moves the cursor to the end of the line.  Holding dow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rol (Ctrl) key while you press End moves to the end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tasks or the dialogue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gUp moves up a page in the task list or to the top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ue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gDn moves down a page in the task list or to the end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1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ue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rl Arrow (holding the Ctrl key while momentarily pres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eft or Right Arrow) moves the cursor to the word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 left or right of the current w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sc cancels the current input session and restore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row keys move the cursor in the direction of the arrow.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otion moves you out of one field it will roll you in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moves you to the next field.  Shift Tab moves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four dates maintained for each tas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tart d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ue d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reated date (automatically set, cannot be modified)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ne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es can be entered in three ways: directly, using a Pop-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or Ctrl+ Ctrl-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DATE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nter directly, move to the desired task and date, t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the number month and date.  If you enter just a month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day's day and year is assumed.  If you enter a day, this mon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assumed unless that day is already passed, in which case n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 is assumed.  You can type over any of the days, month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s at any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PLUS/MI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Ctrl+ (plus) and Ctrl- (minus) will add or subtract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to the current date respectiv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-UP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use a Pop-up calendar, place the cursor over the task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sh to update.  Then press Ctrl-F1.  The first letter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 date or Due date will be highlighted.  Use the Arrow key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from day to day.  PgUp and PgDn to move a month at a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Enter for the selected date, or the letter of the ki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date (S for start, D for due, N for done).  Hit A for acce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selected the dates you w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'[' will appear before the start date, and a ']' will foll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2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ue date.  You can select just one date, both or 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 date cannot be after the due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eck mark will appear after the "Done" 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Escape to cancel the calendar without changing the origi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-up:  Alt V, L               Hot Key: Ctrl F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/Prev Month: PgDn/Pg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cel: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: Cr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ate: First letter of date name, or Cr when highligh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a Mouse: Click the left button on the appropriate date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date type will be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,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clear the screen and restore default sett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F,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oosing Get File will display a dialogue box with the direct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file name.  You can adjust either entry by directly typ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desired directory and file name, or you can use DOS wild-c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s and shift F1 to display all the directories or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match your entry.  An asterisk (*) matches any combination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s and a question mark (?) matches any single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F, G           Hot Key: Ctrl F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 F1 for cho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is option to save the task list with a new file name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 different directory.  A dialogue box will allow you to sel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ired directory and fil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ift F1 will display all the files or directories that f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ld card mask in the directory or file n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F, A           Hot Key: Shift F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 F1 for cho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ng Save will use the current file name and director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3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ve the task list.  If no file name has been entered a defaul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of JOBS.TSK will be used in the last used director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file already exists, you will get a chance to cancel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F, S           Hot Key: F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VE ARCH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 will retrieve a previously archived set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tered tasks.  To make an archive, first set a filter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ter menu, then select Archive Filtered from the same menu. 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also move tasks to the filtered list by marking the tasks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nt to move, then choosing Filter Marked from the Sort/Fil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F, R           Hot Key: Ctrl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 shuts down "Task Master."  If you have made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s in the information since it was last saved, "Task Master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onfirm your intentions in a dialogue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V,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,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 INTO THIS 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s displays a full-screen dialogue box for ente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sk data.  This is useful if you choose to limit the fiel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ed in the main list, but want to check on, or ed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not currently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g/Up and Pg/Dn changes from one task to another witho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ing to return to the list 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 Alt V, Z              Hot Key: F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RAM TIMELINE OR RESTOR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hoice will use an alternate set of fields in the displ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ing a diagram field which graphically shows the start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e dates of each task (if they have been entered).  Restore T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store the original field display, without graphi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V, D from text mode.   Hot Key: Ctrl F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V, R from Diagram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4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TIMES FROM SUB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election automatically adds up the times in Allowe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aining and Completed fields of the subordinate tasks.  It al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ally sets the Start and Due dates to the earliest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st dates in the sub-ta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V, T               Hot Key: F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-UP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ng the Pop-Up Calendar, displays a calendar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 month, with the current day, or last entered d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.  (See Entering Dates for explana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V, L               Hot Key: Ctrl F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, 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ND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task or several adjacent tasks lets you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o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p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le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l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omot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mote ta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sks can be selected by first moving the cursor to the tas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sel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   Alt T, M        Hot key: F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Mou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uble click the left mouse button while pointing to the ta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rag the mouse pointer from task to task while holding dow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MARK TA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 tasks can be unselected by reversing the sele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   Alt T, U        Hot Key: Shift F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a Mouse: Double click the left button on a previous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ta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nsert Task command, inserts a new task ahead of the tas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under the 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   Alt T, I        Hot Key: Ctrl Ins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5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elete Task option deletes the currently selected task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none are selected, the task currently under the cursor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eted.  If the deleted task has sub-tasks, you have the op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lete the sub-ta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   Alt T, D        Hot Key: Ctrl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A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py Tasks option, copies selected tasks to the task und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sor.  If more than one task is selected, each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es the succeeding ta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copying, Task Master will display a dialogue box of cop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s.  By default the entire task is copied, but you can choo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copy any combination of groups of fields -- dat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, assignments, times or prior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   Alt T, C        Hot Key: Ctrl Ins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A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ke Copy Tasks, the Move Tasks command moves the selec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s to just ahead of the task under the 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   Alt T, V        Hot Key: Ctrl F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SUBORDINATE TO THIS 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 inserts a new subordinate task follow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ta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   Alt T, A        Hot Key: Ctrl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TASK TO THIS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 inserts a new task below the current task 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subordinate level as the family directly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 Alt T, A      Hot Key: Ctrl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BORD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 makes the current task subordinate the tas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mediately preceding it.  If the current task has subordinat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demoted to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   Alt T, S        Hot Key: Shift Alt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6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OTE THIS 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otes the current task with any subordinates it may have.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ant to avoid promoting the subordinate tasks, move the tas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the family before you promot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   Alt T, P        Hot Key: Shift Alt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MASTER TASKS ONLY or DISPLAY ALL SUB-TA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all task levels are displayed, this option will displ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 the top level tasks.  When the display is already limit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sters, all levels will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General Options choice from the Options menu to sel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mediate levels of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This option only effects the display, it does not chang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.  This differs from filtering which moves tasks ou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, and eliminates any association of filtered tasks to 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   Alt T, L        Hot Key: F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,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LL TASKS WITH SUB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 prints all tasks with subordinate tasks regardl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level currently displayed.  It uses the print options s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"Set Printer Options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P, A           Hot Key: F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LEVELS AS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 prints only the tasks which fit the current leve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display.  Set the level of sub task display in the "Gener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" dialogue box of the Options menu (Alt O, 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P, 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ELECTED TA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 prints the tasks that have been marked.  Mark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sks you want to print before selecting this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P,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RINTER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7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 sets page layout options.  It displays a dialogu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x to set, header, page length, width, margins, character siz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pitch).  You can also turn on and off date and page printing.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no header, delete the characters in the hea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P, 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 lets you to define character based pri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s.  You can enter printer specific codes for bold, under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printer initialization codes.  You can save these pri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, or retrieve previously saved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set-up cod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ext (ASCII) letter strings can be listed between dou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single text character can be placed in single quo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Hexadecimal numbers are indicated by an H at the end (e.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fh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cimal numbers are entered di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parate entries with sp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set the printer port from this option as well. 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a file name instead of a port such as lpt1: or lpt2:, Tas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will print to the file you specif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P,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version of "Task Master" prints text only.  Therefor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iagram of your project time line can not be printed at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  This is a high priority for the next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, SORT &amp; FI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sk list is sorted in the order specified by Sort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S, S           Hot Key: Ctrl F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is command to set the desired sort order.  A dialogue bo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ws a list of all the fields (with the current names). 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the order in which you want them to be sorted.  Items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ero will not be included in the sort.  Overwrite the order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field you want to change.  The other fields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8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ly adjus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S, 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tasks which match the settings in the Filter Logic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dden.  They are not deleted and they are not filed separate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tered tasks are moved out of the task list and saved whe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is saved.  You can file these tasks in an archive by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S, F           Hot Key: F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 redisplays the tasks hidden by filtering. 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ion with master tasks will be lo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S, O           Hot Key: Shift F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 MA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 adds all the marked (selected) tasks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tered list.  You can mark tasks by using F7, double clicking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task or dragging the mouse with the left button down ov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ta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a selected task has subordinate tasks, the subordinat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filtered as w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: Alt S, M            Hot Key: Ctrl F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FIL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is command option to delete the tasks that had b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iously filtered.  "Task master" will ask you to confirm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ant to delete the tasks.  This option is useful to help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n up a long task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ter Logic is set to filter all tasks which are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ing (F4) then selecting Alt S, D will delete all done ta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other useful way to use this feature is to set the Cre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e in Filter Logic to less than a past date, for example,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 ago (you can use the pop-up calendar).  Filtering will hi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tasks created before the date you specify.  Now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, then delete or archive all those old ta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S, 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9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FIL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saves all the filtered tasks to a separat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do not explicitly save the filtered tasks this way, "Tas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ster" will save all the filtered tasks with the task list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ave the main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 is useful to keep a record of old work witho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rdening the current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chive Filter option is also useful to merge one task li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another.  Once you have archived a set of filtered tasks,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retrieve them from another list.  Set File Option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rieving an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S, A           Hot Key: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ILTER LOG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 displays a screen with all the field.  Each fie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on a separate line.  At the left side of the line, you choo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ther AND or OR options.  Each line has two settings for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eld, for the upper and lower extremes.  You specify wheth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dition for the field will be AND or OR.  And whether you want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s of greater than or less than and equal 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default the logic is set to filter all tasks with due dat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oday's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S, L           Hot Key: Ctrl F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LOG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specify a file name and directory for the cur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 logic sett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S, 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VE LOG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rieves the filter logic previously saved.  You can sel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and file name in a dialogue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S, 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,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RRANGE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selection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ange the order of the field display (Ctrl Left, Ctrl Right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20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ange the displayed width (Shift left, Shift Righ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ide (Delete) field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isplay a hidden field (Inser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ask list will temporarily disappear from the display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window showing instructions will appear.  Use the left or r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s to highlight the field you want to ch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HANGE THE ORDER, use Ctrl Left or Ctrl Right to mov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left or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WIDTH, use Shift Left or Shift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IDE a field, press the Delete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A HIDDEN FIELD by pressing insert.  Task Master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pop-up a list of the currently hidden fields.  Point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you want to ins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nter will accept your chan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O, R           Hot Key: Ctrl 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FIELD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ename a field, Task Master will display a dialogue box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to enter the current and new names.  Use Shift F1 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 field name line of the dialogue box to display a lis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 names.  Choose the field you want to rename, then e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O,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sk Master will display a window with the system col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ndards.  Use the Up and Down arrow keys to select the col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ription you want to change.  Enter + or - to chang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col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ng the Black and White button will reset all the colo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maximum contrast.  Selecting the color button will rest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col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customizes Task Master to your personal preferenc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matically calculate master times and dat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trol level of subordinate tasks to displ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 one or two lines for the field description head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21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hoose to display years for each of the field dat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lect the days to assume to add for new task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ompt you to verify file opera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 one or two lines for the field description head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lect the days to assume to add for new task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umber of spaces to indent each level of subordinat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number of rows to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O, 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SUM TIMES AND 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is option set, master tasks will automatically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justed when any sub-task time is adjusted and when Start and Du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 are outside of the master task r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itionally, the sub-task A, B, C priorities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den by the master task prior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operations are automati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llow times will be summ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mplete times will be summ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maining times will be summ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Start date is adjusted if there is an earlier start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ta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ue date is adjusted if there is a later due dat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ta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A-B-C priority is adjusted in the master ta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 is very useful in diagram mode to updat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ster task diagram and critical path as you adjust subordin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OF SUB'S TO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limit the display of tasks to the entered leve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us, if you select three, all sub-tasks more than two below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will not be displayed.  No tasks are de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-LINE HEADE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display a single or dual line header with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ion.  Two lines make the field descriptions easier to rea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keeps one more task from being displayed at one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22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use few fields, or displaying the names isn't importa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, you may choose to use a single line hea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YE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three dialogue buttons, one for each of the Tas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ster dates, Start, Due , Done and Created.  Selecting the butt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specific date causes the year to be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TO ALLOW FOR DEFAULT 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ever a new task is created, the default due date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rent date plus the days specified in this option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date will be tomorrow.  Zero will cause no default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INDENTED FOR SUB-TA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ask list will indent the sub-tasks by the number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specified.  Ten is the maximu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ROWS TO USE IN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a long list and would like to see more of the li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one time, you may choose to display more rows.  This will ma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ext smaller.  In text-only mode you can choose 43 or 50 lin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computer supports it.  In diagram mode, there are 30 r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F1 will display a list of the choices you ha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two help option, Help and Help Index.  Selec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 from the menu, selecting it from a dialogue box or by pres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, will display help for the particular part of "Task Master"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H, H           Hot Key: F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 will display a list of the available help topic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int to the help topic you would like to see, press return. 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lick the left mouse button on the top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ptions: Alt H,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