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vestment Databa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Analysis Softwar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/ Monochrome /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A / VGA /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22 Quail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ollton, Texas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 416-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T.EXE              MAIN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IN.OVL              MAIN OVERLA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ST.OVL              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UTIL.OVL              UTILIT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GRAPH.OVL             GRAPH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RACK.OVL             CURRENT PRIC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DAT              SAMPLE DATA FILE - Can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.DAT            You might want to consider some of these st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TA              SAMPLE CURRENT PRIC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            SYSTEM CONFIGURATION FILE - DO NO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CTL            PRINTER CONFIGURATION FILE -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45.EXE              RUN TIM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OC              DOCUMENTATION - Printed docs mailed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    May be included with the latest notes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ICO              A Windows Color Icon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    A sample Prodigy current pricing file for HOT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help you keep track of and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.  It was originally written to handle stocks and bonds,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anded to handle most types of investments including coins, collec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item you buy and then sell at a later date, hopefully to make a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buy &amp; sell an investment, you will be able to quickly &amp;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etails of the transaction.  This will provide a permanent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each transaction for future use.  You will be able to edi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ndividual records, allowing you to keep your data file 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.   You can easily sell part of an investment, update a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s a result of a stock split, or create a new record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s paid as additional shares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rent pricing module, you will be able to evaluat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based on their current pricing or value, &amp; obtain a year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evaluation, based on current pricing and trades comple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use as many different data files as desired,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tility menu.  The data file last used, will be automat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the next time you start the program.  You are able to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y or all of your data files to restrict access  to you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the program, it will remind you of the last date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he active data file, and the number of records in that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keep track of how long you have been in the program &amp; prov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ccommodate "Short Sells" as well as traditional inve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alculate &amp; display various factors based on buy/sell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commissions paid, date bought/sold, &amp; number of sha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ost to purchas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ceived from sal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f the week that a trans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held to date, while still in y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investment held when a tra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or loss percentage, based on the investment &amp; on the ti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ssign a record type to each of y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the present value of each investment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for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portion of the program will display various summari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s occurring in the year you choose.  One option will summarize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rades reportable to the IRS in the chosen year.  This is very usefu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portion of the program will display several graphs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to aid in visualizing your trading performanc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terface: The selections from the menu are made by pressing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use upper or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Your Choice (A,L,D,C, or 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by pressing "A".  No return is needed, as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will indicate the appropriate choice by parenthese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m-(S)ummary Graph" would be selected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irect selection from the menus, The "ESC"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parent menu.  When at the Main menu, the "ESC" key will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does not have color capability, or if you prefer to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white, you will want to select the LCD / Monochrome sel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menu, Graphic mode select option.  This will modify the highligh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-up windows, so that you will be able to determine whi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un the Install program, or simply use DOS to create a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r registered disk is delivered on a 5 1/4" 360K forma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STALL program from this disk.  Once the INSTALL program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e-run the INSTALL.EXE file from your target disk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 the necessary program files.  Run WALLST.EXE to begin Wall $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Change directories to the directory created in step 1 above an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If you wish to explore the capabilities, use the SAMPLE.DAT Dat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STOCKS.DAT and experiment with as many menu choices as desir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nter your own investment data, proceed to item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From the Main menu, select "U" to activate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From the Utility Menu, select "F" and then "A"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: Enter up to 8 characters to name your data file, and press "E", then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y key to activate your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Press "M" and then "M"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Press "A" and begin adding Records to your file.  These record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ach of your invest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amp; ANALYZE / DATA ON FILE: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NEW DATA TO ACTIVE FILE (BUY): Used primarily to add a new inves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file.  The input fields are as listed and described below: An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input, "W" Pop up window, "Q" Question, &amp; "R", a syste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tem Description: The name of the investment (up to 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your own naming system for use as a quick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Video Print Menu.  For example, noting all invest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with these letters somewhere in the name will later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RA investments by simply searching on IR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Record Type: Select from the choices listed in the pop-up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 - Down arrows or the Home / End Key.  The record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long with the name of the investment.  This will be useful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elected group of your investments.  The last selec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nter your own invest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Number of Shares: The number of shares purchased.  For investm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ins, or real estate, the number of shares will be 1. 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,000 shares in integer format.  Optional format maximums are 999999.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.99; 9999.999 if shares entered require a non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Short Sell (Y/N): A short sell occurs when an investment is sol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n later bought back at, hopefully, a lower price.  Answer "N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to enter traditional "Buy now - Sell Later" investmen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, you will be asked to enter the appropriate Sell data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Year of Purchase: The year the investment was purchased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year.  If you press Return, this valu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Month of Purchase: The Month the investment was purcha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 or press return, this valu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Day of Purchase: The Day the investment was purchased.  If you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value or press Return, this value will default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Day of the Week: The system will reply with the Day of the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chas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Price Per Share: The price paid per share.  You may enter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s a fraction and the system will calculate the decimal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entering 3 1/4 or 3.25 will ha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Commission to Buy: The total commission paid when the invest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Other Fees &amp; Taxes: Any other fees or taxes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rchased.  The commission entered above, will be added to thi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the total purchase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Total Cost to Buy: The system will then reply with the total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based on Number of Shares; Price paid per share; &amp; Commission/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Has this been Sold: If you press "Y", indicating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you will be able to input the sell data, as noted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case if you are entering past investment histor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you will not be asked for s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to the "Has this Investment been Sold?"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Enter Optional Investment Comment: You can enter a commen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message regarding this investment.  If you do not wish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come From This Investment: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s or other income that you have received from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The data will be stored and the edit routine will be display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The addition of the data will be aborted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 to the "Has this Investment been Sold?" questio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mpt you to enter the sell data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Year of Sale: The year the investment was sold.  If you press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fault to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Month of Sale: The month the investment was sold.  If you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an incorrect value, this will default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Day of Sale: The day the investment was sold.  If you press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, this will default to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Day of the Week: The system will reply with the Day of the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Price Per Share: The price received per share when the invest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You may enter this value directly or as a frac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Commission to Sell: The total commission paid when the investment s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Other Fees &amp; Taxes: Any other fees or taxes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d.  The commission entered above will be added to this valu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the sales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Total Received: The system will then reply with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en sold, based on Number of Shares; Price per Shar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; &amp; Commission/Fee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Total Loss or Gain: The system will then calculate the tot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loss based on the abo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Enter Optional Investment Comment: You can enter a commen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message regarding this investment.  If you do not wish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come From This Investment: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s or other income that you have received from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.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The data will be stored and the edit routine will be display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The addition of the data will be aborted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UPDATE EXISTING FILE (SELL): This is usually us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ell data of an investment that had been previously purch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rom this selection, you will be able to edit any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n investme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"E" to select the edit routine, you will be ask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ecord you wish to edit.  You may do this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ecord by number; or by pressing Return, you will be abl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ummary listing, temporally displayed in a pop-up window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you simply highlight the record of choice, using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keys, Page Up, Page Down, HOME, or END keys, &amp; then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ecord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record is selected, the investment record will be display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at this is the record you wish to edit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to edit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O" to enter the other edit option menu.  This will provid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C" - Place an identical copy of the displayed recor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,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S" - Edit the record to record a split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investment split ratio.  You can enter '0' to abor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split ratio has been entered, you will be promp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price and number of shares.  If this is not correc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C", otherwise press any key to record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- Execute a Partial Sale.  This will create a new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still held and allow you to easily record the partial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vide the commissions and fees proportional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f shares sold and still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V" - Create a new record for a dividend reinvest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record at the end of the file and places you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ready to record the reinvestment.  You then record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s.  The buy price is set to zero since the dividend cost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D" to delete this record.  If you select "D",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of this record by entering a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Up - Down arrow keys to search through the file, one recor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s you scroll through the file, you will note the record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as no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age Up / Page Down keys to quickly scan through the fil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lose to the record of interest, you can switch to the Up /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dit process a small arrow will appear at the left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for editing.  This will begin with the record typ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escribed.  In each case, pressing Y (Yes) this item is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tem available for editing will be displayed.  If you press N (No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not correct, you will be able to modify the item selected.  If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select A (Abort), any modifications will be erased and you will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ifferent record to edit, or by pressing "ESC", you ca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modify or confirm that the buy or sell status is "Not Bough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Sold", simply enter "-1" when asked if the year is correct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is selection, the record status will be modifi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"Income From This Investment:" field, as noted, you may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value by simply adding a "+" prefix to the value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S FROM DATA ON FILE: Branch to the Graph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VESTMENTS &amp; REPORTS MENU: Branch to the Main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&amp; SYMBOL ASSIGNMENT: Branch to the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DATA FILE/SETUP OPTIONS: Branch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&amp; EXIT - Wall $treet TBL: When ready to exit Wall $treet TBL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" from the main menu.  You will be able to Print a registration for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begin again or Exit.  You may also exit W$TBL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STMENT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INVESTMENTS ON FILE: Display a summary of the investmen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ormat to your screen.  You will be able to simply press Return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to display all records, Press "ESC" to return to the menu, or sear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Record Type, Current pricing Symbol or Buy &amp; Sell Year. 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must be 2 to 10 characters in length.  For example entering "TEX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ll records with the characters "TEX" in the Investment name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Symbol or Record Type.  Entering "1980" or "80", will retur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bought or sold in 1980 or with those characters in the Investmen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ing Symbol, or Record Type.  You can also enter "COMPLETE"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records that have been both bought and sold. 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mmary information for all complete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will be displayed to your screen in summary format. 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ype (4 character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Date (Purchase Date or "Not Bght" If not Bought, as in a short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 Dte (Date Sold or "Not Sold"; if not 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Pr  (The Purchase Price or blank if not Bought, as in a short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 P (The Selling Price or blank if not yet 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t/Loss (The profit or loss, unless the investment is st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folio.  In this case, the amount invested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investments than will fit on one screen,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near the 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Key To Continue = Up/Down Arrow for Details = Press 'P' to Print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Up or Down Arrow keys, the display will overlay a wind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etails.  You can browse through the file by continuing to press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"P", the currently displayed screen will print to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ave a similar effect of pressing the "SHIFT PRINT" key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nded to replace the primary print routines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ny other key, the next screen of records will displ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ll continue until the last record is displayed, at which ti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ll records selected will be displayed at the bottom of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eep in mind this refers to the items selected and not the entire fil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nvested: This includes the investments that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ceived: Total amount received from the invest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urrent Investments: The number of investments still being held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uy or sell year has not yet been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Still Invested: The Amount invested from all current investmen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be able to display, in a pop up window, various aver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mmary information by pressing "A", once the index display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number of days the investments have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shar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number of shares invested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purchase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commission paid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commission paid at purchas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sales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commission pai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commission paid at sal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ISPLAY OF INVESTMENTS: To view the details of a specific recor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rresponding record number, or select from the pop-up wind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Once an investment is displayed, the UP/DOWN arrow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browse, displaying each investment in your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GROUP OF INVESTMENTS: This works much the same as the Index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each record is displayed in detail format.  The up/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select the next, &amp; prior records accordingly.  Only thos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riteria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display all records, by simply pressing Retur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a starting record number.  This capability was added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If you press Return when asked for the starting record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begin at the first investment.  If you enter a number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records on file, the display will begin at the l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ays held to date will be displayed if the record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rtfolio.  This is based on your Computer System Date as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is displayed at the top of the screen during this search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t any time to abort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- PROFIT/YEAR/CURRENT: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STMENT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SINGLE YEAR: Display in index format, all trading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year.  Once the last two digits of the year have been entered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ss Return, as the display will begin after a brief pause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lude all investments bought or sold in the selected year. 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s described above, will 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ALYSIS SINGLE YEAR: Display in index format, all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, (or bought, in the case of a short sell) during the selected yea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analysis will be displayed at the bottom of the screen.  Th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will also include the average number of days each item was he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profit or loss in the selected year.  This is a useful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t tax time.  This report is also available in printed form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 NOW HELD: Display in index format, a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currently held, along with a simple summary analysi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 not displayed here, but rather the investment data.  For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but including the current prices and potential profit or los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sting from the current inves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STMENT MAIN MENU: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$TBL GRAPH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LOSS GRAPH: Display a graph of Profit or Loss by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video print option, you will be abl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or Return for all investment record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for all Currently held investments based on current prices a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by Current Pricing Symbol, Investment Name, Record Type, or Buy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e search string will function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" to  return 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"C" for currently held investments, all record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re displayed.  The Profit &amp; Loss on these items is calcula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set in the current pricing module.  If you have an EGA/V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potential losses will be displayed below the line in red, &amp; prof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bove the lin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ROFIT OR LOSS GRAPH: Display percent profit or loss by record numb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ptions are the same as described above, with a similar graph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profit is based on the amount invested and amount receiv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: Display graphically the amount invested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vestments, by record number.  If your current holdings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rt sells", these will be displayed in magenta on a color display (EGA/VG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C" option from the Profit / Loss Graph selection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/L status of the currently held investments.  All Current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- PERCENT PAID: This will display the percentage of the tot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paid as commission &amp; fees, by record number.  All records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riteria, will be displayed, including those currently being h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paid at investment purchase will be above the line.  The percent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le of each investment will be below the line.  Each rec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bars, except for those records currently being hel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gain a graphical representation of the % commission and fees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ver multiple records, 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 - SUMMARY GRAPH: Display a CUM-SUM chart for profit or loss b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rom left to right, each bar is the sum of the prior displayed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used to determine the total amount of profit or los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records, or over an extended period of time.  As noted previous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ll or a subset of y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SELECT: Branch to the Graphic Mod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rap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lthough the limit to the number of records that can be maintained on W$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0, the maximum number of records that can be graphed at a sing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  If you attempt to exceed this limit, a warning will be printed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00 items selected will be displayed.  In the case of the Fe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300 bars can be generated for 1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vertical scale is set automatically to simplify the graphing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ing factor is displayed at the top of the graph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vertical axis displayed 125 x 10^2, this would mean tha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ertical bar would represent $12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The horizontal axis will be labeled with the record number &amp;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, with the name of the investment.  The name will be trun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irst several characters as space permits.  When more tha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displayed, only the record number will be displayed.  Wh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7 records are displayed, a skip sequence will be used to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t regular intervals.  When large number of records are pri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included in the graph will be displayed at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 MOD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DETECTION: An attempt will be made to determin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your system.  Once you select this option the detect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will be selected and displayed at the bottom of the scree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eriod of time.  In each case, a warning will be presented if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graphic mode that appears not to be supported by your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opportunity to override this selection.  If a locku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you can reset the graphic mode by restoring the WALLSTD.CTL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OLOR (640 x 480): Set the Graphic Mode to VGA Color.  Graph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48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OLOR (640 x 350): Set the Graphic Mode to EGA Color.  Graph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35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MONOCHROME (640 x 200): Set the Graphic Mode to CGA Monochrome.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A MONOCHROME (640 x 200): Set the Graphic Mode to MCGA Monochrome.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- RETURN TO MAIN MENU: Branch to the Main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DATA ON FILE: Send a hard copy of your Investment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ormat to your printer.  The printout will be double spaced &amp;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rint.  A summary will be printed at the bottom based on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You can choose to print all records by entering "A"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your data record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Bxx where xx is the beginning record number.  A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beginning with the selected record number will be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is is useful to provide an update of recent invest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search data string of between 2 &amp; 10 characters.  This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nner as described previous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press "ESC" to return to the prior menu without sending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SELECTED DATA RECORD: Print a hard copy of a single data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format.  You will be asked the record number you want to prin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earlier, you can select from a summary listing by jus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d then using the UP/DOWN, PAGE UP/PAGE DOWN, HOME/END key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ill resemble the detail record view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GROUP - DATA RECORDS: Print a hard copy of a group of data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format.  The printout of each record will closely resemble th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view option from the main menu.  The search option will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YEAR/CURRENT: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enu Note: You must have a printer connected to use these op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is not "on-line" you will be prompted to place the printer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enu selections may be made.  If you do not correct this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length of time, the program will automatically re-loa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In some cases, we are not be able to tell if your printer is 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ocks up after selecting a print selection, turn on the print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printer on line.  If this does not correct the problem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reboot, or re-star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ALYSIS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VESTMENT HISTORY BY YEAR: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either bought or sold 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PROFIT ANALYSIS BY YEAR: Print a hard copy in index format,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were sold in the selected year.  In the case of short sel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lected based on the year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CURRENT INVESTMENTS HELD: Print a hard copy in index format,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are currently still in your portfolio.   This is quit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listing of the investments you are currently holding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ing Menu, for a similar printout but including the curre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tential profit or lo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PRINT MENU:Branch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INVESTMENT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ocedure is to first assign existing symbols to eac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 If the desired symbol does not exist, it must first be add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/Assign Investment Symbol option described below.  Once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igned, the next step is to update the prices for each symbo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Current Investment Data option, thereby assigning them to eac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hat is tied to that particula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CURRENT INVESTMENT DATA: The three options available to you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of your current symbols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first add the necessary symbols and assig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urrent investments  ( See Define Symbol Option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current prices manually,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- SCAN THROUGH ALL SYMBOLS &amp; UPDATE: Each symbol will be displayed,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pdate it's set of current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INDIVIDUAL SYMBOL AND UPDATE: A pop up window will appea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 particular symbol, ready for you to updat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mbol of choice is displayed, the fields availabl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last updat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is noted at the top with a reference note on the 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ile. The number of current investments, in your presently active fi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o this symbol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choose to maintain symbols that currently have no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assigned to them.  This may be on previous invest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that you would like to keep track of for possibl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: The last stored current price is display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price, you simply press "N", (No this is not correct)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odifications.   Simply press "Y" if the price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High Price: This is updated automatically as new current pr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If you wish to override this value, you may do so.  Onc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, the percent of the current price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ow Price: Function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Per Share: Entering earnings per share if desired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 the PE ratio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= Current Price /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s Per Share: Entering the dividends paid annually per sh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calculate the % dividend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vidend = Dividend per Share / Current Price *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ricing information can be used to evaluat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.  If you simply want to keep track of the current price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update the Earnings &amp; Dividend fields.  Press "A"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update routine at any time.  If a current symbo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 the symbol database, pressing "D" will delete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CURRENT PRICES FROM EXTERNAL FILE: If you choose to impor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from a data file, press "I" and you will be present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MPORT FROM PREDEFINED FILE: This allows you to impor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information from the previously defined data file, as noted below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view the progress of the update of the current pricing fi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esses.  Each time a matching symbol, from your file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file is located, the pricing information will b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IMPORT WITHOUT IMPORT STATUS REPORTS: Once you hav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et, and the correct symbols defined to both data fil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same functionality as the prior option, but without th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FILE FOR CURRENT PRICE IMPORT: This allows you to define a vali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 name, that contains valid pricing information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will be verified to exist.  Currently only PRODIGY data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similar data formats,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ACTIVE PRICE FILE ON THE SCREEN: This serves as a quick che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ing file that is selected above.  The file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/ASSIGN INVESTMENT SYMBOLS: Define the symbols you will use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your current investments.  You will have to do this prior to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s described above.  Each time a new investment is added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in your portfolio, you will need to assign a current tracking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will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FILE FOR ANY MISSING SYMBOL ASSIGNMENTS: The firs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scan your active data file and search for any current invest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 symbol assigned to it.  This is helpful after enter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 The symbol assigned to each of your current invest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riefly, allowing you to visually verify the accuracy o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 If a current investment is found without a symbol assign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assign one.  The detail instructions fo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symbols, is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ALL YOUR CURRENT SYMBOL ASSIGNMENTS: The other option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edit  each of the symbol assignments in your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can be selected from an existing list, which can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window, or added if necessary.  This feature prevents you from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symbol or abbreviation used previously.  Once the pop-up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you can select from an existing symbol, by using the up &amp;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ly assigned symbol is correct, you simply press "Y"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urrent investment with the symbol assigned to it.  I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assigned or is not correct, press "N".  A list of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n your symbol file, will be displayed that you may choose fro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ymbol is not contained in the list, simply press "ESC",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le to add the new symbol.  Once the new symbol has been add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file, and included in the symbol list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YMBOL AND PRICE LISTING: You have the option of viewing on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, or including any Year-To-Date trading activity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te Year-To-Date P/L, and overall activity for the Yea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fit, based on your current investments and their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o the screen, a summary of the symbol, initi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current price, &amp; associated data currently assigned to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.  The potential profit or loss is displaye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e, &amp; initial investment.  A summary of the number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, number of symbols, &amp; total amount currently invested is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.  If you chose to include Year-To-Dat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the trades completed in the current year will also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to provide a summary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ould note that any commission or fees that may be required to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re not included in this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isplay is complete, you can press "B" to obtain a simila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e Profit/Loss column replaced by the total Investment Cos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ess "S" to display the potential value of each currently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, based on the current prices displayed.  Press any oth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default Profit/Loss display, or press "ESC" to exit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titles will change appropriately to remind you of which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RICING DATA MENU: Branch to the Current Pricing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-- INVESTMENT SYMBOLS: This will initialize the symbol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rent pricing information will be lost from the symbol file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rice &amp; active symbol will still be stored in the each data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create the active symbol list for investments currently he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mb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efine/Assign Investment Symbol, then Verify all your Current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, menu selections &amp; press "Y" to quickly scan through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current investment to symbol assignments still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ves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Update Current Investment Data, and one of the update op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import the current prices, and associated data for each symbo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module was written to be able to track numerous portfolios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of the same investments, as well as numerous investment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 the same portfolio.  For this reason, the first time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&amp; for any new investments not currently in your symbol datab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establish a symbol or abbreviation, for each investm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hat the standard "Ticker Symbol" be used, but any symbol (1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) will work, as long as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REPORTS &amp;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URRENT PRIC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AT CURRENT PRICES: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with the current pricing information incorporated in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so allowed to select a subset of your current investments. 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 trad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CURRENT DATA - INDEX LIST: Print an index listing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, PE, &amp; % Divide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SELECTED INVESTMENT ITEM: Print in Detail format any singl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cord number.  If this investment is currently being held,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GROUP - INVESTMENT ITEMS: Print in detail format a group of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a search string.  The search string will function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If any of the investments selected are currently being he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URRENT PRICING MENU: Branch to the Main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MENU: Branch to the Fil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ATUS/ANALYSIS: Display several aspects of your curr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This is useful for your information, but also as a debu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olving  tool in the unlikely event that you should experienc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le using W$TBL.  The displa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nvironment variables currently set on your system. 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ctive "PATH" &amp;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OS Operation System Version, &amp; DOS Memory up to 640K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though your system may contain additional memory above 640K,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as either extended or expanded is not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e Disk Drive &amp; Available Space on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that can be stored on the current drive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pace, and the W$TBL Record Length.  The Active Data File,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aphics Capability, active number of columns, &amp; Bi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tected Parallel, Serial, &amp; G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Processor and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SELECTION: Branch to the Graphic /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DISPLAY: This option will generate a calendar for any month &amp;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899 to the year 2099.  Once the desired month is displa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ext or prior month, by pressing "N" or "P" accordingl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lect a new month by pressing "C" to change the active dat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determining the exact date a trade took place &amp; also as a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You can quickly select the current year &amp; month,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E", in response to the year &amp; month inquires.  Press "ESC"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TROL CODES: This option will allow you to choose appropriat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for Dot Matrix Printers, HP Laser Jet II, or IBM Proprin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You will also be able to modify these default printer control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three sets of printer control codes should work for you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POSTSCRIPT.  Currently W$TBL does not support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 different set of control codes by pressing the "S"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list of printers that are supported directly by W$TB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modify any or all of these control code configur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item to modify and the choosing "A" for an ASC control c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" to precede your control codes by the universal escape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 (ASC 27).  You may press "Q" if you choose not to modify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the desired control code changes, you will be 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on your printer by selecting "T"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"P" from the printer control menu now allows the user to select sing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pace and control the number of lines per page.  This setting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"index" type reports.  The detail reports will default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Consult your printer control manual before attempting to modify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rol codes.  You can reset these codes to the default valu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y pressing "R" from this menu, as noted in the on-screen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set these codes by deleting PRINTERS.CTL, and allow W$TBL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SYSTEM DATE: The Current system date is displayed. and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selection.  This value is used throughout W$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LCULATIONS: Branch to the Financial Calcul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ACTIVE DATA FILE: You have the option of sorting your active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ate, Investment Name and Type, or Investment Type a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ort order of your choice, W$TBL will sort your 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requested.  This may take anywhere from a few seconds to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number of records, the degree of disorder and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It will obviously take considerably longer if running W$TB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sort routine will keep you informed of its action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sor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sort your file by date, since this will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order as time progresses and additional investment data is enter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helpful for analysis purposes to view graphs, such as the CUM-SUM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n another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sort will allow you to enter your investments in random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W$TBL to sort them after your initial load is complete.  Norm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need to do this after you store your initial investmen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order of your investments at any time from this menu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re in the proper order, this will onl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$TBL DATA FILE: Modify the data file that is currently act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data file.  You may find it useful to keep separate data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vestment types, or perhaps a new file each year.  The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500 investment records.  Currently the W$TBL data file must ex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as the W$TB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file name or select from the existing files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 to invoke the pop-up window with all available .DA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rive/directory.  Valid characters are limited to A-Z &amp; 0-9, an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.  The DOS suffix of ".Dat" will be adde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Once you select an active data file and confirm your choice, W$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erify the data file, inform you of the last date this file was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 you of the number of active records in the selec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utomatically convert to the current file format if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created with version 5.2 or later.  The screen will notify you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when it occurs.  You will not be able to use data 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sion prior to 5.2, or a data file created with the Window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LL W$TBL FILES: This option will display a listing of all fi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If you maintain your W$TBL software in a directory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, all files should fit on one screen.  If you have a large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display will pause at the end of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W$TBL DATA FILE: This option will allow you to delete a ".DAT" (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similar input screen will be available as described abov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$TBL DATA FILE: This option will allow you to copy an existing "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a) file.  This feature is useful if you decide to divide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maller separate files.  This can be done by copying the data file &amp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sired, records from the files using the main menu,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 FILE: This option will allow you to password prot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ata file with a password of up to ten characters in length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note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lost, you will not be able to view or edit the data on that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gain access to a data file that the password has been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mage Plus Software, and this can be done for the registered user,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assword only protects the active file, and not all data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$treet Directory.  This feature will allow two users to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restrict access to their individual data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assword for the active data file has been set, you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is password before the program will allow you access to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program is 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C  /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OUT GRAPHIC BORDERS: EGA Graphic Borders will be ignored,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full color, with Blue ASCII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OLOR WITH GRAPHIC BORDERS: EGA screen graphics will be displayed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th EGA Graphic Borders displayed during the menu display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support EGA or VGA, do not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Borders will only display in the menu selections. 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LOR WITHOUT GRAPHIC BORDERS, even if you have EGA/VGA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orders will slow the progra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 OR MONOCHROME - NO BORDERS: EGA Graphic Borders will be ignored, &amp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ll be set to high intensity white.  ASCII border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scheme will be modified to allow the highlight sele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 LC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DEFAULT COLOR CHOICES: The colors can only be change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C" or "E", as described above.  The current colo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along with the valid 15 system colors.  These are display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&amp; are numbered 1 through 15.  The standard color assignment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will be used to indicate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to indicat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to indicate a shor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to indicate an investment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efault setup will be color, no graphics.  This does not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Graphs.  The graphic choices for the Graph Menu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OF INVESTMENT: After entering present value, annual interes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years invested, and the number of compounding periods per y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ALUE OF INVESTMENT: After entering the desired future value,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, number of years invested, and the number of compounding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, the initial investment required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INTEREST RATE: After entering the present value, future valu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ars invested, and the number of compounding periods per y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nnual rate of return required to meet the outlined goa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QUIRED TO ACHIEVE GOAL: After entering the present value,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the effective annual interest rate, and the number of comp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per year, the number of years (or months)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- AMORTIZATION SCHEDULE: After entering the loan amount,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, and the number of length of the loan in months,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cipal and interest) will be calculated for you necessary to repay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crib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input values have been entered, you will hav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n amortization schedule.  To begin the process of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simply press "S".  You will be prompted to enter the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.  You can simply press Return for todays date.  You can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chedule to your screen or to your printer. O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has been displayed or printed, a summary will be inclu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or page.  This summary will contain the total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inciple, the total amount paid and the payment ratio. 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is simply the total amount paid divided by the loan amount,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ITY FV/PV CALCULATION: After entering the desired monthly annu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terest rate, and the number of months you wish the annuity to 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nvestment amount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personalized copy of Wall $treet -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mitations removed, please fill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available by pressing "P" as indicated when you begin or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o not have a printer, registration form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your screen by using the "V" option. 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ustomized with their name on the system menus, &amp;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removed.  You will also be added to our mailing list &amp;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us a line if you have any questions or recommendations on Wall $tree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  We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re was taken to ensure that you will not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Wall $treet - The Bottom Line.  These include range che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 &amp; testing prior to release.  If you should encounte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is product please report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22 Quail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ollton, Texas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4)   416-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s much information as possible.  In the case of a system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: the error number, the conditions that produced the error,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description of your system.  Where possible, we will identif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 &amp; provide a corrected copy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ng Note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If you have entered a record as being sold &amp; later determin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, you may correct this by entering "-1" in the year field,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status.  For example, if you entered a record as being sold, &amp;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to be unsold;  when asked if the year data is correct, just ente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correct &amp; "-1"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: If you make an error &amp; wish to abort the current screen, press the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 the system will return you to the parent menu.  When viewing a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SC" key will return you to the parent menu, or to the exit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the 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: If you specify a graphic mode &amp; your system locks up, you can re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lor settings, with no graphics by restoring the file "WALLSTD.CT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registra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: If you modify the printer control codes, &amp; do not achiev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you can reset these codes from the utility menu.  You can als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.CTL file before starting W$TBL, which will also rese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: The "WALLSTD.CTL" file now contains your registration information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deleted, you will need to restore it from your registration disk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store full progra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: The Data file structure has changed from earlier versions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s created with W$TBL prior to version 5.0 are not sup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utomatically convert 5.1 to 5.7 version data file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: Although W$TBL can be successfully run from a floppy disk drive,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recommended.  This will greatly increase the speed of the progra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number of records that can be displayed.  If you choos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$TBL from a floppy drive, &amp; you find that you need more storage spac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.DAT files, WALLST.DOC &amp; REA.ME.TXT files.  This will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that can be stored on the disk.  The number of rec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t on the disk at any time, can be read directly from the utility menu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: The Letter "K" is used to indicate values in thousands, and "M"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illions.  For example 456,000 may be shown as 4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: Although W$TBL is not a Microsoft windows application, you can run W$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Microsoft windows.  If you're using windows 3.0, or lat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, you can choose to run W$TBL, full screen or in a wind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L.ICO file is a full color ICON (Windows 3.0, and 3.1 compatib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by selecting File Properties; Change ICON;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desired Icon File.  For example "C:\WALLST\WSTBL.I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ranslating, decompiling, dis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Software Plus makes no warranty or representation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with respect to this software or documentation,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or fitness for a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ftware is inherently complex &amp; may not be completely free of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dvised to verify your work.  In no event will Image Software Plu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direct, indirect,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the use or inability to use the software or documentati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l $tree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 is now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$T TBL is available in a windows version.  Contact Image Plus Softwa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terested.  As a registered user, you will be able to upgra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fee.  The windows version requires a 386 or above and MS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Good Luck with all your Invest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