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2Code (String to Code) is a utility program that allows you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quoted string constants from a BASIC program, and reloc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de segment.  The strings are then retrieved as need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unction that is generated by Str2Code.  However,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additional work on your part, because Str2Code creat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gram that has been modified to referenc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already know, much of the data in a program competes f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64K segment named DGROUP.  This data segment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ray variables, static arrays, string variables, String descrip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, file buffers, and quoted string constants.  Therefo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quoted strings from that segment, you will have mor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the literal strings in your program are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call to a string function.  This function accept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t identifies which string is to be returned. 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Code does not actually modify your BASIC source file.  Ra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with the necessary changes.  If you have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BAS that contains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is is a test";      '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written in the new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gramCS$(1);      '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This is a test" is fourteen characters long, and that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less four for overhead) will now be availabl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rce line where you don't want this replacement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meta-command '$N to force Str2Code to ski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$ = "Don't extract me"   '$N This line will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uoted strings contained in the following types of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xtr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  ie. CONST PressMsg$ = "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   DATA "First line of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 INPUT "Enter a file name: ", File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cess the string information that has been extracted, Str2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object file that you will link with.  It also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that lets you quickly test the modified program in the Q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 editing environment, without having to create a Quick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merely dimensions and assigns a string array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function, and does not actually free any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Code is very easy to use.  To create a modified copy of a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S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code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.BAS file extension is implied, and three new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Each of these fil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ly created BASIC source file that is ready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teral strings longer than four characters have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 equivalent.  A DECLARE statement is added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MyProgCS$ as the string function.  Further, to provid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 for testing purpose, a remarked- out INCLUDE state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When unremmed, a file containing a shared string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s the function is used.  The statement PRINT MyProg$(13)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ll or an array reference.  Note that to use the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omment out the function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O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bject file that contains the actual string data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(41 bytes) assembly language subroutine is includ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mplement the func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BI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parallel string array described earlier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quickly as a test.  You may also use this file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without re-working the original BASI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ASIC source file has been processed, you are ready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[/options] myprog.ba$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specify the .BA$ extension.  Next, you will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with the object file that contains the extrac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link a third object file provided with the Str2Cod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uickBASIC or BASIC 7 with near string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RNL.OBJ; for far strings you will instead use S2CKRNLF.OBJ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myprog + myprog.ob$ + s2ckrn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myprog + myprog.ob$ + s2ckrn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regardless of which string kernel routine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de is only included once for the entire appl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r2Code to operate without distinction between near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it keeps the code overhead to only 41 bytes p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Code also accepts two numeric parameters that let you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string that will be extracted, as well a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accommodate.  The full calling syntax of STR2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CODE MYPROG[.BAS], [MYPROG[.BA$]], [MYPROG[.OB$]], [MYPROG[.BI$]],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hortest], [maxstrings] [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micolon is omitted, you will be prompted to enter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wo parameters.  Since each invocation of a 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our bytes of data storage for a string descriptor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by extracting strings less than four characters in length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combines like string data anyway, there may b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even longer strings will make sense.  If you truly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emory as possible, we recommend experimenting with values betw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for the minimum extracted str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tr2Code can extract up to 750 quoted string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ost programs.  This value reflects the size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 to track each unique string.  If more tha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ncountered, the program will restart itself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You can save the extra time required to read the file tw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value on invokation.  If the error persists, try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ring length parameter.  By examining the generat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how far into your program Str2Code was able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2Code can also be used to create custom message func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ultiple applications.  Simply create a file that contai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urrounded by quotes on a separate line, and run Str2Cod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code msgfile.txt , nul , ,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2code mypr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myprog.ba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myprog + myprog.ob$ + msgfile.ob$ + s2ckrnl[f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r program uses the statement PRINT MsgFile$(3)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file will be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