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BASIC DW-Door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Programmer's Toolkit for PowerBASIC 3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 by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WDoo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Door is a group of useful commands for the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allow advanced routines for writing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oor programs that will work with virtually any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day.  With this set of routines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o the type of door you can write excep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Door is a shareware product.  Shareware means that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may use it for a trial period at no c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the routines after that trial peri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of $35 is suggested.  Anyone sending in $7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will receive the latest version of DWDoor and a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rs must pay the registration fe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rograms must include, either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played in the program itself, the copyright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Door.  Note:  Commercial programs are any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nd receive payment for (including shareware)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couraged to send in a voluntary contribution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cos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DWDoor is provided by James R. Davi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at 3 Williams Blvd - 1C, Lake Grove, NY 117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Programmer's Mega-Source at (516) 737-4637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/2400/9600/14400/V32bis modem at 8 bits, No parity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.  Registered users will also have access to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voice number for any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Door is supplied "AS IS", and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expressed or implied, including, without limi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 of the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e author assumes no liability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r consequential, which may result from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W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ould like to thank Dave Navarro, Jr.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ful help and inspiration, and for introducing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f PowerBASIC.  Without his help and support,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till be debating on whether or not to upgrade m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spired this library.  I would like to thank Bob Z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what I think is the BEST basic compil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, I'd still be programming and wasting space in Q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lso like to thank Michael Cleverly for writing h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routines that got me started in door programming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work and dedication, I would never have had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doors of any kind.  And most of all YOU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!  THANK YOU MOST OF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WDoor Library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ment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DWDoor in Your Program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nd SUB/FUNCTION List Quick Reference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Door's Routin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% 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Color$()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ocate$()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() 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$ 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% 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&amp; 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&amp; 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$ 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$ 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%() 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$() 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Time 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it$ 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ty% 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%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% 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Key$ 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SRLIN% 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os% 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rint() 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GivUp 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Print() .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Len%() .....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elp$ 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Info$() 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Init() 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$ 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ile$ 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% .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%() .....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Door() 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$ ..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% ........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Name$ ....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% ...........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Baud&amp;() ............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Extra$() ........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ocalInfo ............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() ...............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m$() ..........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$ ....................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xt$ .................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Local% ...........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Time&amp; .................................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ack$ .......................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ackSp$ ...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ame$ ...............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5 .............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&amp; ............................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% .........................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Color$ .................................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% ................................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Comm() .................................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........................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%() .............................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$() ............................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ile() ......................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ack$ ......................................................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ackSp$ ......................................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$ ..................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() ...............................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2Ansi$() .............................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%() ...................................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$ ...............................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$ .....................................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$ ..........................................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Comm ........................................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n&amp; ...................................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eft&amp; .......................................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$() ..............................................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% .......................................................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$ ..........................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oorERR() ...............................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File ..................................................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Variable List ..............................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............................................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 .....................................................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 .....................................................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......................................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..........................................................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TIME ......................................................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 ......................................................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.......................................................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 .......................................................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 ......................................................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your own CFG Variables ...............................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's Notes and Suggestions .................................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................................................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........................................................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DWDoor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in the DWDoor UNI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public so you may just include the state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r subroutine, or use the variable provi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yntax for each as described in the exampl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for each routine.  Note that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integers unless otherwise indicated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the operation of the routines and your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the routines in DWDoor, just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t the top 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INCLUDE "DWDOOR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both the DWDOOR.INC and all the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ated in the proper directories as setup by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WDOOR.CFG file is an ASCII text file that the rout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o set defaulting variables used in you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is file remains constant for every do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.  You can rename this file to whatever you wi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file called upon during initial exec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options are ?, which will bring up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 by you in the DoorHelp$; LOCAL will put the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ode, this can also be achieved by no command lin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name of the .CFG to be used (e.g.: DWDOOR DWDOO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also included a way to protect your work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SERIAL=serial-code in the CFG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hat is stored in the CFG file's SERI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an be retrieved from the Serial$ (see descri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est if the door would be registered or n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ass a -1 to the Okay% variable to tell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mall example routine you can write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ialCode(Serial$,Sysop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SerialCode(Tmp1$,Tmp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X%=1 TO LEN(Tmp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 A%,ASC(MID$(Tmp2$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mp1$=Trim$(STR$(A%)) THEN Okay%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ggest you not use this EXACT example, bu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the possibilities are endless as to the complexit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your registration t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nd SUB/FUNCTION List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     ----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%          - Integer       - -1 if ANSI allow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Color$()   - Function      - Returns an ANSI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Locate$()  - Function      - Returns an ANSI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t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%()        - Function      - Returns an integ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fore/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$           - String        -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%          - Integer       -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&amp;          - Long Integer  - The baud rate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er&amp;        - Long Integer  - Millisecs before beep for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       - Subroutine    - Clears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$            - 1-CHR String  - Carriage return:  CHR$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LF$          - 2-CHR String  - Return + Linef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R$(13)+CHR$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%()     - Function      - Returns a non-zero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rrier is detected on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$()      - Function      - Returns a str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fied amount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Time      - Subroutine    - Checks time limit of user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if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it$       - String        - String for opening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ty%     - Integer       - The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%       - Integer       - The comport number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          - Integer       - OPENed COM port number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ing text directly to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Key$       - Function      - Gets key from user, same as INKEY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SRLIN%       - Function      - Returns DOS current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os%          - Function      - Returns DOS 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rint()       - Subroutine    - Prints a string through D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GivUp        - Subroutine    - Gives up time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Print()      - Subroutine    - Prints a string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qView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Len%()     - Function      - Returns the current Data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Help$      - String        - The filename displayed when ?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Info$()    - Function      - Opens BBS door files or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ly from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Init()     - Subroutine    - Initializes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Name$      - String        - Full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File$     - String        - The filename to write erro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%      - Function      - Returns SHELL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%()       - Function      - Returns a non-zero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Door()     - Subroutine    - Exits back to the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LEVEL if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$         - String        - Extra string of 7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s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%         - Integer       - Consta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Name$     - String       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%          - Integer       -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aud&amp;()     - Function      - Returns current baud rate Com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p to 38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xtra$()    - Function      - Retrieves extra CFG variab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LocalInfo   - Subroutine    - If in local mode, gets lo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()         - Subroutine    - Displays DoorHelp$ to screen i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us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m$()      - Function      - Gets input from KB and Rem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xt$        - String        - Extra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$           - String        - The number of the IRQ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ndard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Local%       - Integer       - -1 if LOCAL, 0 if 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Time&amp;        - Long Integer  - KB time-out limi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ck$         - 1-CHR String  - Local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ckSp$       - 3-CHR String  - Local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Name$      - String       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25         - Subroutine    - Prints info about user and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s 24 a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Time&amp;       - Long Integer  - Maximum amount of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%          - Function      - More prompt with Yes, 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Color$   - 4-CHR String  - ANSI color code of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%          - Integer       - -1 if serial code matche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m()      - Subroutine    - Prints string to scree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- Subroutine    - Asks user to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%()      - Function      - Returns current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$()        - Function      - Parses strings to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ile()    - Subroutine    - Prints an entire fil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ack$         - 1-CHR String  - Remote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ackSp$       - 3-Byte String - Remote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()       - Subroutine    - Allows you to access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normal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2Ansi$()   - Function      - Converts a given screen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 ANS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$        - String        - Returned from SERI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Bits%()    - Function      - Returns stop-bits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F$        - String        -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L$        - String        -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Name$     - UCASE String  - The Sysop's full name (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Comm       - Subroutine    - Tests the current com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its if carrier is dropp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In&amp;        - Long Integer  - Time user start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eft&amp;      - Long Integer  - Total time left in doo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$()        - Function      - Trims string of spaces on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%          - Integer       - Constan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$      - UCASE String  - User's full name (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oorERR() - Subroutine    - Writes and error out to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ends with suppl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%          Integer       -1 if ANSI allow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variable you can test to see if the us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SI graphics on the BBS and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turned on.  This variable can be reassigned to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Ans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si% = Tru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User has ANSI graphics turned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User has ANSI graphics turned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Color$()   Function      An ANSI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is function you can automatically get the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ing to the color you specify.  If ANSI is not 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AnsiColor$(Attr%(7,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%, AnsiLocate$(), Attr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si% = Tru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AnsiColor$(Attr%(14, 1) + " This is a warning message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This is a warning message without col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Locate$()  Function      An ANSI cursor loca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is function you can automatically get the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cating the cursor.  If ANSI is off, this will return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AnsiLocate$(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ow% = The line on the screen to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% = The column on the screen to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Color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si% = Tru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AnsiLocate$(12, 1) + Center$("Hello There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utComm(Attr%(14, 4), 1, 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utComm(7, 1, Center$("Hello There!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%()        Function      Single integer of fore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 single integer from foreground and back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pecify.  Use this routine to change colo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r function that requires a single col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% = Attr%(Foreground%,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oreground% = Any color of the color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% = Any color from 0 to 7 of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Black          8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Blue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Green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Cyan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Red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Magenta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Brown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= White         15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Color$(), Back%, F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$ &lt;&gt; CHR$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"Enter a foreground color value: ", For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"Enter a background color value: ", Bac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% = VAL(For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% = VAL(Ba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Attribute Value ="; Attr%(Fore%, Ba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Press any key to do it again, ESC to quit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$           String       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will contain the BBS name that the door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.  It is taken directly from the .CFG file and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AME variable within it.  This variable can be re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BB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B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name of the BBS using this program is: "; BB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%          Integer      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currently use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Back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urrent background color is"; Back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&amp;          Long Integer  The baud rate of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current baud rate of the com po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is variable can be reassigned but won't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Baud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GetBaud&amp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urrent baud rate being used is"; Baud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er&amp;        Long Integer  Milliseconds before beep for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number of milliseconds before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on remote for no input.  To determine second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[Beeper&amp; = Seconds * 180].  Default value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Beepe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&amp;,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PUT "How many minutes before the beeper sounds?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r% = VAL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&amp; = (Bpr% * 180) *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     Subroutine    Clears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subroutine you can clear the screen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o lines on the screen.  Avoid using CL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, unless you wish to clea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Press any key to clear the screen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$            1-CHR String  Carriage return:  CHR$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1 character string that contain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RLF$, LBack$, LBackSp$, RBack$,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This will print with a carriage return" + C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 = "This will print over the first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0, 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0 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LF$          2-CHR String  Return + Linefeed: CHR$(13)+CHR$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contains 2 characters.  A carriage retu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RL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R$, LBack$, LBackSp$, RBack$,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This will print with a carriage return" + CRL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 = "This will print on the next lin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0, 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0 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%()     Function      Non-zero if carri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a non-zero number if a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arrier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C% = The number of the com port to test,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GetBaud&amp;(), Parity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ier%(X%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A carrier was detected on COM"; LTRIM$(STR$(X%))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 carrier detected on COM"; LTRIM$(STR$(X%))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$()      Function      Centers in specified amount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a string within a specified number of spaces.  This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NSI color sequences, but ANSI location sequences will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enter$(Text$,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ext$ = The text you wan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%  = The amount of spaces to center Text$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ri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enter$("This will print centered in Yellow",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$(14, 0, 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Time      Subroutine    Checks time limit of user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he time remaining within the program and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ime limit has expired or has exceeded.  If InComm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for input from remote, the remote terminal will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Beep&amp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eeper&amp;, Tes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I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est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it$       String        Complete string for opening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it$ is the complete string for opening the com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x:baud,parity,databits,stopbits,CS,DS,CD,PE,DT,ME,FE,IR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other perimeters than the ones used, simp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, get the data you wish from this string, and OPEN ComInit$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omIn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m%, ComParit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urrent comport initialization string contai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ComIn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ty%     Integer       The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current user's parity setting i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.  If ComParity% = 8 then the parity setting is 8-N-1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arity% = 7 then the parity setting is 7-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omParit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ud&amp;, ComIn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onnection type of this connection i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arity% = 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8-N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7-E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rt%       Integer       The comport number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 port number that is being used.  It will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8, or 0 if the user is on LOCALLY.  If the user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port address, this will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omPor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ud&amp;, Comm%, ComParit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urrent comport in use is COM"; LTRIM$(STR$(ComPort%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%          Integer       OPENed COM port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le handle that all routines use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OPENed com port number.  If you reassign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etter make sure that you have it set for an OPENed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om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ud&amp;, ComParity%, GetBaud&amp;(), Parity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is will be printed on the local screen on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mm%, "This will be printed to the comport on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1, "This will be printed to bo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Key$       Function      Gets one key from user like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get one character from either the co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board.  This function acts the same way that INKEY$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t will test for com port activity and tim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Note that with this function you can continu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while waiting for the user to press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omm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InCom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omm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Comm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utComm(7, 1, "Press any key to stop this displ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SRLIN%       Function      DOS's current cursor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location of the DOS cursor posi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hion as CSRLIN, only this takes into account ANSI re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DCSRLI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urrent cursor line is"; DCSRLI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os%          Function      DOS's current cursor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location of the DOS cursor posi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hion as POS(0), only this takes into account ANSI re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D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CSRLI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e current cursor row is"; D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rint()       Subroutine    Prints a string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 string to the screen through DOS allowing for AN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Prin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ext$ = The str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Print("This should scroll in the user wind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GivUp        Subroutine    Gives up time for DesqView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up a time slice to the window running this program i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ubleDO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VGiv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VG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PUT "Enter any value here, I can wait: ";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Print()      Subroutine    Prints a string directly through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prints a string to the screen without window ble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sqView or DoubleDOS is installed.  Use thi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VPrint(Row%,Col%,Text$,A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Row%  = The row to loc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%  = The column to loc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$ = The string to print at Row%, Col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r%  = The integer color attribute to pri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Giv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VPrint(12, 1, Center$("Warning!", 79), Attr%(14, 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Len%()     Function      The current Databit length of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data length of a com port.  Either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DataLen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C% = The com port to get data from, can b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Port%, GetBaud&amp;(), StopBits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ier%(X%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The data length of 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LTRIM$(STR$(X%)); ": is"; DataLen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Help$      String        The filename displayed when ?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variable to equal the name of the help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henever a user enters a "?" (question mark)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It will display that file and ask if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enter the program in local mode.  You can find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elp$ = "DWDOOR.H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Name$,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Info$()    Function      Opens BBS door files and ge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the information from the supplied filename to retrie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 If the filename passed is "DIRECT" then the inpu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modem, and the user is asked to enter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It will return a 73 character strin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30 characters = The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 1 character  = Y for ANSI allowed, 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 2 characters = 2 byte integer of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33 characters = The com port initializ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 7 characters =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DoorInfo$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$ = the BBS Door typ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SYS  - PCBoard version 12 &amp; 14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    - PCBoard 15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 - Wildcat version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.SYS     - GAP 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#.DEF - RBBS and QBBS Systems (# is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.TXT    - WWIV version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      - Will attempt to get all info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Init()     Subroutine    Initializes all variables for DW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set up all the variables for door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normally.  This routine must be called upon FIRST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$ to it.  Any other time, you must supp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  If you wish to parse the COMMAND$ before i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, you can find the command 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oorInit(COMMAN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OMMAND$ = The name of the CFG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LOCA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? to display DoorHel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fo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Name$      String        Full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t this variable to the name of your program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e 40 characters so don't get to wild with your program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this variable 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$ = "DEMO Door for DWDoor v2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Help$,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File$     String        The filename to write erro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variable to the file name you wish to have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to.  You can find this variable 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ile$ = "DWDOOR.ER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Help$, Doo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%      Function      Returns SHELLed ERRORLEVE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s will return the ERRORLEVEL of a program SH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program after its execution, if used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ErrorLe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WHATEVER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"PKUNZIP 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ErrorLev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Error"; A%; "occurred while trying to UNZIP 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%()       Function      A non-zero number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a non-zero number if the filename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 The filename may contain drive and path.  Use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Exist%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$ = The filenam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%("WHATEVER.ZIP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WHATEVER.ZIP exists, we can now UNZIP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WHATEVER.ZIP can't be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Door()     Subroutine    Exits back to the BB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end your program.  It will clos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rogram with an ERRORLEVEL if set to a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REGISTERED versions of the DWDoor librar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nd the DWDoor Copyright notice will be display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 Registering DWDoor will disab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Door(ErrorTy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ErrorTyp% = The ERRORLEVEL to set in DOS after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must be a positiv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WriteDoor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Doo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 DOORN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0 THEN End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An error occurred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$         String        Extra string of 7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a sysop configurable string of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ss that allows the sysop to personalize the doo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e door would be running on.  This string i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file's EXTR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Extr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%         Integer       Consta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always contain a 0. 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Fal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Name$     String       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contain the user's first name,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aracter Upper case, the rest lower case.  (eg: "Joh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Fir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La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Hello "; FirstName$; ", welcome to the g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%          Integer      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currently use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F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ck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aud&amp;()     Function      Returns baud rate of open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the current baud rate of the open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GetBaud&amp;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C% = The current handle of the com port to us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umber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arrier%(), ComPort%, Parity%(), DataLen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ier%(X%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The baud rate of 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LTRIM$(STR$(X%)); ": is"; GetBaud&amp;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Extra$()    Function      Gets user CFG vari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low the programmer to make their own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  Any CFG variable that does not belong in the DWDoo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s saved in memory with it's information.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use this function to return the variabl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GetExtra$("MI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F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ADay%   = VAL(GetExtra$("TIMESADA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Prompt$  = GetExtra$("USERPROM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ocalInfo   Subroutine    Gets info for local mod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ask the local user for thei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gram was entered using the LOCAL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Local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()         Subroutine    Displays DoorHelp$ if ?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print the file passed to it with a pause ever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and ask if user wishes to enter local mode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if the ? switch is used on the command line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elp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File$ = The file you wish to display, can conta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m$()      Function      Gets input from KB and Rem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get input from the KB and the com por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 with several options.  See DEMO.BAS for comple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Comm$(Atr%,Arglen%,NoRet%,Def$,OutHlt%,Ch$,Promp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Atr%    = Single integer color to print Promp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len% = Length of input to accept, with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0 then length is from the end of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 of the screen with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If positive input is displayed wh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If negative inpu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et%  = 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$    = Default input is return is pres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Hlt% = Single integer color to print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$     = Allowed input, if "" then any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-numeric character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$ = String to print before get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rgLen% � NoRet% � A � B � C � D � E � F � G � 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=0    �   =0   � * �   � * �   � * � *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lt;0    �   =0   �   � * �   � * �   � * �  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lt;0    �   &lt;0   �   � * �   �   � * �   � *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lt;0    �   &gt;0   �   � * �   �   � * � * �  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gt;0    �   =0   �   �   � * � * �   � *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gt;0    �   &lt;0   �   �   � * �   � * �   � *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gt;0    �   &gt;0   �   �   � * �   � * � *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Word wrap mode enabled, word wrapping occurs at column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Input is hidden and not displayed when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Display input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A RETURN is required to e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A RETURN is not required to end input, function will 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len%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Display a CRLF$ upon ex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= Do not display a CRLF$ upon ex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Def$ = 1 character allowed to be displayed instea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Above function occurs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rglen% can be either positive or negativ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to allow.  NoRet% is either 0, -1, 1, or if =987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D, and G are invoked. (Last minute chan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ttr%(), OutCom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xt$        String        Extra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a list of the commands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rough InComm$().  If a user separates commands with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, they are stacked up in this string and used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m$() function is called until this variable is empt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text is turned off in the next call to InComm$(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to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InCom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$           Variable      Contains IRQ number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contain the IRQ number if the user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IRQ assignmen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RQ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mIn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RQ$ &lt;&gt; "" THEN PRINT "The IRQ being used is "; IRQ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Local%       Integer       -1 if LOCAL, 0 if 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to -1 if the user is at the keyboard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KBLoc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alse%,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BLocal% THEN PRINT "This is being run loc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Time&amp;        Long Integer  KB time-out limi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amount of seconds allowed before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s detected.  To convert to minutes, simply divide by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by the KBTIME variabl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   = Comm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s&amp; = TIMER +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 = Center$("Seconds until timeout:" + STR$(Secs&amp; -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VPrint(12, 1, Tmp$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Comm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ack$         1-CHR String  Local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1 character string for a loc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L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R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 = STRING$(LEN(A$), LBa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B$; "You have just pressed a k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ackSp$       3-CHR String  Local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a 3 character string for a local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L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 = STRING$(LEN(A$), LBackSp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B$; "You have just pressed a k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Name$      String       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user's last name in mixed case. 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La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irstName$, Sysop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Hello "; FirstName$; " "; La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25         Subroutine    Prints info about user an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to print info about the user and the door on lin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5.  If you wish to print anything to this area, use DV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ne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Time&amp;       Long Integer  Maximum time in door allow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maximum amount of tim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seconds.  This is set by MAXTIME variable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%          Function      More prompt with Yes, No,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low you to put a pause for mor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 your program.  It will print "More: (Y)es, (N)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ontinuous" and wait for a response from the user,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and the user's input without moving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M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More% = -1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1 i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% =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"TEXTFILE.TXT" FOR INPUT ACCESS SHARED READ WRITE AS #F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ne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#FF%, P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 P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Stop% = Tru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ne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Line% &lt; 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utComm(7, 1, P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 PLine% &g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% = M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% = Fals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#F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IF A%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Stop% = 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FF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Color$   4-CHR String  ANSI color code of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inting this string out to the screen or the us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colors to white on black.  Only do this if Ansi%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NormalCol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Color$(), Ans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AnsiColor$(Attr%(14, 4)) + "WARNING!" + NormalCol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1, 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ay%          Integer       -1 if serial code matches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by you to show that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example of a serial code routine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%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erial$,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m()      Subroutine    Prints string to scree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print a string out to the screen and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ctive and check time left, carrier drop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routine instead of PRINT #Comm%,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Atr%,LF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tr%  = Single integer color attribute to print 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F%   = -1 if a CR/LF is placed after 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0 if no CR/LF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$ = The str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RLF$, InCom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r%  = Attr%(14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%   = 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= "This is a t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Atr%, LF%, 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         Subroutine    Asks to "Press any key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user to "Press any key to continue: " and allows you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nywhere you like in your program.  Will erase it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M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m$()        Function      Parses a string to any specified 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low you to parse any string to it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separated by any character within a specified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character(s) that separate the m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Parm$(Main$, Separato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Main$      = The string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or$ = The characters to parse the str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g: " :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$ = "One Two,Three;Four:F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$  = " ,;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ain$ &lt;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Parm$(Main$, Sep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%()      Function      Returns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give you the parity of a com port.  Will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E, 1 for ODD, and 2 for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Parity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% = The com port to use, and can be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arrier%(), GetBaud&amp;(), StopBits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ier%(X%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The parity for COM"; LTRIM$(STR$(X%)); ": i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% = Parity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CASE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O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ile()    Subroutine    Prints entire file to us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print an entire file to the user with M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every 23 lines.  It does suppor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File(Clr%, 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lr%  = -1 if you wish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0 if you do not wish to clear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$ = The filename you wish to be display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M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si% = Tru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intFile(-1, "BLT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intFile(-1, "B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ack$         1-CHR String  Remote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1 character for non-destructive back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R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LBack$, LBackSp$,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ackSp$       3-CHR String  Remote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3 characters that defin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LBack$, LBackSp$, R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()       Subroutine    Enter all commands via text str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routine will allow you to access all the command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text string.  Each of the routines in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ble via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cript(Func$, InStr$, Out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Func$   = The name of the command,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 to access the OutComm()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ld do so by setting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OutComm".  To access the static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, you can change them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lue to "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$  = This is the optional variables (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) for that comman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ere using the above OutComm(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riable would contain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routine, in string format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.  Numeric values are given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, whereas strings shoul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double set of single quote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look like this:  "7 1 ''Hello Worl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: Use a double set of single quotes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reset the value of any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FG variables, by setting thi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as it would appear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g: "DOORFILE=PCBOARD.SY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tr$ = This is the value returned by the rout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$ = "''This is a test!'' '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tr$ &lt;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ipt("PARM", InStr$, Out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n2Ansi$()   Function      Returns a specified window i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a very versatile one in that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any part of the screen like a window, and conv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NSI equivalent.  You can draw your boxes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capture them with this command, and save them in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redisplaying on both the local and remote screen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it out via OutComm().  Or while a user is pl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and you don't want to mess up their display,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the screen with this command and display your tex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 and when they are finished, replace it via OutComm()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e, this function has alot of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crn2Ansi$(X1%,Y1%, X2%,Y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X1%,Y1% = The upper left corner coordinates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2%,Y2% = The lower right corner coordinates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Locate$(), OutCom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File(-1, "SCRN.A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Scrn$ = Scrn2Ansi$(9, 10, 12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14, 1, AnsiLocate$(9,  10) + "This is test line 1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14, 1, AnsiLocate$(10, 10) + "This is test line 2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14, 1, AnsiLocate$(11, 10) + "This is test line 3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7, 0, OrgSc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$        String        Returned from SERIAL in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t retrieved from the CFG files SERIAL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your own serial code registration routines.  See page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such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eria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Okay%,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Bits%()    Function      Returns stop-bits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the stop-bits setting from the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StopBits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% = The com port number to use, can be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arrier%(), DataLen%(), Parity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ier%(X%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The stop bits for COM"; LTRIM$(STR$(X%)); ": i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topBits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F$        String      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Sysop's first name in mixed c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rieved from the SYSOPF variable se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ysop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irstName$, LastName$, SysopL$, SYS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L$        String      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Sysop's last name in mixed c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 from the SYSOPL variable se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ysop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irstName$, LastName$, SysopF$, SYS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Name$     UCASE String  The Sysop's full nam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Sysop's full nam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ysop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F$, SysopL$,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Comm       Subroutine    Tests com port, exits if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test to see if a carrier is pres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omm port.  If not, it will exit with an ERRORLEVEL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es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In&amp;        Long Integer  Time user started progra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from midnight that the user started the progra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in conjuction with TimeLeft&amp; and TIME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time the user has left and divide by 60 to convert t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TimeIn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imeLeft&amp;, MaxTime&amp;,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Left&amp;      Long Integer  Total time left in doo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ime user has left in program in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TimeLeft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imeIn&amp;, MaxTime&amp;,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$()        Function      Trims string of spaces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trim the spaces off of either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Trim$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ext$ = The string to trim spac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   This is a test!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Trim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%          Integer       Constan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always remain -1 and i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al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$      UCASE String  User's full nam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full name of the user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DoorERR() Subroutine    Writes and error out to ErrorFi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serves to offer some error trapping.  Onc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open the file set in ErrorFile$, and print tex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end the program setting the ERRORLEVEL in Dos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riteDoorERR(ERRType%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ERRType% = -1 is File sharing error in Text$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2 is File passed to DoorInfo$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3 is User ra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4 is File passed to DoorInit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5 is File passed to Help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6 is DOORFILE variable not declared in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7 is Us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8 is File passed to PrintFile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9 is Serial Code did no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0  Write Text$ to ErrorFile$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 0  Write Text$ to ErrorFile$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with err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:  By using this function you can keep a log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$ to whatever you wish, and call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 ERRTyp% of 0.  It will return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to DOS.  If you set ErrorFile$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, you could keep multipl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ErrFile$ =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ile$  = "HISCOR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riteDoorERR(0, UserName$ + "   " + USING$("######", Score&amp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ile$  = OrgErrF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FG file is required for EVERY door program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of the variables is not important, bu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have defaults are necessary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FG file can be named anything you wish it to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alled on the command line for remot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ce.  Let's say your write a door named HONKY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CFG you have be cute, you could name the 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FO.INT and use the following command to invoke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NKY MOFO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luded file DWDOOR.CFG shows you how a 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.  As long as the variable is the first thing on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, you can put anything else you want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be ignored dur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G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  - The full name of the BBS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 - The com port number to operate the do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FILE - Door file to get user input from (Default=DI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   - Extra line that sysop can add to personaliz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BBS system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TIME   - Time before exiting for no input from user (Defaul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TIME  - Maximum time allowed in the door (Default=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  - Is your personal way of getting the program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F   -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L   -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riables in the CFG file are declared by placing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line and immediately follow them with a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"=" and the text they are to re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=This line is ex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NAME        CFG Variable  The full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tting this variable to your BBS's name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$ variable.  Whatever is contained in the variable,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Your BB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B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RT        CFG Variable  The com por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which com port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 It can be a number from 1 to 8 and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% variable.  If the user has a non-standard com po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hould put an H in front of the 4 digit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address.  This variable has NO DEFAULT!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only be used if the user is having trouble and their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ending the com p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=H0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Por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FILE       CFG Variable  BBS Door file to get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file and path name of the BBS door f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 user information.  If it set to DIRECT then the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ll be retrieved directly from the com port and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will be asked for their full name.  This is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Info$() routine.  See DoorInfo$() for version information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variable is not found, DIRECT will be assumed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nvironment variables to this value to make your do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 without having to use separate CFG files.  Simply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ntage symbol "%" before and afte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specify (eg: %PCBDRIVE%%PCBDIR%\PCBOARD.SY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CBOARD.SYS if PCBDRIVE=C: and PCBDIR=\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an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SYS  - For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SYS     - For PCBoard 15.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 - For older Wild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    - For GAP and newer Wild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INFOx.DEF - For RBBS and Q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TXT    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BS.SYS     - For Ultra BBS Systems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DOORS.DAT  - For SpitFIR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NTIE.SYS   - For Aunti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.SYS   - For Tri-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       - To instruct the program to get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modem if BBS type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=C:\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=%ENV1%%ENV2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ENV1 = Environment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2 = Environment variable #2 and so 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% symbol must come before and after th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Use the SET command in DOS to lis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fo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         CFG Variable  Extra line for person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allows the sysop to personalize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f up to 70 characters that you have access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$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=Support Shareware by support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Extr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           CFG Variable  IRQ number for non-standard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to use an alternate IRQ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are using a non-standard comport.  This numbe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tween 2 and 15.  If the user doesn't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, it can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TIME         CFG Variable  Time before exiting for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how long to wait for no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efore kicking him out of the door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is set to the minutes and is multiplied by 60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BTime&amp; variable.  The default for this variable if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i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TIM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TIME        CFG Variable  Maximum time allow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how long to allow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fore returning to DOS.  This variable stor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minutes to the MaxTime&amp; in seconds.  If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in the CFG the default value is time lef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is to 0 to do the same thing.  If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(see page 81) is set to DIRECT then it will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       CFG Variable  The program's ser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should not be included in your CFG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egistered.  This variable will stor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$ variable.  By using it in conjuction with Okay%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way of retrieving a serial code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for that particular door.  See page 5 for an ex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discussion on serial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=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erial$, Oka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F         CFG Variable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the sysop's first name.  It will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upplied into the SysopF$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L         CFG Variable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set the SysopL$ variable to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=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Your Own CF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lly easy to do.  Let's say you write a doo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the sysop configure it to thei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's sake, let say we want to add 2 new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:  TIMESADAY and USERPROMPT.  Now, TIMESADAY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, that tells the program how many times a day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 play the game, and USERPROMPT i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the user to register this door.  You would simp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ample CFG file (with your door game) the follow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(NOTE: It may help to let them know ahead of ti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variable is suppose to do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w many times a user can play this gam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ADAY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 prompt for telling him to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[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PROMPT=Please help register this door with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e text variables can be as long as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end with a CR/LF so it's safe to say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can be as long as one line minus the length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the equals sign.  Since most text editors allo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about 79 characters, it would be safe to say th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to give them to work with would be around 70 character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about 8 characters for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values are saved as strings, if you wish to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, you will have to convert them using the VAL function in 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 values with the GetExtra$() function is easy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you would handle the above examples in P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PerDay% = VAL(GetExtra$("TIMESADA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Prompt$  = GetExtra$("USERPROM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 alternativ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CFG$(2), Values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$(1) = "TIMESA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$(2) = "USERPROM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 =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$(X) = GetExtra$(CFG$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 this can be very useful in mak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configurable than they already are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a sense of continuity throughout your door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do all the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environment variable method explained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FILE on Page 88 does not work with user CFG variabl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's Note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few helpful hints that will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want to open a file for reading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sign FREEFILE to a variable and us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% =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 "I", A%,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INPUT #A%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E #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wish to make a log, you can use the WriteDoor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by setting the text you wish to prin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ing the routine with an ERRTyp% of 0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inted to the file you set in ErrorFil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ErrorFile$="US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$ = UserName$ + " played " + TIME$ +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WriteDoorERR(0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wish to update the display consta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sit and wait for a key to be press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Key$ function and test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anything.  If not, continue with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, but if so... act on the resul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r users are having difficulty setting up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them if your error file exists.  If it does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 occurred from something they did or did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if they are using the correct path and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ORFILE variable of the CFG.  If they are,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try using the DIRECT command.  They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COMPORT variable when using a valid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If they are still having trouble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at's wrong... you can contact me on the PM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6) 737-4637.  Those of you who registe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will have access to the Technical Suppor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or problems of a more immediat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ad the comments included in the enclosed DWDOOR.CF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at a CFG file should look like. 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understanding of how the file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ook at the included source for the demo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find examples of password protection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ping, cursor locating, color changing,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, selective input, and how to e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I would have included a bunch more bu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examples given were enough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new Scrn2Ansi$() function will come in hand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for ANSI intensive doors.  You can just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 of the screen you want to display tex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text over that area.  Then when they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 captured screen portion back out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what ever you destroyed.  It's alot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find that most users who are having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hem to you and give you an error number and a prg-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Most of the error numbers that I have receiv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DEVICE FAULT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ardware error has occurred, for example, wit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or a communications adapter.  This occur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ault, he probably specified the wrong port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valid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  FILE NOT FOUND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name specified could not be found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  This is occurs probably due to a path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by the user or a drive letter that sh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a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  DEVICE I/O ERROR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ious hardware problem occurred when trying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mmand.  This can occur if they are try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modem speed than what they actually have. 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  DISK FULL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n't enough free space on the indicat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to carry out a file operation.  Have them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free disk space and retr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  TOO MANY FILES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rror can be caused either by trying to creat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a drive's root directory, or by an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that affects the performance of the DOS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call.  Have them increase their FILES=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  DEVICE UNAVAILABLE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ried to OPEN a device file on a machine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; for example, COM1 on a system without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or modem.  Have them check their com por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drop file, if not have them set the COM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  PATH/FILE ACCESS ERROR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a command capable of specifying a path name (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, or MKDIR, for example), you use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ppropriately; trying to OPEN a subdirectory 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in-use, for example.  See Error 7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  PATH NOT FOUND: [run-tim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you specified during a CHDIR, MKDIR, OPEN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be found.  Have them check all their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(sometimes they use the wrong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et to put a / at the e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g-ctr number is cool because it tells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roblem occured and PowerBASIC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line number where the problem occured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PowerBASIC over QB.  To go to the line that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problem, when you first bring up the program in th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, press ALT-C,F and type the number returned by the prg-c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compile and the cursor will si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error occured.  If you get a messag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annot be displayed because the source cannot be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occured within the library.  Bu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bove and check them out before reporting it to m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likely, it will be due to user error in drive/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number not specified correctly.  If after all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, report the error number and prg-ctr number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urce code for recompilation) and a description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occurred and the events that lead up to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attempt to fix it.  Call the PMS BBS at (516) 737-46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bout does it for these docs.  I hope tha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erstand them pretty well.  Even though my editor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hese st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sch Reading Ease: 72  (0=Hardest,100=Easi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nning's Fog Index: Grade Level 9 (8 to 10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sch-Kincaid     : Grade 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ill have premonitions of those reading this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UH?"  I hope that I covered everything and explain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 without overloading my editor (I'm up to 94%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! AR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fun programming and I hope to see many new ide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ture!  I would appreciate any sugg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king this a better library for all your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You can contact me through the PowerBASIC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lec network as James Davis, or you can call the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sWARE - The Programmer's Mega-Source at (516) 737-463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next time buckro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