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DWDoor Door Programm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-h         Initial Alpha and Beta Tes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  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 Fixed problem with "Dropped Carrier"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s.  Added support for Spit Fire and Ult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files.  Added support for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SYS that Mustang screwed up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�           Added GetExtra$() function, turned everyth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BL file for PB 3.0b, added Scrn2Ansi$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IRQ and Non-Standard com port address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script langauge, added Parm$() function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s based upon search string. 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15.0�.  Added security to entir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ote registering.  This verison is strictly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0b!  This version was strictly for beta-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           Fixed a problem with locked com port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200.  Seems that if you have a locked com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8400, the program would bomb with error 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 has been fixed in this version.  Still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, but close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        Fixed problem with WWIV systems and got the A-Ok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testers that the library works with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door files!  Fixed a problem with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from LOCAL mode via BBS.  This i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Found a small problem with WWIV...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8-12-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   Fixed "Courtasy" typo.  Added drop fil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NTIE.SYS, SFDOORS.DAT, TRIBBS.SYS, and UBBS.S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problem with scrolling on bottom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bility to Center$() funct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er lines with ANSI color command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ly.  Added ability to us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DOORFILE= variable in CFG so user can use on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multi-node systems.  Fixed "NONE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Init$().  Released 8-25-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