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EXTRASCR.TPx v1.20 - DOCUMENTATION FILE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release may. 11. 1993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Copyright 1993 Rier Andreas, Moar Christo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urbo Pascal unit (6.0 / 7.0 / 7.0 protected mode)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ly write Turbo Vision (R) programs with support for all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modes of graphic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URBO C++ LIBRARIES? SEE (V) - REGISTRATION NOTES!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using enhanced text mo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dialog-oriented programs written with Turbo Vision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how the user an awful amount of windows, dialogs, l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object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a neat thing, but the only problem is that you will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problems finding a free plac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n't it be nice to have more than just a standard 80x2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x43 resolution in every appl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adays every cheap-o graphic card does support special text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it 132x43, 100x60 or anything else. They really do look ne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ple programs that come with your graphic card, but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usually work with third-party-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because you can bet that the programmer that wr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you would like to use did include drivers for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 cards, but she/he sure did not include one that would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found that out ourselves, that's why we decided to write a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ould make it easy for both programmers and end user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se applications which virtually support every graphic car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t on this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 was really simple: the programmer writing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n't have to worry about different graphic cards, neith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/he have to learn new programming technics, nor should she/h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a lot just to have the video support included i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other side, every end user should have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ly make the application work with her/his specific graphic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the idea behind our EXTRASCR.TPx Turbo Pascal (R)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you write a Turbo Vision program, you just includ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 and derive your application from TSCRAPPLICATIO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PLICATION. That's it. You don't have to worry about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now on your application will support every graphic c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user poss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other side, if you are an end user, you will just need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ance at the manual that came with your graphic card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how to support YOUR favourite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xyz card supports a strange thing like 97x41 text m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roblem! The application you just got will easily support it,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have the original user's manual of your graphic c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roblem! You start another little tool of our packag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easily find out what text modes your card (and your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2                                     EXTRASCR.TPx ver. 1.20 - May 1993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ll sounds pretty simple. Well, actually it even would b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, IF ... well if it wouldn't be for the original Turbo Vi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code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asn't that hard to change Turbo Vision so that we could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screen modes, but different Mouse Drivers, even if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o-called Microsoft compatible, just didn't seem to li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enhanced screen environment. For example, the Microsoft (R)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, the one that comes with MS-DOS or MS-WINDOWS, assum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video mode except the standard 80x25/80x43 one is a 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mode! This messes up the screen, since the driver tri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 a graphic mouse cursor to a text mod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way to avoid such problems was to write a whole new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Handler to use in our own programs, disabling the on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s with Turbo Vision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there was the protected mode version, where we had to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that some interrupts do not work any more, and that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ed Mode Interfaces do not work as they shoul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writing a whole new assembler event handler wouldn't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hard, but the stupid thing was that the whole appl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n't notice anything about the chan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ither Turbo Vision nor the programmer should know that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. The whole thing would have to be completely transpa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outer wor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, it was though. But we think we made it. No one will not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something changed way down there in the heart of Turbo Vis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t did. We hope that every graphic card / mouse combinat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in enhanced text modes, and we can almost guarantee tha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use, well actually the mouse driver, really is Microsoft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tech/Mouse Systems compatible, then the whole thing will 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ome weird mouse driver should not make it (which we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ieve), then the whole thing should work if you use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Mouse Driver that comes with MS-DOS or MS-WINDOW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he whole thing works? Well, briefly, that's the wa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pplication you will write with our unit automatically loo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file called STANDARD.DRV, where it will find th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specific graphic card the end user has installed. If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exists, it will switch into the mode the user did sele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t the whole thing will continue with the standard Turbo Vi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video mode detect. In fact, if the file does not exist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will select standard Turbo Vision mode, then our unit k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eactivates itself and the whole thing will be default Turbo 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programmer you don't have to worry about different screen siz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let Turbo Vision do it for you. A centerd dialog will always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ered, say you are in 80x25 mode or in 132x60. Even swit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video modes while running the application is comple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parent for the program code. A TWindow will act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ze (!) itself. If the windows was, say, aligned to th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der and filled up about 2/3 of the screen, and you switc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r resolution, the same window will increase in size to ma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spect ratio respect to the whole screen siz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3                                     EXTRASCR.TPx ver. 1.20 - May 1993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ur tools, MAKEDRV.EXE and TESTMODE.EXE (Public Domain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ly distribute these with the application you wrot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SCR.TPx) it is made totally simple to create a new drive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known and unknown graphic card. As a programmer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your application with pre-defined graphic card driv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ach of the size of a couple hundred bytes), or let the end user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DRV.EXE to create a driver for her/his graphic c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mpty screen driver (BUILTIN.DRV, for example) is needed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can still select between 80x25 and 80x43/50 video mod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STANDARD.DRV is found, then our unit completely deactiv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. No video mode selection box is built upon c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furnish an empty driver file (BUILTIN.DRV) which can be copi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of STANDARD.DRV. The same effect can be generated by sta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DRV.EXE and creating a new driver file with no special modes,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line and version character (as of now, still 'a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COPYRIGHT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SCR.TPx (C) is copyrighted 1993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er Andreas                                   Moar Christop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/o KWK                                        c/o KW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aulbachstr. 29/a                              Kaulbachstr. 29/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00 Munich 22                                 8000 Munich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rmany                                        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or...                                       ...o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jerweg 12                                   Langrain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9040 Kastelruth                               39043 Chius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aly                                          Ita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I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er@lan.informatik.tu-muenchen.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ar@lan.informatik.tu-muenchen.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echnical university of Munich, Germ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gladly accept bug reports and try, if possible, to answer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 regarding ou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4                                     EXTRASCR.TPx ver. 1.20 - May 1993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DISTRIBUTION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) SHAREWAR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looking at the Shareware version, please feel fre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unit and share it with your friends, as you ple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allowed to copy this package as long as it remains in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distribution package, an archive file with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parts (documentation and sample progra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SCR.TPU (Turbo Pascal 7.0 real mode shareware uni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SC6.TPU (Turbo Pascal 6.0 real mode shareware uni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if you use TP 6.0, rename EXTRASC6.TPU to EXTRASCR.TPU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SCR.DOC (This documentation fi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.TXT    (Order for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M.PAS      (source code example progra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M.EXE      (compiled sample progra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DRV.EXE  (MakeDriver - driver generation too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MODE.EXE (TestMode - find out screen modes too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.DRV        (some sample driv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) REGISTERE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own the registered version, which you can get by mai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20 or 30DM to the above address, you are free to use it in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ing your copyright, and you can freely distribute the MAKEDR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ls together with your application, so that the end user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create his graphic driver. You CANNOT distribu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Turbo Pascal Unit if not as a part of a compiled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version archive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SCR.TPP (Turbo Pascal 7.0 protected mode uni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SCR.TPU (Turbo Pascal 7.0 real mode uni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SC6.TPU (Turbo Pascal 6.0 real mode uni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if you use TP 6.0, rename EXTRASC6.TPU to EXTRASCR.TPU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SCR.DOC (This documentation fi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M.PAS      (source code example progra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M.EXE      (compiled sample progra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DRV.EXE  (MakeDriver - driver generation too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MODE.EXE (TestMode - find out screen modes too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.DRV        (some sample driv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working in both REAL / PROTECTED mode of TP 7.0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SOLUTELY READ part (VIII) of this documentation to k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he specifications of the protected mode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5                                     EXTRASCR.TPx ver. 1.20 - May 1993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PRODUCT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DO NOT WARRANT THAT THE SOFTWARE IS ERROR FRE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DISCLAIM ALL WARRANTIES WITH RESPECT TO THE SOFTWARE,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 OR IMPLIED, INCLUDING BUT NOT LIMITED TO IMPLIED WARRAN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ERCHANTABILITY, FITNESS FOR A PARTICULAR PURPOS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INFRINGEMENT OF THIRD PARTY 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LIABILITY FOR CONSEQUENTIAL DAMAGES.  IN NO EVENT SH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BE LIABLE FOR CONSEQUENTIAL, INCIDENTAL OR INDIRECT DAMAG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KIND ARISING OUT OF THE DELIVERY, PERFORMANCE OR USE OF THE SOFTWA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IF WE HAVE BEEN ADVISED OF THE POSSIBILITY OF SUCH DAM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O EVENT WILL WE BE LIABLE FOR ANY CLAIM, WHETHER IN CONTRACT, T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NY OTHER THEORY OF LIABILITY, EXCEED THE LICENSE FEE PAI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 REGISTR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registe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mailing 20$ or 30DM along with your address and your ch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iskette type (or, if you wish, your EMAIL account)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the newest release of the software, along with inform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unts on future upgrades and free major bug fixes, as fa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ORDER.TXT order form for product order/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ver times may delay when your orders reach us in march, apri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gust or september. In such cases, you might prefer to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ur address in Ita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also encouraged to report any improvement or idea conce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TRASCR package. This will help to release improved fu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, and you will actively participate in the evolution pro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!! C++ VERSION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you programming with Turbo C++ and you would like to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 in C programs? Let us know about it, there might be a C+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this unit so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6                                     EXTRASCR.TPx ver. 1.20 - May 1993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UNIT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objects, functions and/or type definitions are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ur EXTRASCR.TPx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fgNoError            = 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fgFileNotFound       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fgFileError          = 2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fgWrongVersion       = 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type =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:             byt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_video,y_video:  intege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     string[27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fFile=file of drivertyp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crApplication=object(TApplica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gError:         intege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gName:          string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gFile:          file of drivertyp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uctor Ini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OpenCfgFile: intege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SetScreenMode (mode:word); virtua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SetDefaultScreenMode (mode:integer): intege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GetScreenError: intege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SelectAMod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ructor done; virtua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HandleScreenError; virtua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SetScrHelpContext (listCont, InfoCont:wor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GetCurrentMode:intege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MouseRese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ModeSelection=^TModeSelection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ModeSelection=object(TListView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gFile:file of DriverTyp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getData(var Rec); virtua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SetData(var Rec); virtua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Datasize:word; virtua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uctor Init(var Bounds: TRect; ANumCols: Integ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HScrollBar, AVScrollBar: PScrollBar;AFile: string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ructor done; virtua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GetText(Item:integer; MaxLen:integer):string; virtual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HideMous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ShowMou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7                                     EXTRASCR.TPx ver. 1.20 - May 1993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tools provided by EXTRASCR.TPx do the following step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for protected-mode programs also read part (VIII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Use EXTRASCR.TPx in your source {*.TPU or *.TPP}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Derive your application from TSCRAPPLICATION instead of TAPPLI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If you want, include the method SelectAMode in your menub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, for example, in a 'preferences'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) If you want, use SETSCRHELPCONTEXT if you'd like our pre-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mode dialog to change the desired HELPCTX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5) Use MAKEDRV.EXE to generate the driver for your graphic c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6) Put the driver for your graphic card in the same directory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lication is located and name it 'standard.drv'. Don't wor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tart the application in a batch-job or if the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 your system path, our unit alway looks for the 'standard.drv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in the same directory as the main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unit does not find 'standard.drv', then the init proced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s with default Turbo Vision automatic video mode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recommend leaving at least an empty STANDARD.DRV fil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. If an empty file is found, then the user will still be 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between 80x25 and 80x43/50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any STANDARD.DRV, no video mode selection box is bui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!) This unit, like the original DRIVERS.TPx, CANNOT BE OVERLAI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wise, it must be put in a fixed, permanent segmen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be moved around in memory. Why this? Well,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w mouse event handler is installed in this unit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always to be present in memory. Since the overhead produ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is unit is just a few thousand bytes (we counted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3800 bytes!!!), we don't think this should really be a probl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tected mode version of the unit was compil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XED PRELOAD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ctually the same effect as no overlay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details about the unit, look at the sampl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exm.pas' or at the following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n't a complete unit description, it's just a bri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at the most important things you might want, but that you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know. In fact, the purpose of our unit was to provid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parent, easy-to-use unit to support enhanced screen modes.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k that is done by simply following the above 6 poi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eally would like to trick around, you have the possi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ork around the heart of EXTRASCR. We do not recommend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8                                     EXTRASCR.TPx ver. 1.20 - May 1993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) THE RECORD 'DRIVERTYP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:      containes the mode number for each enhanc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mode entered with MAKEDRV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_video:   containes the number of rows of the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_video:   containes the number of lines of the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a string[27] with a brief description of th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crApplication.CfgFile is a file of driver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irst record of CfgFile the record elemen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ly occup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:      containes the driver version. For all releases less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qual to version 1.20, this is always 'a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_video:   the record number within the CfgFile that will b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startup mode. If this is set to -1,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urbo Vision mode is sel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_video:   not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a string[27] with the name of the driver, s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Speedstar', 'ET4000', 'Trident', 'Oak'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) CONSTRUCTOR I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s the whole path to standard.drv into TScrApplication.Cfg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s TScrApplication.CfgName to TScrApplication.Cfg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TScrApplication.CfgError to CfgNo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s the Default Mode found in standard.dr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PROCEDURE SETSCREEN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re of the whole unit. Be careful NOT to overwrit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when deriving from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to Default Mode, resets mouse functionality and doe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ful lot of more things you don't need to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this procedure just as easy as Turbo Vision's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creenMode procedure in order to keep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irst set the default video mode to Turbo Vision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all of SETDEFAULTSCREENMODE (-1), then you will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calls li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CREENMODE(smBW80)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efault video mode is different than -1 (standard 80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2 (EGA/VGA 80x43) then the parameter is simply ignor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routine switches to the default enhanced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) FUNCTION OPENCFG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s the CfgFile. Returns one of the CfgConstants as a error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ight want to read this, but it's more efficient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ANDLESCREENERROR procedure later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) FUNCTION SETDEFAULTSCREEN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 'mode' indicates the record number conta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mode that will be marked as default. See (A). Call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with argument '-1' would select the Turbo Vision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one of the CfgConstants as an error 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9                                     EXTRASCR.TPx ver. 1.20 - May 1993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) FUNCTION GETSCREEN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the last error code and sets CfgError to CfgNo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this whereever you want in your applica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out whether some error occurred while install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d screen m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use this in HANDLESCREENERROR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G) PROCEDURE SELECTA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this procedure will start a pre-defined dialog a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to select a new video mode. If the file standard.dr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exist, the procedure simply retur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ed mode will be marked as Default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SETSCRHELPCONTEXT (K) you can tell the dialog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CTX value it should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H) DESTRUCTOR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the us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back to the video mode that was set when the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) PROCEDURE HANDLESCREEN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abstract method that is called whenever a Cfg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s. You can overwrite it for handling the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, but you can also don't care about them. In such a c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unit goes on its way and sets the default Turbo Vision m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g. if the driver was not found, or of a wrong version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ective ...). We DO recomend NOT to overwrite this procedu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whole unit runs perfectly transparent in any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. But if you want to, you can bring up message boxes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Driver not found' and so on. That was done in the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EXM.PAS, just to show you how to do it. But, once aga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think you shouldn't have to care about 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N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set the CfgError variable to 0 in this procedure. So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GetScreenError, for example. If CfgError is set to 0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screen initialisation cannot correctly continue to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mode to Turbo Vision and will bring up a runtim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K) PROCEDURE SETSCRHELP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procedure if you would like the pre-defined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mode dialog to set a desired HELPTCTX valu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Cont: word    is the HelpCtx for the SelectAMode dialo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Cont: word    is the HelpCtx for the Info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) FUNCTION GETCURRENT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ight need this procedure to get the current video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r application. This is useful when you have to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mode for various reas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alue of -1 means that standard Turbo Vision mode is ac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DOS shell exampl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) PROCEDURE MOUSE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useful whenever, for some reasons, the new mouse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r was deactivated. This might happen when you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events, for example. See the DOS shell example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0                                    EXTRASCR.TPx ver. 1.20 - May 1993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) DOS SHELL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application, you might have to switch to default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for example for calling a DOS shell. This can be eas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, you just have to make sure that you will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nstruct the video mode that is currently 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this as an example (Turbo Pascal 6.0 real mode), and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oints marked with (*) in mind. You will have to use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you do stuff like th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Borland Pascal 7.0 there is already a DOSSHELL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ed, keep in mind that you will have to derive from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clude those six (*)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DosShel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:intege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>(*)       mode:=GetCurrentMode;</w:t>
      </w:r>
    </w:p>
    <w:p>
      <w:pPr>
        <w:pStyle w:val="PreformattedText"/>
        <w:bidi w:val="0"/>
        <w:jc w:val="left"/>
        <w:rPr/>
      </w:pPr>
      <w:r>
        <w:rPr/>
        <w:t>(*)       SetDefaultScreenMode(-1);</w:t>
      </w:r>
    </w:p>
    <w:p>
      <w:pPr>
        <w:pStyle w:val="PreformattedText"/>
        <w:bidi w:val="0"/>
        <w:jc w:val="left"/>
        <w:rPr/>
      </w:pPr>
      <w:r>
        <w:rPr/>
        <w:t>(*)       SetScreenMode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...the following should be known stuff for you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eSysErro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eEvents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eVideo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eMemory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MemTop(Ptr(BufHeapPtr, 0)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Str('Type EXIT to return to the program...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vectors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(GetEnv('COMSPEC'), '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vectors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MemTop(Ptr(BufHeapEnd, 0)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Memory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Video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Events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SysErro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raw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...end known stuff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       MouseReset;</w:t>
      </w:r>
    </w:p>
    <w:p>
      <w:pPr>
        <w:pStyle w:val="PreformattedText"/>
        <w:bidi w:val="0"/>
        <w:jc w:val="left"/>
        <w:rPr/>
      </w:pPr>
      <w:r>
        <w:rPr/>
        <w:t>(*)       SetDefaultScreenMode(mode);</w:t>
      </w:r>
    </w:p>
    <w:p>
      <w:pPr>
        <w:pStyle w:val="PreformattedText"/>
        <w:bidi w:val="0"/>
        <w:jc w:val="left"/>
        <w:rPr/>
      </w:pPr>
      <w:r>
        <w:rPr/>
        <w:t>(*)       SetScreenMode(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1                                    EXTRASCR.TPx ver. 1.20 - May 1993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 PROTECTED MOD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, as of now, protected mode is a quite dangerous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rogramming DOS applications. We had to find that out ourselv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ll DOS/BIOS interrupts are correctly implemented by both Borland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MI Server or the MICROSOFT WINDOWS (R) DPMI Interface for the DOS 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, worst thing of all, those two DPMI servers do NOT behave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fact, the regular EXTRASCR.TPU uses the interrupt 33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14H to install the new mouse event handler AND to find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dress (segment:offset) of the old, Turbo-Vision event hand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, believe it or not, this interrupt causes a general prot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ult error when called in protected mode. Same thing happens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function 18H or 19H (install alternate event handler, get a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handler) or most of the other int 33H function cal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believe that this interrupt probably tries to write in a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gment. Anyway, strange enough, the function 0cH (ins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handler), the function that actually DOES something (19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just READ a value, for example) and that DOES chang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value, works just fine... 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we had to find out some way to get the address of the Turb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ion Event Handler. We tried all sorts of methods, but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seem to be any possibility to do that completely transpar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found out a way for getting the address, but, strangely enoug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uld work only when the application was started with Borland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MI interface. The one implemented by MS WINDOWS would not 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1.00 had different mouse-status-buffer scanning tecniqu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 worked mostly fine, just leaving a "forgotten" mous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1.20 has now complete protected mode support in both Borl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icrosoft DPMI environ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recommend using the protected mode version just with compu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n 386sx and above chi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unit uses special 386 assembler commands to solve some inter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(mutually excluding more than one mouse drawing task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protected mode version with 286 processors will not 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, but it will result in a SLOW MOUSE CURSOR REFRESH R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not a bug, but a compromise to avoid task interferenc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s that do not support interlocked commands as the o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by 386 process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recommend using the real mode version for such mach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fact, what we have right now is NOT a real mode unit por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ed mode, but actually more two completely different u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niq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y the mouse cursor gets drawn in real mode is comple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from the way it gets done in protect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2                                    EXTRASCR.TPx ver. 1.20 - May 1993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. MAKEDRV DRIVER CREATING T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helps you and the end user to generate new driver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graphic c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copyrighted 1993 by Rier Andreas, Moar Christoph, but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Domain and can be freely distributed, even togethe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pplication programmed with EXTRASCR.TP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 of the program is self-explaining, simply remember tha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nputting video mode numbers, the program asks for deci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. Watch out! The numbers in your vga manual might be hex numb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ol 'TESTMODE' always shows video modes in decimal numb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reate lots of drivers, say 'speedst.drv', 'trident.drv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oak.drv' and so on, but always remember that the driver that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pported by the application has to be called 'standard.drv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, after creating your driver, say 'mycard.drv', put i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directory as the application you would like to star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it 'standard.drv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program to create at least one empty screen driver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switch at least between 80x25 and 80x43/50 mod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provide an empty screen driver (BUILTIN.DRV) with our un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. TESTMOD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mode.exe is a little freeware tool (no copyright, no support,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y whatsoever) that is intended to help users that do no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graphic card manual to find out the screen mode numbers of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hanced text modes supported by their graphic card (and monito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is self-explaining and can be freely distribu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. KNOWN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this unit and having it fully compatible wasn't an easy tas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we know that this unit will not be bug-fre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is unit with 386 machines or above shouldn't produce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gotten mouse cursors as of release 1.0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286 or less will - rather rarely - cause a interrupt inter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sometimes leaves a mouse cursor on the screen. This happens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ouse interrupt happens in between two assembler commands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a 386 proces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move a window over it or refresh the screen to get rid of it :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ry about that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, once again, standard mode still is fully compatible and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any err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recommend using the protected mode version just with machine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386 processor or above. Using it with 286 will cause a slow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resh rate. This is not a bug, it's a compromise we had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machines that do not support memory-read-interlocked commands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13                                    EXTRASCR.TPx ver. 1.20 - May 1993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II. REVISION HISTORY FOR VERSION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jor changes since revision 1.00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 Full protected mode support with 386(sx)-class-machines and abo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protected mode support for 286-class-machines, probl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'forgotten' mouse cursors might happ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recommend using protected mode WITH enhanced video modes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386(sx)-class-machi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ed mode works fine in both Borland's and MS-WINDOWS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Protected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 EGA/VGA 80x43/50 video mode included in mode selection bo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00 just didn't show up the mode selection box if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 file was f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recommend having an empty driver file (BUILTIN.DRV is provid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still be able to select EGA/VGA mod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 Solved mutually-exclusive probl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00 sometimes kind of 'forgot' the mouse cursor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while in enhanced screen mod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fully solved this problem with 386(sx)-class-machin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, and we diminished the occurence of those conflict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86 and low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)  Got rid of GPF's (general protection faults) in protected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caused by some interrupt services not provid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land's or Microsoft's Dos Protected Mode Interface'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ay the mouse cursor is drawn in real mode is comple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from the one in protected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fferent mouse-status-buffer scanning tecniques us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00 are no longer necess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5)  Got rid of some minor bu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TRASCR.TPx release 1.20 document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06.07.1993  1:30 P.M. C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