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P Conversion routines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=public domain= module, written for Clipper '87 and gr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facilitate conversions of numeric data stored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module is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tthew 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b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11 West 14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okane, WA  99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Microsoft QuickBASIC (tm) stores nume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which is quite confusing.  The general Clippe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read files which were create/modified by a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unctions are included in this small package, and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nce compil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I(&lt;expC&gt;)     expC must be a two byte string which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value.  The maximum value is 65,7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(&lt;espC&gt;)      expC must be a floating-point, any preci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64-bytes in length.  This enable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precision, but will generally be used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ight by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V() replaces CVS() and CVD() in QuickBAS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, CV() uses two additional modul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binary/decimal co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2DEC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C must be a string representing a binar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sting of ones and zeros.  It may also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decimal point and the fractional por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s the value beyond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bin2dec("10001000.101") == 136.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2BIN(&lt;expV&gt;,[&lt;expN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V must be a value within limits of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of the length desired.  The default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dec2bin(235,8) == 11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2bin(235.62,25) == 00011101011.100111101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required is to link BIN.OBJ (compiled from Clipp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, and call the routines a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enjoy this little file.  Many thanks to those who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exactly what is going on inside this funny string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