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we've provided some benchmark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, C, Pascal and Q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a C or Pascal compiler to compile and run the C 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marks. QBASIC will be available on your system if you hav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ater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ASIC /RUN &lt;filename&gt;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ware that we've set the number of iterations for QBASI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value, because it is so slow compared to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pro files show the output from the Euphoria profiler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of each benchmark, so you can see where the time is actually sp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 editor displays .pro file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ve also included a "filesort.ex" example program that is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r than the MS-DOS sort command, and can handle much larg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you to compare Euphoria against any interpreted 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that you are interested in. Euphoria is *FAST* -- 10 to 1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r than QBASIC -- but don't take our word for it. Mak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surements on your own machine. It's a good way to start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ve is the classic Byte magazine benchmark first published 10 years ag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list of prime numbers using the sie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is a sort of 50 small integers using the Shell 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s a series of transactions against a small in-memory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ometimes grow or shrink as information is add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 and shell involve simple operations on fixed-size arrays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s. database involves integer, string and floating-poi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 also requires dynamic storage allocation - something fundament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ign of Eupho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ersion of Pascal that we used was not flexible enough for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mark, so there is no database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enchmarking Euphoria programs you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out type_check" at the top of the main file. This giv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uphoria to simplify or remove some runtime type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unexplained machine exception will still be im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s always, subscript checking, uninitialized variabl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verflow checking, stack overflow checking, and all ot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with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made our measurements on a 486DX-50 with 256K cache. Your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slightly up or down from ours. We tried both the version of Q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MS-DOS 5.0 and the version that comes with MS-DOS 6.0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 in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phoria 1.0 Public Domain Editio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icrosoft QBASIC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  slower</w:t>
        <w:tab/>
        <w:t xml:space="preserve"> -------  RELATIVE SPEED    -------     faste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EEEEEEEEEEEEEEEEEEEEEEEEEEEEEEEEEEEE  (9.7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EEEEEEEEEEEEEEEEEEEEEEEEEEEEEEEEEEEEEEEEEEEEEEEEEEE  (13.5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EEEEEEEEEEEEEEEEEEEEEEEEEEEEEEEEEEEEEEEEEEEEEEEEEEEEEEEE  (14.8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