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lection of 50 different .MID sound files for a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bound to be something here that you don't hav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