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(TM)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viewing this  from CD-Box, press  C to display  th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, P to jump to a specific page, and the arrow keys to mov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anytime to return to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has been compressed to cut down on archiv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 time and costs. Some chapters have been removed or conden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 nevertheless more  than enough  for  normal use;  nothing  vit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. The full documentation is included  on the registration disk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Jeffrey Belt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f the meaning of a word escapes you... 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at CD-Box is 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NSTALLATION ..........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irst time around (quick start) 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mplete installation 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HOW TO USE CD-BOX 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et's start with the basics 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lect mode .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lay mode 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ify mode 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oto mode 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iles mode 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ebug mode 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HOW CD-BOX WORKS 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ograms you need for each format 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dding and removing songs 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aving memory 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How CD-Box plays songs 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etails on .ARC, .ARJ, .PAK and .ZIP archives 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hen does  CD-Box  uncompress  the songs  stor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? 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Where are files exploded to? 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What programs are necessary  to take full 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feature? 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ual support 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KEYBOARD COMMANDS 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CD-BOX.CFG 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purpose of CD-BOX.CFG 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yntax 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Comments 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arameter settings 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Section identifiers 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mand reference 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System parameters 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Archiver parameters 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External drivers and players 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ADVANCED USE 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mmand-line parameters 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TROUBLE-SHOOTING 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mmon problems 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Crashes during song analysis 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fusal to play certain songs 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rouble with .MODs 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Hardware trouble 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ebugging switch /D 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REGISTERING CD-BOX 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at is shareware? 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hy register? ..................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How to register CD-Box 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upport .....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ugs? What bugs? 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Viruses and similar nasty programs 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GLOSSARY .........................................................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EXTERNAL DRIVERS AND PLAYERS .....................................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TECHNICAL NOTES .......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word on files ..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ound formats ......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THANKS ......................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LICENSE &amp; ABSENCE OF WARRANTY .....................................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...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rial use license 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ermanent license ............................................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the meaning of a word escapes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 then don't  hesitate to  peek at the  glossary (page   41).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explanations on DOS  functions that CD-Box uses  (which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experienced users), and the definition  of terms more specific to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 case, don't  worry. CD-Box  is  very simple  to use, 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tries to be clear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at CD-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, stated  simply, a program  which plays back  music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formats on the  AdLib Music Synthetizer Card  and the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It offers a common interface,  somewhat like a jukebox, what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CD-Box treats all the  same way. Moreover, it  is also very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n to use - it runs in 256 colors and can use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's main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pretty interface and  fun animation: CDs pop  up and dow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nd stop spinning, pages scroll...  including random events I'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isco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upport  for  .CMF,  .MID,  .MOD,  .MUS,  .ROL,  .VOC  and  .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/sound files (.CMF, .MOD, .VOC and  .WAV files work with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 in multiple drives  and directories. These files  can also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.ARC, .ARJ, .PAK  and/or .ZIP archives  to save disk  space CD-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m and play them from the archive (using  a RAM drive if you wa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, .VOC  and  .WAV  also have  volume  control,  skipping  back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within the song, and echo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allows you  to easily program  a selection  of songs;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you to select the songs you want to hear before starting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stead of selecting  songs, you can  tell CD-Box  how lo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playback to last, and it will automatically select song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ven do that from the DOS command line  (or a batch file), and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will play the songs, then exit right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makes it easy to choose  files in which to pick songs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ompressed  your songs  by  category, you  can  tell  CD-Box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to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data file to keep to date; bank filenames and song tit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odified directly  from CD-Box, which  will save your  changes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so knows the  titles and lengths  of numerous songs,  an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s unknown songs, can sometimes (it depends on the format)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rom the files on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can  use EMS  and XMS  to  some extent,  and is 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the SOUND environment  variable and of loading  drivers and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rom there if necessary (as any good SoundBlaster softwar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 a VGA  display and  an AdLib  or SoundBlaster  car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) - a hard disk and a mouse are also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irst time around (quick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ry CD-Box quickly, create a directory, extrac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rom CDBOX300 into this directory, type RUNME,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mple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gives more  details on the installation,  and gives hi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have to for CD-Box to play ALL song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uggest CD-BOX,  but you  are free to  use another  name. Go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ture) parent directory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to the create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in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files CD-BOX.EXE and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music files  you can find  (files with  the extension  .C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ID, .MOD,  .MUS,  .ROL,  .VOC and  .WAV).  Instead  of  using 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selves, you  can put  archives (.ARC,  .ARJ,  .PAK and/or  .ZIP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se  files.  Putting  in  the  directory  the  files  AGNES.CM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DLE.CMF and WIPE_OUT.CMF  is the  same as putting  in the  director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called (for instance) CMF.ZIP which contains AGNES.CMF, DOODLE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PE_OUT.C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put  all your songs files  in this directory;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ok for them elsewhere on  the disk (and even on  other disks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to. I'll tell you more about thi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at the BLASTER environment variable is  set (see page  41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mandatory, but it might help; skip this step for now,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ater if you have trouble with .VOC and .WAV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at the "archivers" (by default: ARCE.COM, ARJ.EXE, PAK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) also are on  the PATH. You can  skip this step  if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song files in .ARC, .ARJ, .PAK or .ZIP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BFMDRV and SOUND drivers in memory  (if you have them).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ames  at the  DOS prompt  (see page   17 if  you're concerned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mem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press Enter (the  first time CD-Box is  run, the directory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a long time, especially if you have  many songs - don't worr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much faster next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idn't put  your songs in  CD-Box's directory, you  can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the specifications of the files to analyse, and add /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subdirectories also. For instance, if yo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: d:\music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scan and load all songs in A: and D:\MUSIC\, and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see what CD-Box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et errors or have trouble, see page 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now exactly what you have to do for CD-Box to 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see pag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other players  or archivers  than those 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out CD-BOX.CFG; if you don't get it all, see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CD-Box, register! See page 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w, let's relax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HOW TO US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et's start with the ba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lanations below, as  with most of  this documentation, sup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mouse  and CD-Box is able  to use it. If  you use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it by typing CD-BOX at the DOS prompt. Obvious, really. I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well, the title page zooms by, and the main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 a jukebox  of sorts,  with song  titles in  the mid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se is a set of big buttons,  with which you can giv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D-Box. The  row of thinner  buttons, still  lower, are  use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; CD-Box is divided in several  modes, with a set  of buttons e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- but  we'll come  back to  that later.  The digital  displ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displays  the  time  of  day,  can  also  display something 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D-Box is ready  to receive your instructions, 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yellow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start to  get a little lost,  press Esc repeatedly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back to  the mode you are  in when CD-Box starts  up;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ll over  again. If you  press Esc again,  CD-Box tells  you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, you need to press E. To quit CD-Box, press E, or click on "Ej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n-line help is available from the  main screen by pressing 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this man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just started up CD-Box, you are 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,  you choose  and start  to play  songs. The  song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by  CD-Box are  displayed  eight by  eight,  in the  middl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ove between the pages by clicking on the "Rewind" and "Forw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(you can  hold down  these buttons with  the mouse)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on "Rewind"  and "Forward" brings you  to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page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elect one or more songs to play by clicking on the small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 the songs'  names; they  will  be played  back in  the  or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them. The  digital display changes  color and  displays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 on "Loop" if you want your selection to be played o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 on "Play" to  play the songs you'll  be in Play mode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ing on "Random" brings you into  Random mode. You can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 total playing  time you  wish,  by pressing  the  "Rewind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ward" buttons; pressing the  RIGHT mouse button brings  up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ximum playing time, respectively. Once the desired tim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digital  display, click  on  "Play". CD-Box  will 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ongs  until  the  desired  time  is  reached,  then  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ing on "Random" while in Random mode, exits Rando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cking on the  wide "Unselect"  button will  unselect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nally, click on "Eject"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on "Play", CD-Box switches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active  while songs are  being played back.  Each so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urn, and unselected, unless "Loop" is pressed, in which c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selected to be played ag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ach song is played in turn, and then de-selected, unless "Lo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down  position, in which case  they are reselected  to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essing Esc  while a  song is  playing interrupts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, and CD-Box starts looking for the next one. If you press Esc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playback  stops entirely  (songs not  yet played  remain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got to press Esc twice quite fast to stop the playback in fa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,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 uses its  own  routines to  play  the format  (I 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nal support", we'll go into this in more detail later on), the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real-time chronometer, and the following button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top: stops  playback entirely  (same  as pressing  Esc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kip: interrupts the  current song (same  as pressing Esc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use: toggle it once to pause the music, and toggle it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it pick up where it 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ertain songs may be of  unknown length (they were  not known to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nd they have  never been played yet).  When such a  song is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upposes the  length is  zero. Therefore, if  you use  the "Rand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and  such songs  are chosen,  the actual  playing  time may  be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e playing time you entered  (remember in such cases that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works).  Of course  a way  to compute  all playing  times is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mode and choose the  maximum playing time, in  which case all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lay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gain: if pressed,  the song being  played back  will be 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when the end is reached or if Skip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m.: if pressed, the digital display shows the time left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or the total selection  ends (see next button),  as far as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tell; if  not, the digital  display shows  the time  elapse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song or the total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tal: if pressed, the digital display shows the time elap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(see previous button) for the current song; if not, it show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apsed or left for the whole selection. Go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e format,  you may also have  access to some 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tra contr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lume control: press a button in the colored row to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. Volumes changes are  not instantaneous (some  .MOD file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weird while the volume is being changed). The higher the volu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th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kipping backward/forward within the  song: press the butt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volume control or the one to the right. CD-Box will "sk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of the song in  either way. Trying to skip  back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restarts the song, and trying to skip past the end stop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cho-/Echo+: one press  on each of  these buttons decreas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the echo  delay one  step. There are  five delay  steps,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no echo at all  to a long echo,  somewhat like airport announc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e  what I mean.  Echo controls are  great when  used on digit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mode switches back to Select mode when playback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odif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used  to modify song titles,  and instruments files (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linked  with songs  in certain  formats (.MUS  and .ROL).  The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emselves are not modified;  CD-Box keeps the data  for its ow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and saves it in the SONGS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 wide "Modify..."  button to enter  Modify mode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will be  unselected, and  the row  of buttons  will flip  and rev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et of buttons. "Rewind" and "Forward" work the same 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can  display the  song titles,  bank  files or  filenam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one of the three buttons at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click on the  small button next to  a song, a dot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and you  will be able  to modify whatever  is displayed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 (Backspace, Enter  and Escape  do  the obvious  things)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you type in will be automatically saved  to disk once you exit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Go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 used to jump  quickly to a  specific title  (or file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the first  letter, instead of  moving through the  whole lis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wind" and "Forw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"Goto...", and an alphabetic set of buttons will appear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simply  choose  a letter,  and  CD-Box will  "Rewind"  or "Forwa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page containing the first  song starting by the let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and  flash that  song briefly.  If no  such song  exists,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s with  the next  letter, and  the next,  and may  finally give 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exit  Goto mode,  either  automatically, or  by 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to..." a second  time, you will  be brought back  to the  same mod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in before entering Goto mode. Goto is accessible from all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Fil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"Files...",  and CD-Box will  save any changes 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nk files, song titles, whatever), and  promptly forget all the so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Files names will  then be displayed instead  of song title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T the song  files themselves, but the  files CD-Box scan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songs  in memory  - the  difference is  that archive  files (.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, .PAK  and .ZIP)  will  be displayed  as  such, instead  of 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entry for each file in the archive (as is the case in Modif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"File"  button is  pressed). Also,  if the  files scanned 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rives or directories, the whole path (or as  much as can fit in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are  selected by  default. You can  browse through 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"Rewind"  and  "Forward"   as  usual,  and   "Goto..."  a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.. and when  you click on  "Rescan", CD-Box will  rescan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left selected. Thus, if you left all the files selected, CD-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 all the songs and  nothing will be changed.  If you unselecte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, CD-Box will load no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rves as a "filter" for the  songs displayed in CD-Box,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(for instance)  Random mode.  If your songs  are archived  by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ing to Files mode  and choosing only certain  files will tell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and use  only the songs in  these categories. If  you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at all, then probably Files mode will not be of much us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les displayed are not  all the files in th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rather those that contain songs. Also, if you specified /L at start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nplayable files in the  directory will not be  displayed.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 specifications  at  startup  (for  instance, CD-BOX  *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*.ZIP), only the files  matching these specifications 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is is  cumulative, of  course. The  command line  serves as 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, and Files mode  then enables you  to choose the  filtered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ode is much simpler to use  than to describe, believe me..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Debu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really a mode  in the sense of  those described abo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command-line switch important enough  to be included here. Typing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/D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turns the registration number (if an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hecks the CD-BOX.CFG file for errors, reporting any,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isplays, for each driver, player, and archive manager,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as foun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cans the  directory for  songs, displaying  each song  na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, so you may find which song exactly makes CD-Box crash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described in detail page 3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HOW CD-BOX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ograms you need for each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  to   CD-BOX.EXE  (the   program)  and   CD-BOX.CFG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, you need songs to play,  and a player program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. Those quoted  below are  the defaults; see  page  22 to  see h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 nutshell, here  is the  complete list  of the  different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CD-Box and  the programs necessary to  use these formats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ese drivers and players is described page 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C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RCE.COM, or ARC.EXE if you make a few changes in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RJ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PAK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PKUNZIP.EXE, or  UNZIP.EXE if you  make a few  changes in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Music (.CMF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ound driver SBFMDRV.COM  from Creative Labs, Inc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loaded in memory before CD-Box is run. (You can remov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SBFMDRV  /U  once  you  exit  CD-Box).  No  other 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, .CMF routines are programmed directly into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track MIDI (.MID) (SoundBlaste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I haven't found any player  yet, but I know they  exist - th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ho are lucky  enough to have access  to the net  should find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 have hopes of implementing routines in CD-Box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MOD (.MOD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hing except  lots of memory; CD-Box  is linked to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playing rout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(.MUS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PLAY.EXE. Each .MUS file  also needs a .SND  bank file, 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put them  in the directory too.  (ex: AGNES.MUS and AGNES.S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L.MUS and MULL.SND...)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and (.ROL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ound driver SOUND.COM  from AdLib, Inc, or SB-SOUN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 has to  be loaded  in memory  before CD-Box  is run. 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necessary, .ROL  routines are programmed  directly into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 other hand,  .ROL  files also  need  at least  one  bank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STANDARD.BNK or BNK974.B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VOiCe (.VOC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nothing; CD-Box is able  to play .VOC by  itself, and i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 find your  SoundBlaster by  itself  (autodetection)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BLASTER environment variable might help (see page 4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ized sounds in  other formats (Macintosh  .SND, Sun  .AU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) can be  converted to .VOC  using various utilities.  I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 SOX   (maintained   by   Lance   Norskog),   available 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o.uwasa.fi in pc/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WAVe (.WAV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above. CD-Box treats .VOC and .WAV very simi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iles  do not  have to reside  in CD-Box's  directo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 CD-Box  has  access  to  them  (through  a  PATH stateme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). CD-Box also examines the SOUND environment variable and is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drivers  and players  from there  if necessary.  To see  if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properly your  drivers and player  programs, type  CD-BOX/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dding and removing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titles displayed in CD-Box depend entirely on the song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files present  in all  directories scanned  at startup  (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or not). If you want  to add songs to CD-Box,  simply pu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To  remove them, delete the  files.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ways reflects  the current  directory - only  the file 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song 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aving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drivers  CD-Box uses,  SBFMDRV and  SB-SOUND, take  up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avoi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 have a  386 or  better,  when you  load a  driver,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 before typing the driver's name in the DOS prompt. This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.MUS bank files (.SND files)  are different from Macintosh raw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.SND extension also)  - the former contain  instrument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 a complete digitized sou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r in high memory, out of the critical 640K DOS memory, and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more 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nce you quit CD-Box, you can remove the drivers from memory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SBFMDRV/U and SB-SOUND/U. If you loaded them using LOADHIGH,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by typing LOADHIGH  SBFMDRV/U and LOADHIGH SB-SOUND/U.  Not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move drivers in the reverse order in which you loaded the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ork with AdLib's SOUND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RUNME.BAT file for an example of both thes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How CD-Box plays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depends  on  the  format.  As   a  general  rule,  there  ar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: either  it  plays  them  by  itself,  using  its  own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al support),  or  it doesn't  know  how to  play  this  form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an external program (the player), specific to each format.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provides for all formats except .MID and .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reater detail, for each format, CD-Box follows thes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 there  is  a  section   about  this  format  in   CD-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[&lt;format&gt;]), then CD-Box will provide external support,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re is a  "Dual=yes" statement in the 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D-Box has internal  support for this format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first try playing such songs using its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, and, if  this fails (error  while load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), use the external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re is no such  statement in the section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ALWAYS  use this player  to play the  s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parameters given in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here is no section on this format in CD-BOX.CFG, then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its internal routines to play the song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n all other cases,  CD-Box will NOT play  songs of this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orresponding pilot light above the song names is grey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you'll want CD-Box  to play songs  by itself; it's  by f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st way, there's no player  to install, and you  can pause, resu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the song using the  mouse. However, you would  use an externa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rovides no internal support for the correspond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r you have a player capable of playing the format on your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a SoundBlaster (for instance,  a player capable of playing .C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Ad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n if CD-Box does  have internal support for some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still need the corresponding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, CD-Box's configuration file, is explained page 2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etails on .ARC, .ARJ, .PAK and .ZIP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able to look into .ARC, .ARJ, .PAK and .ZIP files (here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"archives") to see if there  are any songs there;  if it finds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title will appear on the  main screen, and the s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reated just as any other song. This means  your songs can be pac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in  CD-Box's  directory  to save  space;  CD-Box  will  fi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hen does CD-Box uncompress the songs stored in arch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ing occurs in two case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t startup, if a song  found in an archive  is not known to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it will exploded  using the appropriate  archiver (ARCE.COM, ARJ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.EXE, PKUNZIP.EXE, or whatever  you specified in CD-BOX.CFG)  so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alyzed. The program will try to extract the most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title and length  in particular); the "Analyzing  song" indica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 up. When done, CD-Box will remove the unpack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 before playing a song stored in an archive, the small  "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" on the  green reader at  the top of  the screen lights  up and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s the  archiver to  explode  the song  file,  and the  bank  fi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When done playing, the unpacked files are remov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Where are files explod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emporarily extracted from archives files reside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drive/directory  specified by  the  Temp= statement  in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emp= is not specified, the drive/directory specifi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 environment 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TEMP doesn't exist, to the default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make  sure there's  enough room  to  hold the  largest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! Otherwise you'll get an "Unable to explode song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What programs are necessary to take full advantage of this fea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s capable  of extracting files  from .ARC,  ARJ and/or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typically ARCE.COM, ARJ.EXE, PAK.EXE and PKUNZIP.EXE, bu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thers). If you  don't have the corresponding  archive manager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reachable through a PATH statement,  and if you have archiv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's directory, the message "Unable to explode song"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 line:  using  archives  with  CD-Box  is  pretty 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. In the case of synthetized  music files (.CMF, .MID, 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.ROL), it  also saves  an average  of 80%  of disk  space. And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your  music files  by category,  you'll  better take  adva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ode. Believe me, it's worth i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u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, .MOD, .ROL, .VOC and  .WAV files: it means  CD-Box can pla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by itself. So you have three choic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easiest: just let  it play the songs  and don't worry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CD-Box won't  play this format  on your particular 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try overriding  its routines  by telling  it  to use 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(ex:  AdLib users  might have  a .CMF  player  that works 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). You simply have to insert the appropriate statements in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can also use both: try playing the format by itself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at fails,  use an  external player;  you have  to insert  whate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run the player in CD-BOX.CFG, and add a "dual=yes"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 25 for how to tell CD-Box to  use internal, external, or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can  be  used  without  the  mouse  entirely,  although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rom the start to run with a mouse. In fact, versions up to v2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sive) required a mouse; it was not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andom animations  lose much of  their interest  without a mou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a  grey arrow  will  appear to  simulate  the mouse,  as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ighter"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is active even with a mouse.  What CD-Box does when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is find which  button to activate, then  simulate a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buttons can  be clicked  on by pressing  their first  let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ble exceptions  being Rewind  and Forward,  which  are PgUp  and Pg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The long rectangular button under  the main button menu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,  but with  the Alt  key  held down.  The volume,  skip  and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work with the Ctrl key hel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ct keys to click on the various buttons are on the back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(last pag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CD-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purpose of CD-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 is  a  file  in  which  you  can  define  many  of CD-Box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Mainly, you  can specify  what driver/player programs 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how to extract songs from archives, and various other things.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as default values for most of  these parameters, but you can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important 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rrors in  CD-BOX.CFG are  skipped; CD-Box  will simply  gi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message at startup and  go on anyway. But  these errors may 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hen extracting  or playing songs.  A complete error  repor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 typing CD-BOX/D;  the  messages displayed  are  usually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for you to understand what's wrong, and correct th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rchivers run as subshells by  CD-Box (and players if  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roduce NO OUTPUT OF ANY KIND. The reasons, I think, are obvious (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runs in VGA and it wouldn't do to  have big ugly characters mess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be scrolling the screen each time you play a song). Therefore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e archivers and player programs  won't print anything, eith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ameter from the archiver or the player  itself (for instance, /Q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), or by  redirecting output to  null, void, nothing,  emptiness (&gt; nu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ast solution doesn't always work; check  under DOS. You migh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which  always  displays something,  or  which you  WANT 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 (for  instance  WOWII  or  PLAYROL);  in  this  case,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=yes" command described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blank lines and everything after a semicolon (;)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Parame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arameters are  set by typing  the parameter name,  an equal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no space before nor after), and the parameter value. 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 important in  the parameter name,  but it  may be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; "/q" and "/Q"  might not mean the  same thing to  a play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ways preserves  case when passing  parameters to  the program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, except for filenames, which are always in upperc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Section identif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mmands like Player=, Parameters=, and so on, need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you're referring to. Special line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O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e  following  parameter  settings are  intended  for  the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You can have  a different section  for each song  format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Syste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xingSpeed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et CD-Box's .MOD playing routines to n Hz per second.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run  better on slower  computers, while  higher values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back quality. Values higher than 22000  Hz don't make much sens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in .MOD  files are  sampled at a  rate of  22 KHz  anywa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15909. This affects .MOD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Device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 the output device .MODs are played to, n be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PC speaker (sounds awful under CD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D/A converter on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D/A converter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D/A converter on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D/A converter on LPT1 and LPT2 (ster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D/A converter on LPT1 and LPT2 (mo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SoundBlaster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Stereo-on-1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Disney Sound Source on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Disney Sound Source on LP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Disney Sound Source on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No sound (indeed not very usef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 (SoundBlaster). This affects .MOD files on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BNK=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is parameter, CD-Box  supposes .ROL files  it encount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time need  the BNK974.BNK  bank  file. This  command  set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another bank  file (for instance,  STANDARD.BNK or COUCOU.B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specify  the extension,  CD-Box  will automatically  add  .BNK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.ROL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et the bank file you use the most often. If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s need a different bank file, use the Modif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che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s the path on which  files extracted from archives tempo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. Make sure it's big enough to hold  your largest song (and its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f necessary).  If omitted, the  temporary path  defaul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(or the directory in your TEMP environment vari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rchiv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case you should have to insert commands like the follo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 a different  archiver than  those I  planned to  handle .A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, .PAK and .ZIP files. I put these commands in for completeness' s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ust in case  the upgrade to an  archiver use a  different syntax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version (it's very unlikely but you never k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R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=ARC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zipfile $files /R /Q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 the archiver  for .ARC  files  is ARCE.COM,  and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 files "ABCD.TXT  EFG.MOD" from  the "HELLO.ARC"  archiv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 HELLO.ARC ABCD.TXT EFG.MOD /R /Q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zipfile and $files are replaced at  runtime by the appropriat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zipfile will  always  be  a single  filename  (the  name  of 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), while $files  is a string  of filenames separated  by spac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files to extract).  Note that the "&gt;  nul" prevents AR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anything on  the screen,  thereby preserving  CD-Box's splen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and  stupendous  animation  (well,  maybe  I'm  overdoing  i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hings applies to all other archivers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RC.EXE instead of ARC.COM, insert the following command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R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=AR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x $zipfile $files &gt;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External drivers an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ntax is very simil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U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song $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e  player necessary to  play .MUS files  is PLAY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the parameters. $song  is replaced by the  song filename at run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bank by the bank filename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start a  song section,  you HAVE  to  put in  a Player=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four other song format-specific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 fact  that there is  a song section  in CD-BOX.CFG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D-Box's internal support for the corresponding format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y entirely on what you  specify as Player= and  Parameters= to 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Specifying   "dual=yes"  re-activates   internal   suppor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ing a song of the corresponding  format, CD-Box will firs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it using its own routines; if this fails for a specific song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 external support,  using what you put  in CD-BOX.CFG.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ow to use this follows on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running the player, CD-Box will run a COMMAND.COM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run the player (COMMAND /C  player parameters...). The advant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the player is not very well written, COMMAND.COM will try to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mess when shutting  down and returning to  CD-Box; the drawback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ncreased memory  usage. Fortunately, such  instances are r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PUTROL, for example,  leaves files open; when  run many tim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from CD-Box, it decreases the number of available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nothing can be run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"&gt; nul" to disable the  player's output, you have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ell=yes  command  so COMMAND.COM  will  take hold  of  the 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ize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unning the player,  CD-Box will first swap  itself and all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to EMS memory; if not  available, into XMS, or  a temporary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 specified  in  the TEMP  environment  variable,  or 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in that order. The result is that instead of gobbling about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 of main memory before running the player,  CD-Box will use only abou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, leaving all  the rest  to the player.  An example  of how 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store the  video mode  that was in  effect at  startu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player, and switches  back to graphics mode  when don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 player  which cannot  run  without displaying  anything,  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to text mode, make  sure you use this  command; it guarantees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's display will not be 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O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M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-q $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cannot  play the  .MOD, it will  run (dual=yes) 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(player=MP.COM)  using the  indicated  parameters (parameters=..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ing beforehand  almost  all  of  main  memory  and  relocating 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 else (swap=yes). The explanation: if CD-Box tries to play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that does not fit in memory,  the internal routines will fail (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Out  of memory"  message); CD-Box  will then  free  almost all  of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run MP.COM,  which will have about  600 KB on a  3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60 KB on  a 286)  to load  and play  the .MOD  file. Other  .MO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ModPlay  Pro,  TrakBlaster,  ProMod,   WOWII,  and  CD-Pl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nce, if you really love WOWII, use th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O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WOWI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$song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=y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ADVANCE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ommand-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/? gives you a quick summary. Otherwise, here are the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ilespec: instead of scanning the entire directory, CD-Box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only the  files matching your  file specifications. 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CD-Box to  load the .MUS and  .ROL files only,  type CD-BOX *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ROL; or if you just got a brand  new archive containing new song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NEW.ZIP that's  in drive  A:, and  you want  CD-Box  to scan  on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, type CD-BOX  A:ALLNEW.ZIP. An  alternative is  to use  Fil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bove). The default for filespec is, of course, *.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D: This  is a  debugging tool  which displays  everything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 as  CD-Box  is  starting  up.   Check  page   33  for  a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F: All non-essential animation is skipped, including the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CDs popping up and down, buttons flipping over, .MOD level ba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H: Specifies  which  file  CD-Box should  display  when  F1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The default is CD-BOX.DOC, French users use FRENC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L: Tells CD-Box NOT  to load the song  formats which can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(i.e. a  driver is  not loaded or  missing or  a player 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). In other words,  CD-Box does not load  songs which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ot light  is greyed.  This includes  archive  files; they  will 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d if the corresponding archive manager cannot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M: Tells CD-Box  not to  use a  mouse, even  if it  is 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 one. This will remove the warning that no mouse is detected if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ent, and also  will enable you  to use the  keyboard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ouse wrecking havoc  on the screen, if  your mouse driver 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ich CD-Box doesn't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O: Calls  up  the registration  screen.  This is  the 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"Register" within CD-Box. For prompt registration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printed by th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P: Loads  CD-Box, plays  n minutes  of  music by  switch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mode, and then exits back to DOS  upon completion of the last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sc is  pressed between songs,  playback interrupts just  as usu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operation is resumed: you  can then use the  mouse to choose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it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R: Removes the  files specified on  the command  line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 database  (SONGS.DAT).   You  have  to   specify  the 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ldcards accepted), not  the song  titles. For  instance, to 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MPACT7.MOD and all Z*.ROL from  SONGS.DAT, you would type CD-BOX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7.MOD Z*.ROL. CD-BOX /R would delete all the songs in SONGS.DAT it'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erase  the file. You  shouldn't ever need  to use  /R,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rare cases where CD-Box would have fouled up and recorded a 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456324875 hours for a specific s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S: This tells  CD-Box to also  scan all  the subdirectories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across. For instance, typing CD-BOX \ /S will scan the whole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/V: Displays the  contents (filename, bank  filename, tit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) of the external  database (SONGS.DAT) on the  screen, paus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full.  The songs displayed match  the file specific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 line  default is  (all).  Blank entries  in  the  Bank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file does not need  any bank file (.CMF,  .MOD and .VOC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entries in the Length column indicate the  length of the so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n (0). If you want to save this listing to a file, specify a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/V=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will be saved to the file filename.TX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 TROUBLE-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roblem,  don't hesitate to check  out this chapter.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very easy  to use, but may  be harder to  install; the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w with the number of formats you use.  But above all, don't panic;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have an easy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in this chapter gives  quick and easy solutions to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last  part explains  in detail how  CD-Box scans  arch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 so  you  can  understand  and  solve  the  most  tricky  probl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if you  try to  modify CD-BOX.CFG. Also,  if CD-Box  crash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, read this last part right 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Crashes during song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hangs while "Building file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as trying  to read  a corrupted archive  (.ARC, .ARJ,  .PA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). Fix the archive or get rid of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tops with a "CRASH!" message and "ANALYZING SONG" was 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D-BOX/D. CD-Box will display a lot of information you ca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,  and "CRASH!" again;  however, this  time the 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y file is displayed on the screen. Follow these simpl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it's  while analyzing  an  uncompressed song  ("Scanning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), it means  the song has  an invalid format,  and CD-Box cr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rying to extract meaningful values  like song title and song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at song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it's while opening an  archive ("Opening" is displayed"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may be corrupted. Fix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3 provides more information on CD-BOX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Refusal to play certain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Driver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: You're  trying to  play  a .CMF  file  but you  didn't 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 driver before starting  CD-Box. Having SBFMDRV.COM on  disk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, it has  to be  loaded too. You  can always  unload it  later 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SBFMDRV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: Same as above but with SOUND instead of SBFMDRV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oesn't play .VOC and .WAV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do have  a SoundBlaster  card or  compatible, it  means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n't find it.  You have to  set the BLASTER  environment vari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in the glossary (page 41) for how to d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Player program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ried playing  a song, and the  associated player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ound (the pilot light at the top should  be greyed). Make no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ausing problems,  then run  CD-Box with the  /D paramet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program is  displayed as "not  found.", then  you can'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ongs, unl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 get  the  program and  put  it in  CD-Box's  directory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from the SOUND environment variable, or somewhere o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r you modify the CD-BOX.CFG file to have CD-Box support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you might have for that format. See page 2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Don't know how to 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something wrong in the CD-BOX.CFG  file. Either the player=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= command is missing, and both mus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CD-Box supports  .CMF, .MOD, .VOC  and .WAV  internall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move  the [CMF],  [MOD], [ROL],  [VOC]  and [WAV]  sections  in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 (if there is one). This way, CD-Box won't try to look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nd/or players, and will use its own code to play the s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oesn't play the song, and there is not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happen  only when  you use an  external player.  If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s as if it will play a song, but in fact doesn't play it at all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is generated, it's because  the player got an  error (usual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but  it  could be  corrupted  bank file  or  something  else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none. CD-Box is then fooled into thinking everything wa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playing the song by hand  under DOS, and see  what happen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says a  driver is  missing (for instance  ROLALARM wants 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to be  loaded in memory),  then load it,  and run  CD-Box agai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roblem, then it's very likely the  player ran out of memo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the case with .MOD files above 250  KB, or with certain complex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"swap=yes" statement in the corresponding section in CD-BOX.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ill swap itself in EMS, XMS or a temporary file, and leave al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free  for  your  player  (using  only  about  5  KB; 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wap=yes", CD-Box  uses about  250 KB).  If  this doesn't  work  for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ing DOS memory  and loading resident  programs high  on 386+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ADHIGH SBFMDRV and things like that) is  definitely a bonus, but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stic as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Unable to explode s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ossibilities (at leas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can't find the archive  manager necessary to extra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rom a .ARC, .ARJ, .PAK  or .ZIP archive (run  CD-BOX/D to find out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ake it available  to CD-Box, remove any  archives containing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in CD-Box's directory, or run CD-Box with the /L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re isn't enough room on the temporar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MUS and .ROL only: there is another possibility: CD-Box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e bank file or could not explode it.  Try chang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file associated to  the song (using Modify  mode), or if  th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check that it is in the same directory or archive than the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Bank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 files associated to  each song must reside  in the sam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ong  itself; both  must be in  the same  directory, or 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. For instance, if  you have three different  .ZIP archives of .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you must  have all bank  files used by  these songs in 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Trouble with .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displays "Invalid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cognises only 31-instrument .MOD files; you may have .MOD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play even though players like ModPlay do. There are two solu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se an external  player to  play .MOD  files, either  over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D-Box's routines or using dual support (giving CD-Box a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song and telling  it to use the external  player if it can'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f you have  ModEdit (or maybe  another .MOD  editor), loa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.MOD files. ModEdit will always  save the song as a 31-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, so it will be playable by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files sound terr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from  using  an  external  player,  you  can  try  chang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ixingSpeed=" statement in CD-BOX.CFG. The higher  the value, the 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D-Box's feedback will slow down  accordingly while playing .MO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ight even  hang if  you specify a  value which  is too  hig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The  default  is 15909  Hz  which should  give  good  resul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fast enough; 10000 Hz is kind of okay on "slow"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have enough memory to play .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 external  player. Look  at page  26 for  how to  play huge  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up to about 550 KB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"Pause" doesn't really pa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.MOD  contains instruments  that loop continuously,  CD-Box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rouble stopping it temporarily without killing it completely.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,  and try  to pause  again  a little  later. On  the 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 the  .MOD,  clicking  on  "Pause"  is  not  instantaneous,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ments may go on playing a  few seconds before stopping, don't w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Hardwar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crashes and displays "VGA Sprite Manager has run out of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GA  Sprite Manager  is a  huge  object responsible  for an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on the VGA  screen, not messing  up the background,  being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pose different sprites  on different planes,  and preventing fl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 also needs a lot of memory; 64 KB + the sprites to mov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amounts to  about 80  - 90 KB.  You can  check the  free memor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 the "About"  button. If  you don't  have  enough, use  the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The animations will be skipped, and the Sprite Manage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. But chances  are you're too  short on  memory to  play some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turns suddenly to DOS and displays "CRAS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f CD-Box wasn't analyzing a song, you stumbled on a bug. I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hecking routines on in CD-Box's  code, so that instead of 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nd forcing you to reboot, it exits to DOS (in most c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rt CD-Box  and  try  not to  do  it  again -  if  you  us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shouldn't  get any  bug. It's  when you  try to  insist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.MOD  song might  not play because  of insufficient  memor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try clicking on the song button 10 times  to try to play it anywa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D-Box crashes. I, of course, am trying to  get the number of bug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bsolute minimum (very close to 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crashes and displays "Not enough memory to...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fatal  memory overflow. You  have to free  more memory;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by itself under DOS, not  as a shell from  another progra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ry typing CD-BOX  /F at the  DOS prompt, and  if you can 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creen, you may be safe... but you may also be too short on mem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songs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usic format works with my sound ca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SoundBlaster  v1.50 so I'm  sure CD-Box runs  with thi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versions should work, as well  as any SoundBlaster compatible car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uns on the AdLib (.MUS  and .ROL), and net users  report it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Blaster Pro (version 1 and 2) and the PAS-16. However, a ne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d it didn't work with his SoundBlaster  v1.05. Maybe the use of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 can solve this problem, but nothing is  guaranteed - I have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st th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ouble with my mo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N'T.  Previous versions  of CD-Box  (up  to v2.02)  di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 furry creatures,  but not  since  v2.10. CD-Box  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s 100% Microsoft compatible (200% compatibility or more prefer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workarounds are changing the driver, or even changing the clock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urbo or non-turbo speed - weird, huh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definitely cannot swallow your driver, use the keyboard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 21). Use the /M switch to remove mouse  support entirely an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wreck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arn program doesn't work AT A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license if you haven't already don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GUARANTEE CD-BOX WILL RUN ON YOUR PARTICULA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be reasonable:  I cannot  guarantee this  program will 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You MUST have a VGA  display and a lot of free  RAM (at least 500 K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 KB better; if you don't have 640K conventional memory, forget it 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who  doesn't these  days?). This  is  the very  minimum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hich CD-Box will  run. If you want  to hear the songs,  you ne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 Music Synthetizer Card or a  SoundBlaster card (CD-Box does ru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 absolutely no  use without a music  card). And if you  ha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, you  need  (a  little) more  memory,  too,  of  course.  CD-Box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on a 286 up to v2.11, then on a 386, and net users didn't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blems with their 486s; a 8086 might be  slow, though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86, you should try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ebugging switch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D-Box doesn't play a specific music format, says it cannot expl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from specific archives, or crashes at startup while analyzing so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rst-aid" procedure  is to  type CD-BOX/D.  Chances are  you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'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let's go. Here is an example of what CD-BOX/D can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SB\CD-BOX&gt;cd-box /s c:\music\ a: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- (C) Copyright Jeffrey Belt, 1993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CFG: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CMF driver: SBFMDRV not resid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MID format: don't know how to pl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MOD format: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.MOD format: ok (C:\SB\MP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MUS player: ok (C:\SB\PLAY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.ROL player: play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VOC driver: ok (port 0220H, IRQ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 .WAV driver: ok (port 0220H, IRQ 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available formats: .MOD .MUS .VOC .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C manager: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RJ manager: ok (C:\COMPRESS\ARJ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manager: ok (C:\COMPRESS\PAK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 manager: ok (C:\COMPRESS\PKUNZIP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drive/directory is: D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file index... done: 25 files found in 7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VOC\BEACHBYS.ARC\409.VOC... archiver not found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VOC\BEACHBYS.ARC\SURFUSA.VOC... archiv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MOD\BONGO.ZIP\BONGO.MOD... exploding... error 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MODEDIT\CREATION.MOD... DUPLICATE,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song(s)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this  example has  been chosen  because it  contain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. Usually there are much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starters  that you can  (and should) give  all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ually use as you run CD-BOX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 displayed  is divided  in  several  categori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exactly the different steps of  CD-Box's startup. Let's look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oading of the configuration file  CD-BOX.CFG. If this f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, messages  and  line  numbers  are  displayed;  these messag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 the  CD-BOX.CFG  chapter.  Otherwise,  if CD-Box 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, "ok" is displayed, as in ou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ctivation of the music formats.  CD-Box displays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ormat, with an [I] for internal , [E] for external, and [D] for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If everything  is okay for  a format, "ok"  is display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several  error messages  is displayed.  These messages  a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enable to quickly find the cause of the error, but are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us, so I won't explain them all here.  The errors in our exam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e frequent; to solve them, you hav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CMF: load  the  SBFMDRV  driver  before  running  CD-Box  (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 or LOADHIGH SBFMDRV at the DOS prom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MID: CD-Box has not internal support, and expects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D-BOX.CFG. But  it can  find no  command relative  no the  .MI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  no [.MID]  section, or  the Player=  or Parameters= 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), so CD-Box  doesn't know how  to play this  format. The 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a .MID player, and insert the appropriate commands in CD-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ROL: CD-Box couldn't find  the player specified in  CD-BOX.C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cause  its name  was misspelled,  or because  it indeed  isn'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Check the spelling of the filename given in the Player= comm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player is in the PATH, or  in the directory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environment variable.  Since CD-Box  has internal support  for .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the [ROL] section from CD-BOX.CFG anyway. Now tha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do whatever you want, it's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ll other formats: no problem. CD-Box also displays a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mats:  .MOD  .MUS  .VOC .WAV.  Notice  how  two 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the .MOD format; it's  because there is a "dual=yes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[MOD]  section of CD-BOX.CFG.  One message is  for intern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], and the other for dual support [D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ctivation of the  archive formats. CD-Box does  the sam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rchivers;  if one  is not  found, "not  found"  is displayed. 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 you don't  use .ARC  archives at  all,  there is  no probl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make sure  the archiver is  somewhere on  the PATH.  O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 archiver different  than the  one  CD-Box looks  for, 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mmands in CD-BOX.CFG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  index  building.  There seldom  are  errors  here,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total number of file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ong index  building. This is  the "heart" of  CD-Box, so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ve into this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filenames flash  quickly while they are  scanned. When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s an archive,  it opens  it ("Opening"), then  scans the  song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Scanning"). If the song is known,  it is simply stored  in the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goes on.  On the other hand,  if the song is  not known,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analyze it, to extract data like  title, length, and bank fil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errors can  happen. Let's start with  the worst case: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ing C:\SB\CD-BOX\ROL.ARJ\ZULU.ROL... * CRASH! * 100/1351:075A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s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rrupted song (type CD-BOX/D and see if the error repeats it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mory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see "Trouble-shooting" in CD-Box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D-Box was  analyzing is corrupted. Delete  it! Th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-BOX/D is  that the  faulty filename  remains on  the screen  (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 ZULU.ROL).  If   the  message  displayed   is:  "Opening  C:\SB\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\ROL.ARJ..." for instance,  it's archive  ROL.ARJ's fault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t  ROL.ARJ would  undoubtedly report  a corrupted  archive. Fix 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 is the  worst, and  stops  CD-Box completely.  In  the 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ity of cases, CD-Box  displays a warning message,  and goes 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not fou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ng is  stored in  an archive CD-Box  can read,  but not extr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archiver is missing. Make sure the archiver is on the PAT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the song, and store it in another type of archive if you wa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... f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an an  archiver to  extract a  song, which  terminat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ing any error, but  CD-Box realized the song  has not been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. In most case, it's because the archiver got an error (usuall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but it might be because  the song is password-encrypted), bu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ny. Change the value of Temp= in CD-BOX.CF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... error 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rning is like the previous one,  but this time the archive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n error number  n. Refer to  the documentation of  the arch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probl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,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lready encountered  this song while  scanning. It  i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essage, CD-Box will only remember the first occurrenc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but you can remove one of the duplicated from your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REGISTERING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shareware. The registration fee is $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 gives users  a chance  to try 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 Shareware program and continue  using it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 to register. Individual  programs differ on details  -- CD-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specifies   a   maximum   30-day   evaluation   period.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the right to continue using the software and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extra  (bound manual,  extra  programs, etc).  With  CD-Bo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reminders are  removed, and  you get  the latest  ver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programs (more on this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 to both  Shareware and commercial  softwa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holder retains all rights, with a few specific exce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below. Shareware  authors are  accomplished programmers, 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uthors, and the  programs are of comparable  quality. (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there are good  programs and bad  ones!) The main  differenc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thod of  distribution. The author  specifically grants  the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 distribute  the software,  either  to  all and  sundry  or 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 For  example,  some  authors  require written 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 commercial  disk vendor may  copy their Shareware.  The ter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re in the VENDOR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 software  that  suits  your  needs   and  pocketbook,  whether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or  Shareware. The  Shareware system  makes fitting 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because you can  try before you  buy. And because  the overhea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prices are low also. Shareware  has the ultimate money-back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y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's the  right thing  to do. You  wouldn't want  to brea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w, w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 use and copy this  program and give 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for a 30-day evaluation period.  Once this period has expir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giste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20 US dollars. In return, you'll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registration key and  instructions to remove the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 using this  key. This  key will  be valid  for all  CD-Box v3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diskette cont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latest version of CD-Box (or the next ver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most ready to be relea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menu-driven  SETUP utility  to easily  modify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CFG (without using a text editor and dirty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s in 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full documentation in English and Frenc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ird-party software that I  find of value to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 owners  in  general,  and  to  CD-Box  users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d as many song files as will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d a six-month "I  fix the bugs or  your money back" 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CD-Box user, you'll also  be informed by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major update,  which will be  available for  a reduced  fee. I'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ing of printing  this manual,  and if I  do print  it and  you 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(see registration form),  I'll notify you, and  make i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 at the rock-bottom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 of these  products become unavailable  for distribution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which have value to sound card users will be substituted.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may be shareware and require  you to pay a registration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How to registe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ration  fee   is  $20.  If   for  some   reason  CD-Box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tinued, I'll send your money right back with an expla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dollars are used for convenience; ANY  currency will do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mounts  to the  same  sum in  US  dollars; take  bank  commissi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. See the registration screen for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, I need either  cash or a check (made  to the 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), and an  order form. Press "Register"  within CD-Box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/O at the  DOS prompt.  This will call  up the  registr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ill it in and choose your  output device: printer (specify the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 (INVOICE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 printer, print the order  form in the INVOIC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print  this file  on a friend's  or neighbour's  printer.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, give him CD-Box to print your order for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ALLY  don't have  access to a  printer, write  on a  pie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a postcard, or something el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ich version of CD-Box you've got (press the "About" butt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r first and  last name  (without which  I cannot  give you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r full mail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is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where you got CD-Box (which server, BBS, company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your remarks and suggestions (if any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e filled-in order form a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rue de la Ga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40 - C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difficulties with CD-Box, write me. The same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ggestions for  improvement. I always  answer all the  mail I rece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being  given to  registered users  for  a minimum  period  of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after the date of registration. So don't hesitate to wri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every intention to go  on supporting and improving CD-Box.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hampered by the fact I  have no direct access to  the net, b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one in October. But  in the meantime, your  feedback via snail-m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of CD-Box  are uploaded on  saffron.inset.com and SIM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nt to  a growing number  of vendors; update  announcements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 Newsletter  (available on  BBS  and FTP  servers  worldwi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ed in particular to comp.sys.ibm.pc.sound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ugs? What bu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, this  program is free of bugs. In  any case,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ny intentional bugs. But  I also know no significa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ever been produced without bugs lurking  around. If you find any,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in detail! There's no chance of the bug being corrected if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will be fixed for free  for six months following registrati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If not, a full refund will be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porting a bug,  please be as precise  as possible. Wha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D-Box are you using?  What exactly were you  doing when the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? What are the exact symptoms? I  received in the past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mice  for CD-Box  v2.02 and  below, like  "my  mouse goes  crazy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esn't work"... how am  I supposed to work  on this?!? It  was by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that I  finally knew "the yellow  mouse seems to  be at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he  white mouse", and "random  colored points are spr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mouse arrow", and so the trouble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 to  include  a full  description  of  your 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nvironment so that I can try to duplicate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Viruses and similar nasty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guarantee that the copies  of CD-Box I send  on diskettes to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ors are virus-free.  However, bear in mind  the copy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been infected, unwittingly or not,  by someone else. Most,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, vendors and  distributors check  again for viruses,  so the  od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, but you never know. The  odds get higher as  your source becom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ubtful" (i.e., the copy of a friend of a friend of a friend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.EXE contains  verification  code  to  protect  itself  at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against viral  attacks or hacks.  It does not  protect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viruses or other similar programs,  nor does it guarantee 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not infected.  However, if CD-Box detects  a modifica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it will stop and display the following messag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corrupted or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store it from a safe backup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hen make a fresh  copy of CD-BOX.EXE from  the origin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backup cop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 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 are  not  in  logical  order,   but  in  alphabetical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xperienced  users  may  want   to  read  the   "driver",  "player"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vironment variables" entrie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chiver is also called archive  manager, compressor, compacto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r archives. It is a program able to store in one file (the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different files, shrinking them  so they use less  space on disk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operation (extraction) is of course possible. The most widesp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are .ARC, .ARJ, .LZH, .PAK,  .ZIP and .ZOO, and  are common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rvers (BBS, FTP, and oth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rchiver has its  own commands, so see  the documentation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how to us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is an  environment variable you  can use to  tell CD-Box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oundBlaster card (or compatible) is located. To set i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xxx Ix D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xx is  the  port,  usually A220  for  port  220H  (factory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values  are  A210,   A220,  A230,  A240,  A250   and  A260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Pro accepts A220 and A240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 is the  interrupt line  (IRQ), for instance  I3 for  IRQ3.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I2, I3, I5, I7 and I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is  the DMA  channel, usually  D1  for DMA  channel 1.  The "pl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illa" SoundBlaster  is always  on DMA  1, but  possible values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Pro are D0, D1 and D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x is the card type. T1  is for the SoundBlaster v1.0  and v1.5, T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oundBlaster Pro, and T3 is for the SoundBlaster v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for  instance a  SoundBlaster v1.5 on  port 220H  and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RQ7. My AUTOEXEC.BAT contains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220 I7 T1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ses the settings provided by  the BLASTER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rt and interrupt only, it  ignores the other two).  If BLAS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it will  try to locate  the card by  itself, but may  not b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. I highly recommend  the use of BLASTER,  since CD-Box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use this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river  is a  program, whether  resident  (SBFMDRV.COM) or  not (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.DRV) that allows the programmer knowing how to "talk" to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control  something  more  or  less  easily   -  in  the  case  of 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, to play files  without going down too  much into th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formats, memory or the car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river can  be used by  several programs (for  instance,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n Windows is  used by all Windows  software so they 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ry about the details of the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nables you to  define variables, or symbols,  and to stor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variables.  All programs can  afterwards use  these variab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variable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ust  be a  single word,  with no  space or  other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, on the other hand, can be a string of (almost) an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isplay  all variables  that have  a value  in your 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the SET command with no argument. SET for can instanc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=C:\DOS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=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;C:\DOS\UTIL;C:\COMPRESS;C:\CD-MENU;C:\SB;C:\DOS\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=C:\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=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ill look different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environment variables have a specific meaning for CD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BLASTER, to set the SoundBlaster port and IR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TH, where to look for archivers and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OUND, where to look for players,  if they weren't foun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The  value  of  SOUND is  normally  a  directory  where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stored (see the user's manual of your sound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EMP, to know where to move when running the "swap=yes"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  is not  EMS nor  XMS, and  to know  where to  temporarily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ed files, unless this  command is specified in  the "Temp=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D-BOX.CFG. The value of TEMP should be a drive or directory wher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store their temporary files, preferably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files  can contain  extremely diverse  data:  text,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, programs, databases...  The idea being  to store data  in a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software usually defines "formats", that is, rules which say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data is to be stored in fi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sion of a file usually gives an indication on its forma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ly know that .BAT, .COM and  .EXE are executable files (program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OC and .TXT usually is readable text. In CD-Box, .CMF, .MID, .MOD, .M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, .VOC and  .WAV are  music formats (others  exist!), and  .ARC, .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and .ZIP are well-known archive formats (others exist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oftware often defines its own  format, which may (unfortun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 the same name of another software's format.  A .MOD file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file, but Windows, for instance, has  .MOD files that have no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ith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D-Box displays "Invalid format", this  means it though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a song, just by looking  at the extension. But  when it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is  file  to  play  it,  or  to  extract  the  title,  it 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it expected to find at certain locations in the fil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o it displays  "Invalid format" to  denote a file  which see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 song at first, but which doesn't afte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ATH  is  an  environment  variable  which  contains  a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separated by semicolons.  When you type a  program na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, the program  is searched in each  of the directori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TH; if the program is not found, DOS displays "Invalid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ot found" or something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play what's in the PATH, type the PATH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;C:\DOS\UTIL;C:\COMPRESS;C:\CD-MENU;C:\SB;C:\DOS\F-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ill look different on your comput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in this  case, if  you type  MEM, DOS  will look  on disk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s: MEM.BAT (or  .COM or .EXE),  C:\DOS\MEM.BAT (same thing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S\UTIL\MEM.BAT, C:\COMPRESS\MEM.BAT... as  soon as  one such 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it is run, and the MEM program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ses the PATH to  look for programs it  may need (archiv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). If you say in  CD-BOX.CFG that the [ZIP]  format must be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UNZIP.EXE  program, CD-Box  will look  for in  our example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files:   UNZIP.EXE,   C:\DOS\UNZIP.EXE,  C:\DOS\UTIL\UN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COMPRESS\UNZIP.EX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 CD-BOX/D, CD-Box displays  the programs  it foun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access path. If, on the  other hand, CD-Box displays "not foun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r program is not on the PATH,  that is, not in an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PATH  environment variable. Put the  program in the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ange the PATH  definition to include the  directory where th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layer  is a  program which  is  able to  play songs  in 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(sometimes in more than one format, but that's rare); a play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a driver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indeed  a player,  a multi-format player  even, but  i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 that  (interface, animations,  handling  of  titles...).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include VPLAY, PLAYCMF and ModPlay Pr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  EXTERNAL DRIVERS AN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ses  by default  the following  drivers  and players  (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if you modify CD-BOX.CFG, see page 2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.CMF:   SBFMDRV.COM - Creative Lab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d with the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.ROL:   SOUND.COM - AdLib, Inc. (or next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ed with the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.ROL:   SB-SOUND.COM - Creative Labs, Inc. (or previou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no info on this one, but like SBFMDRV (and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), can be removed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.MUS:   PLA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fo on this one - got it from a FTP server which IT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ASTE/MG BBS, 718-252-4529, as ADLIBMUS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f  course override  CD-Box's internal routines  with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not  quoted here  (for instance,  play .MODs  with ModPlay  Pro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WII, or .ROL with SPUTROL or ROLALARM or INTU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addresses:  saffron.inset.com,  nic.funet.fi,  snake.mcs.kent.ed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msr.simtel-20.army.mi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word 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files are  necessary for  CD-Box to  run: CD-BOX.EXE  (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, with all its code and graphics), and CD-BOX.CFG (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. CD-Box  will create  the SONGS.DAT  file  to store  song 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. If  a  player  crashes,  and  you  specified  "swap=yes"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section in  CD-BOX.CFG, you may  found on  disk a CD-BOX.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ch you can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oun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: CD-Box processes only 31-instrument .M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: CD-Box expects  SOUND.COM v1.51 or  later. It  uses the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veform capabilities of the AdLib v1.51 or later and SoundBlaster v1.5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VOC: CD-Box processes block IDs 1  (sample), 2 (subsequent sample)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ilence), 6 (repeat)  and 7 (end  repeat). All other  blocks are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ends the data to the  DSP in real time rather  than using the D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ce the volume and echo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V: CD-Box  makes an  "on-the-fly"  conversion and  sends 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to the DSP.  Because of outrageous computing  times, i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ble to process 8-bit mono sampl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. 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wouldn't be  the program  it is today  without the  hel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rogrammers: Anthony Rumble (sources to play .CMF), Mark J.  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DOBJ library to play  .MODs), Thomas Wagner (EXEC  function to mov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o EMS, XMS,  or hard disk when  an external player is  run;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wap=yes" command is used in  CD-BOX.CFG), Victor Langeveld (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o solve mouse bu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lightened users, for their  good ideas: Ed Haymore  (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redirection, and basic idea for Files mode), Bjorn Karlsen (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on volume  control), Bob  Mandel (a  lot of  helpful advice 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cinating handwri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ympathetic sysops: Dave Komatsu (Sound Newsletter Editor)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ith Petersen (sysop of MSDOS archive  on SIMTEL), for having accepte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ssion! And many  more thanks  go to Dave  for having  uploaded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s not on the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razy about image synthesis:  Stphane Marty (tremendous 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y-tracing software SMTRACER 386, which computed the screen graph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d  the  others:  Bruno  Deltour  (aesthetic  remarks),   A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sseau (has provided me files from  the net when I  wasn't on it), Je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ois Moufle (has driven the car,  now much reduced, driving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t odd times) (yes, I drew all the  other graphics, and no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tist!), my  sister (for rebuilding  my morale  when it  sank low),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her (still hasn't  understood how I  could be so  addicted to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patiently  endures it  nevertheless),  and various  other  fri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 for having stumbled  on the thankfully rare  bugs, and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nd encourage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  LICENSE &amp; ABSENCE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CD-Box  must accept this  disclaimer of  warranty: "CD-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as is. The author disclaims all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, without limitation,  the warranties  of merchantability 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 any purpose.  The author  assumes  no liability 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or consequential, which may result from the use of CD-Bo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ment and the  licence agreements below shall  be gove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ws  of France.  Any action  or  proceeding brought  by  eithe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other  arising out of  or related  to this  agreement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ght only  in  a  court of  competent  jurisdiction  located  in Par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rial us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software"  below refers to  the freely  availabl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, and in particular  the three files CD-BOX.EXE,  CD-BOX.CFG and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use this software for 30 days prior to ob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ermanent license. You may copy this software as many times as you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it to anyone,  and distribute it via  electronic means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be distributed  in shareware and/or public  domain libra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copying and distributing disks, NOT for the softwar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charge or request a donation  for a copy of this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made; and you may NOT distribute this program and/o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ercial products without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 MAY  NOT  BE  GIVEN  AWAY  OR  DISTRIBUTED  WITHOUT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; AND NEITHER PROGRAM NOR DOCUMENTATION MAY BE ALTER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 CD-Box must  register and  pay  for their  copies  of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30  days of  first  use or  their  license is  withdrawn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yment is made, the permanent license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gree to this  license, delete CD-Box from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n't send any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is a "shareware  program" and is provided  at no charge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 in some  cases) to the  user for evaluation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it with your friends, but  please do not give it  away altered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 another  system  (don't give  just  the  program,  give 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 extra  files;  if  you  modified  CD-BOX.CFG  for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use,  take  care not  to  distribute the  modified  version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ce of "user-supported" software is to provide personal comput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quality software  without high prices,  and yet  to provide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 to continue  to develop  new products.  If you  fi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 and find that you are using  CD-Box and continue to us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after the 30-day trial period, you must pay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erman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"software"  below applies to  the registration  key and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s clearly  marked as  "This program is  part of  th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isk" on  the disk  received when registering  (in particula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EXE). Other third-party programs  on this disk are  cover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20 registration  fee will  license one  copy for  use on 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t any one time. You  must treat this software  just like a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is that this software  may be used by any  number of peo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freely  moved from  one computer  location to  another, so 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it being used  at one location while it'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another. Just as a book cannot be read by two different person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rdering a license, you acknowledge  that the registration ke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 secret and agree to protect it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is not transferrable and may not be modifi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                                      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 Music  Synthetizer  Card is  a  trademark of  AdLib,  Inc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.COM is copyrighted by AdLib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is a trademark  of Creative Labs,  Inc. Also, SBFMD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pyrighted by Creative Lab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E Copyright (c) Vernon D. Bu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Copyright (c) Robert K J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K Copyright (c) NoGate Con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Copyright (c) PK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rademarks and products mentioned in  this documentation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ty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Jeffrey Belt 199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:                 PgUp, left or up arrow, or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:                PgDn, right or down arrow,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uttons: Play (P), Loop(L), Random(R), Eject(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:                   Esc (even if the button is not display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OD volume:            Ctrl A (minimum) to Ctrl L (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, Echo+:         Ctrl-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, Echo-:       Ctrl-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uttons: Skip (S), Pause (P), Again (A), Rem (R), Total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, Forward:        same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:                  A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buttons: File (F), Bank (B), Title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, Forward:        same a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n:                 R, Alt F o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to 8 (1 to 4 in the first column, 5 to 8 in the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 and the first letter of the mode (ex: Alt F for File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