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(TM)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 de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consultez ce manuel  l'aide  de CD-Box, tapez C pour aff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ble des matires,  P pour aller   une certaine page,  et les f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dplacer. Pour revenir  CD-Box, appuyez su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est  une traduction partielle  de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nglais CD-BOX.DOC. Il manque notamment le  texte de la licence. En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nflit  entre  la  version franaise  et  anglaise,  c'est  l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e qui  prime  (c'est  d'ailleurs  elle  qui  est  incluse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).  Si  vous  avez   besoin  d'informations  complmentaires,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vez des difficults, vous avez plusieur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lancer le programme en tapant  CD-BOX/D et voyant si  l'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pte, et dans ce cas essayer de la compre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'il s'agit  d'un autre  type d'erreur,  faire travaille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 en vous rfrant  CD-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aire travailler l'anglais d'un parent, ami ou voi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m'c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DOC a volontairement  courte elle  aussi, afin de  rdu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de l'archive et  diminuer les temps et  cots de transmission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cependant  assez complte  pour permettre  une utilisation  norma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; il ne manque rien d'indispensable. Les documentations comp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anaise et anglaise) sont livres lors de l'enregistrement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oir page 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Jeffrey Belt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droits rserv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ES MATI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i un mot ne vous parat pas clair... 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sentation de CD-Box 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STALLATION 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 premire fois (dmarrage rapide) 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 complte 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MMENT UTILISER CD-BOX 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incipes de base 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de de slection 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de d'excution 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 de modification 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 de dplacement 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ode de fichiers 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Mode de dboguage 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MMENT FONCTIONNE CD-BOX 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grammes dont vous avez besoin pour chaque format 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mment ajouter ou retirer des morceaux 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conomie de mmoire 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omment CD-Box joue les morceaux 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es dtails sur les archives .ARC, .ARJ, .PAK et .ZIP 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Quand CD-Box dcompresse-t-il  les morceaux 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archives? 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ur  quel  lecteur/rpertoire   sont  extraits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? 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 support dual 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COMMANDES AU CLAVIER 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CD-BOX.CFG 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EN CAS DE DIFFICULTES 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blmes courants 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tour brutal au DOS  lors de l'analyse de 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fus de jouer certains morceaux 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Problmes avec les .MOD 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Problmes de matriel 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ENREGISTREMENT DE CD-BOX 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Qu'est-ce que le shareware? 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e que l'enregistrement vous apporte 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ment payer la licence 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upport 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gs? Quels bugs? 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 quart d'heure philosophique ...............................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i un mot ne vous parat pas cla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lors n'hsitez pas   jeter un coup d'oeil  au glossaire dans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DOC. Vous y trouverez des explications  sur des fonctionnalits du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CD-Box  utilise  (ce  qui  peut   tre  utile  aux  utilisateurs 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iments), ainsi que  la dfinition de  termes plus  spcifiques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tous les cas, rassurez-vous. CD-Box  est trs simple d'emploi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se veut tre claire g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sentation d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t un programme  pour jouer des morceaux  de multiples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 carte  AdLib  et SoundBlaster.  Il  offre  une  interface comm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semblant  un  juke-box, permettant de  choisir et  de jouer faci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morceaux, quels  qu'en soient les  formats. CD-Box les  traite to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 uniforme. De  plus, il est  amusant et trs  facile   utiliser -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e en 256 couleurs et peut utiliser votre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ints forts de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jolie interface et une animation  amusante - un CD mont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 et  tourne,  les  pages   dfilent...  dont  des  divertis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toires que je vous laisse dcouvr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Gestion des fichiers musicaux ou sonores .CMF, .MID, .MOD, .M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, .VOC et .WAV (les fichiers .CMF,  .MOD, .VOC et .WAV ne fonctio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avec la SoundBlaster) dans  des lecteurs et  rpertoires multiples.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euvent galement tre stocks dans des archives .ARC, .ARJ,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.ZIP pour conomiser de la place sur disque - CD-Box les trouvera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ouera  de  l'archive  (en utilisant  un  disque  virtuel  si  vo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sirez). U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 volume, d'avance et recul  rapide et d'cho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pour les .MOD, .VOC et 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vous  permet  de  programmer aisment  une  slectio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; il  attend que  vous choisissiez  les  morceaux que  vous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ndre avant de commencer  jouer le prem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u lieu  de choisir  des morceaux,  vous  pouvez dire  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en de  temps vous  voulez que  la musique  dure, et  il slectionn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des  morceaux pour  vous. Vous  pouvez  mme faire  ce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de  la  ligne  de  commande du  DOS  (ou  un  fichier  de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), et CD-Box jouera les morceaux, puis ressortira dans 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rmet de choisir  simplement les fichiers dans  les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les morceaux - donc si vous avez stock vos morceaux par catg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fichiers .ARC, .ARJ,  .PAK et/ou .ZIP, vous  pouvez dire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s catgories utilis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s de  fichier  de  donnes    mettre    jour;  les 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("bank  files")  et  les titres  des  morceaux 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s directement dans  CD-Box, qui sauvegardera  vos modifications s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. CD-Box  connat galement les  titres et  longueurs de no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, et quand  il charge  des morceaux  inconnus, peut  parfois (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end du format) extraire des informations du fichier su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ut utiliser en partie la mmoire EMS et/ou XMS, et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d'examiner  la variable  d'environnement SOUND  et de  charg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externes ("drivers"  et "players")  de l si  ncessaire (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bon logiciel SoundBlaster devrait fair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el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avoir un cran  VGA et une carte  AdLib ou SoundBlaster (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ux) - un disque dur et une souris sont aussi trs re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a premire fois (dmarrage ra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tes  press d'essayer  CD-Box, crez un  rpertoire, extra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e l'archive CDBOX300.ZIP dans ce rpertoire, tapez TAPEZMO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ressez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nstallation comp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donne plus de prcisions sur l'installation, et donn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pour que CD-Box puisse jouer TOUS le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z un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 de rpertoire  conseill est CD-BOX, mais  rien ne vous emp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appeler  autrement. Placez-vous  dans le  (futur) rpertoire  p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placez-vous dans le rpertoire 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s fichiers CD-Box  que vous avez  (en particulier  CD-BOX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 et FRENCH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us les morceaux que vous pouvez trouver (fichiers  d'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, .MID,  .MOD,  .MUS, .ROL,  .VOC  et  .WAV). Au  lieu  de  met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ux-mmes,  vous pouvez  mettre  des archives  (.ARC,  .ARJ,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.ZIP) contenant les morceaux. Mettre dans le rpertoire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NES.CMF, DOODLE.CMF et WIPE_OUT.CMF revient   mettre dans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archive  CMF.ZIP  contenant  les  fichiers  AGNES.CMF,  DOODLE.CMF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_OUT.C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tes pas  oblig de  mettre tous vos  morceaux dans  le no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; CD-Box peut aller les chercher ailleurs sur le disque (et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'autres  disques)  si  vous  le  dsirez.  Je  reviendrai  sur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 un peu plus lo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que la variable d'environnement BLASTER existe (voir plus  lo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e  la  description  du  fonctionnement  de  CD-Box).  Ce  n'es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, mais a peut  aider; sautez cette tape  pour l'instan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nez-y plus tard si vous avez des problmes avec les .VOC et les 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que les "archiveurs" (par dfaut: ARCE.COM, ARJ.EXE, PAK.EX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) sont galement sur  le PATH. Cette tape  peut tre saut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pas compact  les morceaux dans des  archives .ARC, .ARJ,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en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rivers SBFMDRV et  SOUND (si vous  les avez). Il  suffit de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nom   l'invite  du   DOS (voyez  la page   15 pour  conomiser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suivi de  /H=FRENCH.DOC pour  que le  manuel franais  soit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appuyez sur la touche F1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 pressez Enter (la premire fois que CD-Box est lanc le balay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rpertoire  peut  prendre un  temps  trs long,  surtout  si 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coup de  morceaux  -  soyez patient,  a  ira  beaucoup  plus  vi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ime fo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 n'avez pas  mis vos  morceaux dans  le rpertoire  de CD-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hez  que  vous   pouvez  prciser   sur  la   ligne  de   command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cations de fichiers   analyser, et  ajouter /s pour  que les so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soient galement parcourus. Par exemple, si vous tap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: d:\music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nalysera et  chargera tous  les fichiers  musicaux dans  A: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USIC\, et tous leurs sous-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s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 voyez ce que CD-Box peut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es problmes, erreurs, ou autres, voyez pag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mprendre exactement ce qu'il faut  faire pour que CD-Box pu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TOUS les formats, voyez pag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'autres players ou archiveurs que ceux lists ci-des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ez donc un coup d'oeil au fichier CD-BOX.CFG; si vous n'y compren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, voyez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CD-Box, payez la licence; voyez pag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aintenant, dtendons-nou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COMMENT UTILISE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incipe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explications   ci-dessous,  ainsi   que  la   plupart   de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suppose  que  vous  avez  une  souris  et  que CD-Box 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. Si vous n'avez pas  de souris, la page   18 explique commen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ouiller avec le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ancez le programme en tapant CD-BOX au prompt du DOS. Jusque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suivez. Si tout se passe bien, la  page de titre passe rapidemen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principal appa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est une  espce de  juke-box, avec des  titres de  morceaux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. En dessous  se un jeu  de gros  boutons, grce  auquel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r des instructions   CD-Box. La range de  boutons plus fins,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essous, sert  changer  de mode; CD-Box est  divis en plusieur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, qui correspondent  chacun  un  jeu de boutons  - mais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rons tout cela plus tard. L'affichage  digital, qui affiche norm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eure, peut galement afficher autre chose, selon le mode a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CD-Box est prt  recevoir vos instructions, le point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 est une flche ja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commencez  tre un  peu perdu, appuyez sur Esc  jus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e vous vous retrouviez   l'cran de dpart;  vous pourrez alors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ndre  zro. Si vous appuyez de nouveau  sur Esc, CD-Box vous di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, il faut appuyer sur E. Pour quitter CD-Box, appuyez donc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 ou cliquez sur le bouton "E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'aide en ligne est disponible de l'cran principal en  appu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F1. Par  dfaut, le manuel  anglais sera  affich. Pour  utilis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le manuel franais, prcisez le paramtre /H=FRENCH.DOC au dm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D-Box. Voir TAPEZMOI.BAT pour un 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venez de dmarrer le logiciel, vous tes 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ode d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sert  slectionner et  excuter des morceaux. Les titr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chargs dans  CD-Box sont  affichs huit par  huit, au  cen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placez-vous dans  la  liste des  titres  en cliquant  su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s "Rewind" et "Forward" (vous pouvez  laisser le bouton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 pour vous dplacer  plus rapidement). Si vous  cliquez le bout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 DROIT  (au lieu  du gauche)  sur "Rewind"  et "Forward",  vous 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au dbut et  la fin de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lectionnez un ou plusieurs morceaux  en cliquant sur le  p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 gauche  des titres; ils  seront rejous dans  l'ordre dans l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s avez choisis. L'affichage digital change de couleur et indi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totale de votre s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 "Loop"  si vous  voulez  que votre  slection 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oue sans ar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"Play" pour jouer les morceaux - vous serez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'excution (voir ci-dess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 sur  "Random"  pour  basculer  en  mode  de  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toire. Vous  pouvez  alors  choisir  le  temps  d'excution total,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ant sur  les boutons  "Rewind" et  "Forward";  cliquez sur 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 de la souris pour  obtenir les temps minimaux  et maximaux. Une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a  dure dsire  est affich  sur  l'affichage digital,  cliquez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y". CD-Box choisit de faon alatoire  des morceaux jusqu' obten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demande, et les joue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 "Random" en  mode de  slection alatoire  pour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"Unselect" pour remettre votre slection  z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fin, cliquez sur "Eject" pour 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que vous cliquez sur "Play", CD-Box bascule 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ode d'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est actif pendant que  des morceaux sont jous. Chaque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jou   son  tour,  puis dslectionn,    moins que  "Loop"  n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, auquel cas il sera reslectionn pour tre rejou plus 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ui sur Esc pendant qu'un morceau est jou l'interrompt, et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 lancer le suivant. Si vous  appuyez sur Esc entre des morcea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cution de la slection s'arrte compltement  (les morceaux non j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ent slectionns). Il faut appuyer sur  Esc deux fois assez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rrter l'excution en mode rapide (/F, 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D-Box utilise ses propres routines pour jouer le format (j'ap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"le  support interne",  nous  y reviendrons  plus  loin), l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devient un chronomtre en temps rel, et les boutons suivant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top: arrte l'excution de tous les morceaux (revient  app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Esc entre des morceau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: interrompt le morceau courant  (revient  appuyer sur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le morc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use: enfoncez-le pour interrompre momentanment le morceau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ressez-le pour qu'il reprenne  l'endroit o vous l'avez 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ertains morceaux  peuvent tre  de dure  inconnue  (CD-Box n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issait pas  et  ils n'ont  encore  jamais t  jous).  Quant  un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 est slectionn, CD-Box  suppose que la dure  est zro. Ainsi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utilisez le mode de slection alatoire  et que de tels morce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, la  dure totale  relle peut  tre  bien plus  longue  que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 (souvenez-vous  que  la  touche  Esc  ou  Echappement  fon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). Bien sr une  faon de calculer  la dure de  tous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'utiliser "Random" et  de choisir la dure  maximale, auquel cas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orceaux seront jo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gain: si  ce  bouton  est  enfonc,  le  morceau  en  cour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sera rejou quand il sera termin ou quand Skip sera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m.: si il  est enfonc,  l'affichage digital  montre le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nt jusqu' ce que le  morceau ou toute la  slection se termine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suivant),  du  moins  ce  qu'en  pense  CD-Box; sinon,  l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montre le temps coul depuis  le dbut du morceau  ou de tou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tal: si il  est enfonc, l'affichage  digital montre le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 ou restant (voir bouton prcdent) pour le morceau en cours; si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montre le temps  coul ou restant  pour toute la  slection.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s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on le format, vous avez aussi accs  une partie ou la total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upplmentaire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volume: appuyez sur un bouton dans la range co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le volume. Les changements  de volume ne sont pas instant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rtains .MOD peuvent mettre des sons  bizarres pendant que le volum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). Plus le volume est fort, meilleure est la qu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vance/recul rapide dans le morceau: cliquez le bouton  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 volume ou celui  droite. CD-Box sautera un bout du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 direction  correspondante.  Reculer  avant  le  dbut du 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marre le morceau, et avancer aprs la fin l'ar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cho-/Echo+: une pression sur chacun de ces boutons augmente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inue le dlai  de l'cho d'un  pas. Il y  a cinq  pas de  dlai, d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o du tout   un cho  trs long, un  peu comme les  annonce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ports, si vous voyez ce que je veux dire. 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'cho so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 effet sur les voix digita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 d'excution revient  au mode  de  slection quand  la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r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de d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 sert   modifier les  titres  des morceaux,  et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associs aux  morceaux de  certains formats (.MUS  et .R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musicaux  eux-mmes ne  sont pas  modifis; CD-Box  gard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pour  son  utilisation  propre,  et  les  sauvegarde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ONG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 le  bouton   "Modify..."  pour   activer  le   mod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. Tous  les  morceaux  sont dslectionns,  et  la  ran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s bascule pour  afficher un autre  ensemble de  boutons. "Rewind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ward" fonctionnent comme prcde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us pouvez  afficher  les  titres des  morceaux,  les 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associs ou les noms des  fichiers eux-mmes en enfona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trois boutons 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Si vous cliquez  sur un  petit bouton  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d'un morceau,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eur en forme de point apparatra et vous pourrez modifier ce qu'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ffich  (Retour  arrire,   Entre  et  Echappement   font  les  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ntes). Tout  changement  sera automatiquement  sauvegard 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quitterez CD-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ode de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sert   sauter rapidement   un certain titre  (ou fichier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nissant sa premire lettre, au lieu de  se dplacer  travers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en utilisant "Rewind" et "Forw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"Goto...",  et  un   ensemble  alphabtique  de  bou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. A partir de l, choisissez  simplement une lettre, et CD-Box 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  la  page contenant  le  premier morceau  commenant  p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que vous avez choisie, et  fera brivement clignoter ce morceau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morceau n'existe,  CD-Box essaie  avec la  lettre suivante,  pui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e, et  peut  ventuellement  abandonner  en  affichant  un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quittant  le mode  de  dplacement, soit  automatiquement,  so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ant sur "Goto..." une  seconde fois, vous reviendrez  au derni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. Le mode de dplacement est accessible de presque tous le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Mode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de fichiers sert  choisir quels fichiers CD-Box doit anal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arger les morceaux en mmoire. Il  est diffrent des autres, ca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traite pas les morceaux, mais les  fichiers contenant les morceaux -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ance est  que les  archives (.ARC,  .ARJ, .PAK  et .ZIP)  sont aff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es quelles, au lieu  d'avoir un titre spar  pour chaque morceau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 (comme  c'est le  cas en  mode de  modification quand 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" est enfonc).  De plus,  les chemins  d'accs complet  aux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galement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 peuvent tre  soit des  morceaux (.CMF,  .MOD, .MUS.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des  archives  (.ARC,  .ARJ,  .PAK,  .ZIP);  de  toute faon,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ffiche que ces types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"Files...",  et   CD-Box  sauvegardera  tout  cha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chier d'instruments, titres, ou  autre), et oubliera  tous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moire. Les fichiers (et leurs  chemins d'accs) seront alors affi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ieu  de  titres  de  morceaux.  Par  dfaut,  tous  les fichiers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s. Vous  pouvez parcourir  la  liste en  utilisant  "Rewind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ward" comme d'habitude, et aller   un fichier donn avec "Goto...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quand  vous  cliquez  sur  "Rescan",  CD-Box  analysera UNIQUEMENT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laisss slectionns.  Ainsi, si  vous laissez tous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s, CD-Box rechargera tous les morceaux  et rien ne sera c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les dslectionnez tous, CD-Box ne chargera aucun morc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sert  comme un  "filtre" des  morceaux  affichs dans  CD-Box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s  par  (par  exemple)  le  mode  de  slection  alatoire  (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ndom"). Si vos morceaux  sont archivs par  catgorie, choisir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dans le mode des fichiers reviendra  dire  CD-Box de n'aff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tiliser que les morceaux dans  les catgories correspondantes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utilisez pas d'archives du tout, alors probablement le mode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vous servira pas beauc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z que les fichiers affichs ne sont  pas tous les fichier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, mais seulement  ceux qui  contiennent des morceaux.  Aussi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 spcifi  /L  au  dmarrage,  tout  fichier  injouable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  ne  sera  pas  affich.  De  plus,  si  vous  avez  don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cations de  fichier  au  dmarrage (par  exemple,  CD-BOX  A: 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USIC\Z*.ZIP), seuls  les fichiers  correspondant   ces sp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ont affichs. Tout  ceci est bien  sr cumulatif. La  ligne d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t de premier filtre, et le mode des fichiers vous permet de chois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filtrs  la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des fichiers est beaucoup plus simple  utiliser qu' dcr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yez-moi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Mode de dbo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n'en est  pas vraiment un, en  tous cas pas dans  le mme 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ceux  dcrits  ci-dessus,  mais est  un  paramtre  de  commande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pour tre inclus ici. Lorsque  vous tapez CD-BOX/D  l'invi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onne le numro d'enregistrement (si il y a lieu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rifie la syntaxe de CD-BOX.CFG,  et affiche les erreurs,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uissiez les corr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ffiche, pour chaque driver, player, et  archiveur, si il a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 ou 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alyse chaque morceau, en affichant son nom  chaque fois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uissiez trouver quel morceau  fait planter CD-Box (si  il y 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est dcrit en dtail page 2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COMMENT FONCTIONN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grammes dont vous avez besoin pour chaqu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plus  de  CD-BOX.EXE   (CD-Box)  et  CD-BOX.CFG   (le  fichie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), vous avez besoin de morceaux   jouer, et d'un play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ouer dans certains cas. Ceux  cits ci-dessous sont ceux utilis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; voir page 19 pour voir comment en utiliser d'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bref,  voici  la liste  exhaustive  des formats  et 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essaires pour  utiliser  ces formats.  Les  moyens de  se  procurer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et players sont dans CD-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 besoin  de ARCE.COM,  ou  ARC.EXE si  vous  faites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dans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e ARJ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 besoin  de  PKUNZIP.EXE, ou  de  UNZIP.EXE  si  vous fa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modifications dans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MUSIC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Music (.CMF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u driver SBFMDRV.COM  (fourni avec la SoundBlas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il doit tre  charg en mmoire  avant que CD-Box  soit lanc (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le dcharger en  tapant SBFMDRV/U une fois  CD-Box quitt).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rogramme n'est  ncessaire, CD-Box  sait jouer les  .CMF 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rack MIDI (.MID) (SoundBlast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, je  n'ai pas  encore  trouv de  player,  mais je  sais  qu'i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... ceux qui ont accs au rseau devraient en trouver un! Si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spre programmer des routines directement dans CD-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MOD (.MOD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 de rien  sinon de beaucoup  de mmoire;  CD-Box 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les .MOD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.MUS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e  PLAY.EXE. Chaque morceau .MUS  a galement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on fichier  d'instruments .SND,  donc assurez  vous de  met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fichiers dans le rpertoire (ex: AGNES.MUS et AGNES.SND, MULL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ULL.SND...)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(.ROL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u driver SOUND.COM  (fourni avec la carte AdLib)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-SOUND.COM, et il doit tre charg  en mmoire avant que CD-Box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. Pas d'autre programme  n'est ncessaire, CD-Box  sait jou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ROL ont  par contre  besoin d'au  moins un  fichier d'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NK, typiquement STANDARD.BNK ou BNK974.B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VOiCe (.VOC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besoin de rien;  CD-Box sait jouer les  .VOC tout seul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 mme  trouver  votre   carte  SoundBlaster  lui-mme  (d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). Vous pouvez  par contre  lui donner un  coup de  mai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ant la variable d'environnement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riable BLASTER se dfinit de la faon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xx est port  de la carte  (souvent 220), Ix  la ligne d'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vent 7), et Dx et Tx ne sont pas utiliss par CD-Box.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carte est sur le port 220H,  l'interruption 7. Ma variable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finie dans mon AUTOEXEC.BAT comme s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220 I7 T1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dtails, voir le glossaire dans CD-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ons digitaliss dans d'autres formats  (.SND du Macintosh, .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 et beaucoup  d'autres) peuvent tre  convertis  .VOC   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Note:  les fichiers  d'instruments  des .MUS  (extension  .SND)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s des fichiers  sons Macintosh  (extension .SND galement)  -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 contiennent un son entirement digitalis, alors que les prem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nent des donnes pour la synthse des instru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 utilitaires. J'utilise  et recommande  SOX (maintenu  par 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skog), disponible sur garbo.uwasa.fi dans pc/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WAVe (.WAV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ement comme  ci-dessus. CD-Box  traite les  .VOC  et les  .WA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 trs simi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ir si CD-Box  dtecte proprement les drivers  et players,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/D au prompt d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mment ajouter ou retirer d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itres de morceaux affichs dans  CD-Box dpendent entireme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rsents  dans  les rpertoires  parcourus  au  dmarrage (qu'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ent compacts dans  des archives  ou non). Si  vous voulez  ajout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 CD-Box, mettez-les simplement dans  un de ces rpertoires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retirer, effacez ou dplacez les  fichiers. En d'autres termes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re toujours  le contenu  de ces  rpertoires -  seulement les  nom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sont remplacs par les titres des morc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conomie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eux drivers que CD-Box utilise, SBFMDRV et SB-SOUND, utilis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moire. Il y a deux faons d'viter ce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avez  un 386  ou mieux,  quand vous  chargez un 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LOADHIGH devant le nom du driver  l'invite du DOS. Ceci charge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en mmoire haute, en dehors des fameux  640K du DOS, et CD-Box 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  sa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fois que vous  avez quitt CD-Box,  vous pouvez retir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de la mmoire en tapant SBFMDRV/U  et SB-SOUND/U. Si vous le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s en utilisant LOADHIGH, retirez-les en tapant LOADHIGH SBFMDRV/U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 SB-SOUND/U. Notez que vous devez retirer les drivers dans l'or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 de  chargement.  Ceci  ne  fonctionne  pas  avec  le driver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z  le   fichier  TAPEZMOI.BAT   pour  un   exemple  de   ces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omment CD-Box joue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dpend du format. Il y a  en rgle gnrale deux possibilits: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le joue lui-mme,   l'aide de ses  propres routines (support inter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il ne sait pas jouer  ce format, et excute  un programme externe (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) spcifique   chaque  format. CD-Box  sait jouer  actuell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.CMF, .MOD, .ROL et .VOC et 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aon plus dtaille,  et plus difficile   saisir, CD-Box sui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le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 il  y  a  une  section   pour  ce  format  dans   CD-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[&lt;format&gt;]), alors CD-Box utilisera le support externe, 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y a la commande "dual=yes" dans la section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 un support interne  pour ce format, il  essa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d'abord de jouer de tels morceaux  l'aide de 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es routines,  et  si a  ne  marche pas  (plu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, quelque chose de pas reconnu dans le  form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 player  externe. Cela  s'appelle l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 n'y  a pas  la  commande "dual=yes"  dan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alors CD-Box utilisera TOUJOURS le play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le  morceau, utilisant  les paramtres  dans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n'y a pas de section pour ce format dans CD-BOX.CFG,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tilise ses  routines internes pour  jouer le  morceau, si  il 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ans tous les autres cas, CD-Box ne joue PAS les morceaux de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le  voyant  correspondant  au dessus  des  noms  des  morceaux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nral vous voulez que CD-Box joue les morceaux lui-mme; c'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in le plus simple,  il n'y a pas  de player  installer,  et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ompre, reprendre et  arrter le  morceau avec la  souris. Cepend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utiliserez un player externe 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n'a pas de support interne pour c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vous avez  un player  capable de  jouer le  format su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, autre qu'une SoundBlaster (par exemple,  un player capable de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CMF sur l'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z que mme si  CD-Box a le support  interne pour certains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a  toujours  besoin  des  drivers  correspondants.  Voir le  paragra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, le fichier de  configuration de CD-Box,  est expliq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s dtails sur les archives .ARC, .ARJ, .PAK e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peut analyser  les fichiers .ARC,  .ARJ, .PAK  et .ZIP (ap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chives") pour voir  si ils contiennent  des morceaux; si  il en trou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itres correspondants seront affichs, et  les morceaux seront tr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tout autre  morceau. Ceci  veut dire que  vos morceaux 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s dans des archives pour conomiser de l'espac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Quand CD-Box dcompresse-t-il les morceaux stocks dans les arch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compression arrive dans deux cas uniqu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u dpart, si CD-Box trouve dans une archive un morceau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t  pas,  il  l'extrait  en   utilisant  le  programme  correspo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CE.COM, ARJ.EXE, PAK.EXE, PKUNZIP.EXE, ou  autre selon CD-BOX.CFG)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oir  l'analyser.   CD-Box   essaie  alors   de   retirer   le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formations du  fichier (titre  et temps  d'excution  en particuli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dicateur "Analyzing song" s'allume. Les fichiers extraits sont eff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l'analyse est term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e avant  de jouer  un morceau  stock dans  une archive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"CD-BOX" sur le lecteur vert en haut de l'cran vire au blanc et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lance  l'archiveur   pour  extraire   le  morceau,  et   son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si ncessaire.  Quand le  morceau est termin,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its sont aussi dtr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Sur quel lecteur/rpertoire sont extraits les fichi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extraits de faon temporaire des archives vont d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 lecteur/rpertoire spcifi dans  la commande Temp= dans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Temp= n'est pas donn, le lecteur/rpertoire spcifi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'environnement TE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TEMP n'existe pas, dans le rpertoir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ez sr qu'il  y assez  de place  pour contenir  le morceau 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! Sinon vous aurez le message d'erreur "Unable to explode so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vous  pouvez  conomiser  beaucoup  de  place  dans  le  ca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synthtiss (.CMF, .MID, .MUS et  .ROL: environ 80%), et en p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 archivez vos  morceaux par  catgories,  vous pourrez  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 profit le mode de fichiers. Ca vaut le coup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Le support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.CMF, .MOD,  .ROL et  .VOC et  .WAV: CD-Box  peut norm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ces formats lui-mme,  mais un player externe  peut malgr tou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utile. Vous avez troi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plus facile: laisser CD-Box jouer  les morceaux et ne pas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r d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CD-Box ne peut pas jouer ce format sur votre ordinateur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essayer  de  remplacer  ses routines  par  un  player  externe (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, les possesseurs d'AdLib  ont peut-tre un player  .CMF qui 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ur carte). Vous  devez simplement insrer  les commandes approp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ut galement  utiliser les  deux: essayer  de jou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lui-mme, et si a ne marche pas pour une raison quelconque (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eu exotique,  mmoire pleine  ou autre),  utiliser un  player exter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onner  les commandes ncessaires  au lancement  du play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, et rajouter la commande "dual=yes".  C'est ceci qu'on nomm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z page   19  pour  voir  comment  enclencher  le  support  inte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, ou d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COMMANDES AU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peut tre utilis sans souris du tout, bien qu'il aie t pr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le  dpart pour  tourner avec  une  souris. En  fait,  le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qu' la  v2.10 (incluse)  ncessitaient  une souris;  elle  n'ta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ult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unes  des  animations  alatoires  perdent  beaucoup  de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t sans la souris;  parfois une flche grise  apparatra pour sim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uris, comme dans l'animation avec le briqu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lavier est actif  mme sans souris.  Ce que CD-Box  fait quand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est appuye est de trouver quel  bouton activer, puis de simul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du bouton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 des  boutons peuvent  tre  cliqus en  appuyant  sur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e, les exceptions  notables tant  "Rewind" et "Forward", 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ment PgUp  et PgDn.  Les  longs boutons  rectangulaires 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principale fonctionnent de mme, mais  avec la touche Alt 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de  volume  et  d'cho  fonctionnent  avec  la touche 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 exactes  sont  au dos  de  cette  documentation (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CD-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 est un fichier  dans lequel vous pouvez  dfinir bo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ramtres  de  CD-Box.  En particulier,  vous  pouvez  spcifier 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et players  utiliser, et aussi  comment extraire  les morceaux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, et diverses autres choses. CD-Box  a des valeurs par dfau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 de ces  paramtres, mais  vous  pouvez les  remplacer 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avec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ez-vous   CD-BOX.DOC pour  voir comment  faire (dsol,  mai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itre est immense, et  je ne pouvais  pas me permettre  d'en avoir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dans l'archive de distribution, une en franais et une en anglai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EN CAS DE DIFFICU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que  vous  avez  un  problme,  n'hsitez  pas    consult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CD-Box se  veut tre  simple d'emploi   l'utilisation,  ma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eut  tre  bien  plus  complexe;  le  nombre de  diffic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elles crot avec le  nombre de formats utiliss.  Mais surtout,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nique; l'immense majorit des problmes a une solution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blme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Retour brutal au DOS lors de l'analyse de certain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'arrte alors que "Building file index" est aff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sayait de  lire une  archive corrompue  (.ARC, .ARJ,  .PAK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). Rparez l'archive ou dbarrassez-vous 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'arrte avec un "CRASH!" alors que "ANALYZING SONG" tait al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CD-BOX/D. CD-Box  va afficher  beaucoup d'informations 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ignorer pour  l'instant, et  s'arrter sur un  "CRASH!" de  la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; toutefois, cette  fois-ci, le  nom du morceau  qui le  drang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affich  l'cran. Suivez ensuite ces rgles si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l'erreur survient lors de l'analyse d'un morceau  ("Scann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ffich), cela signifie  que le morceau  a un format  invalide, 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'arrive pas  extraire des valeurs  cohrentes pour le titre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. Effacez ce morcea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c'est  lors  de  l'ouverture  d'une  archive  ("Opening"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), elle est sans doute corrompue. Rparez-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avoir  de plus  amples informations  sur CD-BOX/D  en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ant  CD-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Refus de jouer certain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Driver not foun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Vous essayez de jouer  un .CMF mais n'avez  pas charg l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avant d'avoir  lanc CD-Box. Le  fait que SBFMDRV.COM  soi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ne suffit pas, il  faut qu'il soit charg  en mmoire. Vous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 l'en retirer plus tard en tapant SBFMDRV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: comme ci dessus, mais  il s'agit du driver  SOUND.COM au li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joue pas ou mal les .VOC et .WA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bien une  carte SoundBlaster ou mieux,  CD-Box n'a pas 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ouver. You devez  dfinir la variable  d'environnement BLASTER. Vo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dans CD-BOX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Player program not foun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essay de jouer un morceau, et le player associ n'a pa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 (le voyant  correspondant en  haut de l'cran  est gris). 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pas jouer les morceaux de ce format,  moins 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us obteniez le player et le mettiez dans le rpertoire de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le  rpertoire  point  par  la  variable  d'environnement SOUND,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 part sur votr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vous modifiez  CD-BOX.CFG pour  que CD-Box  utilise un 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que vous avez peut-tre pour ce format. Voyez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Don't know how to play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 chose ne  va pas dans  CD-BOX.CFG. Il manque  soit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, soit la  commande parameters=,  et les deux  doivent tre  l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le driver n'a pas  t trouv sur votre  disque. Tapez CD-BOX/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r la source de l'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que CD-Box  peut jouer  seul les  .CMF, .MOD,  .VOC et  .WAV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aussi retirer les sections [CMF], [MOD], [ROL], [VOC] et [WAV]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.  Ainsi,  CD-Box  ne  cherchera  pas  des  drivers  ou 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s, et utilisera ses propres routines pour jouer les morc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joue pas le morceau, et il n'y a pas de message d'erre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ne devrait arriver que si vous utilisez un player externe. Si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e prpare  jouer un  morceau, mais en fait ne joue  rien du tou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ffiche aucune erreur, c'est que le player  lui a eu une erreur (s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, mais  parfois aussi driver  non charg), mais  ne l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e. CD-Box croit alors que tout s'est bien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z de jouer le morceau sous DOS, et voyez  ce qui se passe. 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ignale qu'un certain driver n'a  pas t charg, alors chargez 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relancez CD-Box. Par contre, si il n'y a pas de problme, c'est qu'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ns doute eu un dbordement  de mmoire - souvent le  cas avec les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.MOD, ou certains .ROL particulirement comp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z la commande "swap=yes"  dans la section  correspondante d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; CD-Box se relogera en mmoire  EMS, XMS ou un fichier tempor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issant  toute  la  mmoire  DOS  libre  pour  votre  player (s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ap=yes", CD-Box utilise  environ 250  KB). Si cela  ne marche  pa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, librer de  la mmoire  DOS et charger  les programmes  rsident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haute sur les  386 et plus  (LOADHIGH SBFMDRV et  des chos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mliore les choses, mais pas autant que "swap=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Unable to explode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is possibilits (au moi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ne trouve pas l'archiveur indispensable pour extraire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  d'une  archive  (tapez  CD-BOX/D  pour  trouver  lequel).  Rend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ur accessible  CD-Box, retirez toutes  les archives de c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ant des morceaux du  rpertoire de CD-Box, ou  lancez CD-Box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e /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l n'y  a  pas assez  de  place  sur le  lecteur  ou 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i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US et .ROL seulement: il y a une autre possibilit: CD-Box n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trouv le fichier  d'instruments ou n'a pas  pu l'extraire. Essaye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le nom du  fichier d'instruments associ au  morceau (en util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de  modification), ou si  le nom  est correct,  vrifiez qu'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mme archive ou le mme rpertoire que le morc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Bank file not fou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'instruments associ  chaque  morceau doit se tr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mme  endroit  que ce  dernier;  les  deux doivent  tre  dans 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, ou  dans la  mme archive.  Par  exemple, si  vous  avez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de morceaux .ROL, les  fichiers d'instruments .BNK correspo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vent se trouver dans chacune des trois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Problmes avec les 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Invalid form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reconnat que les .MOD  31 instruments; vous avez peut-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.MOD qu'il refuse de jouer bien  que d'autres players tels que Mod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ouent. Il y a deux solutions  ce probl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tilisez un player externe pour jouer les .MOD, soit en inhib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ment le support interne ou en  utilisant le support dual (lais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ne chance de jouer  le morceau en lui  disant d'utiliser 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 si il n'y arrive pas). Voyez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avez ModEdit  (ou peut-tre un  autre diteur de  .MO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et sauvegardez  les .MODs  posant un problme.  ModEdit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 les morceaux en tant  que .MOD  31  instruments, donc il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ables par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MOD ont un son affreu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ieu d'utiliser un  player externe, vous pouvez  essayer de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aramtre "MixingSpeed="  dans CD-BOX.CFG.  Plus la valeur  est l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e sera la  qualit de restitution,  mais CD-Box  ralentira plu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ant les .MOD et  pourra peut-tre mme se  bloquer compltement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z une valeur trop  leve pour votre ordinateur.  Le dfaut est 15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z qui donne de bons rsultats sur les ordinateurs assez rapides (286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z ou mieux); 10000 Hz est correct pour les machines plus l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moire est insuffisante pour jouer les .M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un player externe. CD-BOX.DOC comporte  un exemple pour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os .MOD (jusqu' environ 550 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r sur "Pause" ne pause pas vrai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un .MOD  contient des  instruments qui  bouclent indfini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peut avoir des difficults  l'interrompre de faon momentane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rter compltement. Relancez le morceau, et  ressayez de pauser un pe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oin. Par contre,  quel que soit  le .MOD, cliquer  sur "Pause"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immdiat,  certains  instruments peuvent  continuer  quelques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e s'arrter, c'est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Problmes de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VGA Sprite Manager has run out of memory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"VGA  Sprite Manager"  est l'objet  responsable de  l'anim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sur  l'cran VGA,  sans abmer  le  fond, avec  la  possi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poser diffrent  sprites  sur  diffrents plans,  et  en  vit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gnotements. Il a besoin de beaucoup  de mmoire; 64 KB  + les sp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er, ce qui  donne en gnral  80 ou 90  KB. Vous  pouvez vrifi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libre en  cliquant sur le  bouton "About".  Si vous  n'en av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z, utilisez  le paramtre  /F. Il  n'y aura  plus d'animations, 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 Manager ne sera pas invoqu. Mais vous  avez sans doute trop p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pour jouer des morceaux de toute fa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vient subitement au DOS et affiche "CRASH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 bien, si CD-Box n'tait pas  en train d'analyser des fichier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 tomb sur un bug (traduction franaise officielle: bogue).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de vrification  ont t  laisses dans le  code de  CD-Box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retourne au DOS  dans la plupart des  cas, au lieu de  bloquer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forcer  reb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z CD-Box et essayez de ne  pas refaire la mme  chose -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CD-Box normalement, vous ne devriez  pas tomber sur un bug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insistez  (par exemple, si  un .MOD ne  joue pas   caus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insuffisante, n'essayez pas de cliquer dix fois sur le bouto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r de  le  jouer  malgr  tout),  que  CD-Box  plante.  Soyez  as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 que  le maximum  est  fait pour  rduire  le nombre  de  bug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absolu (trs proche de z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tourne au DOS et affiche "Not enough memory to...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un  dbordement mmoire  fatal. Vous  devez librer 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; lancez  CD-Box seul   partir  du DOS,  pas   partir  d'un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. Vous pouvez essayer de  taper CD-BOX/F au prompt  du DOS, et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rrivez   l'cran principal, vous  devriez tre  en scurit...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 aussi manquer  de mmoire  pour jouer  les morceaux  de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format ne fonctionne avec ma ca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 t  dvelopp avec une  SoundBlaster v1.50, donc  est s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r  avec  cette  carte.  Les  versions  plus  rcentes  devr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r, ainsi que  toute carte  compatible SoundBlaster  - a  march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dLib (.MUS et  .ROL), et des  utilisateurs signalent que  a march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oundBlaster  Pro (versions  1 et  2), et  la  Pro Audio  Spectrum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, un utilisateur a signal que  CD-Box v2.01 ne marchait pa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SoundBlaster v1.0. Peut-tre que CD-BOX.CFG  peut rsoudre le probl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rien n'est garanti - je n'ai aucun moyen de tester ce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souris ne fonctionne pas sous CD-Bo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devrait. Les  versions prcdentes  de CD-Box (jusqu'  la v2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ent effectivement  des problmes  avec  les petites  btes,  mais plu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la  v2.10.  CD-Box suppose  que  votre souris  est 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Quelques  solutions sont:  changer le  driver de  souris, v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changer la vitesse de l'ordinateur (en appuyant sur le bouton Turb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zarre, n'est-ce pa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D-Box  ne  peut vraiment  pas  digrer votre  driver,  utilis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ier (voir page  18). Utilisez le paramtre /M pour inhiber compl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upport souris  et viter  d'avoir le pointeur  laisser des  trac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 la noix ne marche PAS DU T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ez la licence si vous ne l'avez pas encore f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 PEUX  PAS  GARANTIR QUE  CD-BOX  FONCTIONNE  SUR  VOTRE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ons raisonnables: je ne  peux pas garantir que  ce programme 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.  Vous DEVEZ  avoir un  cran et  une carte  VGA et  beau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libre (au moins  500 KB; si vous  n'avez pas 640 KB  de mmo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, laissez tomber). Ceci est la  configuration minimale pour qu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se tourner. Si  vous voulez  entendre les  morceaux, vous  avez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e carte AdLib ou SoundBlaster (CD-Box marche, mais ne sert  rien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sonore). Et si vous  avez beaucoup de morceaux,  vous avez beso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, bien  sr. CD-Box a t  dvelopp sur un  286 jusqu'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v2.11, puis sur  un 386, et les  utilisateurs n'ont aucun prob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urs 486s; un 8086, par  contre, est sans doute un  peu lent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z un 8086, utilisez le paramtre /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 ENREGISTREMENT D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t de la licence est de 100 Franc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Qu'est-ce que le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i suit  est une  dfinition gnrale du  shareware. J'ai  plu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traduit celle prconise par l'ASP, en l'adaptant 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hareware donne aux utilisateurs une chance d'essayer les logic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e les acheter. Si vous essayez un logiciel shareware et continu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vous  devez l'enregistrer.  Chaque programme  diffre 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ils  -  CD-Box  en  particulier  vous   donne  30  jours  d'essai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ant le programme, vous  obtenez le droit de  continuer 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. Avec CD-Box, les rappels d'enregistrement sont aussi ret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us recevez la dernire version  et des programmes supplmentaires (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ndrai sur ceci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ois  sur le  copyright s'appliquent  sur les  logiciel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sur les logiciels commerciaux, et le dtenteur du copyright con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droits,  quelques exceptions  prs comme prcis ci-dessou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s de  shareware  sont  des programmeurs  accomplis,  tout  comm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s commerciaux, et  les programmes  sont de qualit  comparable (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eux cas, il y a  des bons et des  mauvais programmes!). La diff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e est la mthode de distribution.  L'auteur accorde la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pier  et  distribuer le  logiciel,   tous  o  seulement  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s. Par exemple, certains auteurs exigent une permission crite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un distributeur  commercial puisse  copier leur  shareware.  Les te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D-Box sont dans le fichier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hareware est une mthode de distribution, pas un type d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riez trouver  des logiciels qui  correspondent  vos  besoin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ressources,  qu'ils soient  commerciaux  ou shareware.  Le  systm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ous  facilite  la  tche,  puisque  vous  pouvez essayer 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heter.  Et  puisque  les   cots  sont  rduits  (par   rapport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ommerciale), les  prix sont bas  aussi. Le  shareware 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e "satisfait  ou rembours"  ultime --  si  vous n'utilisez 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, vous ne le payez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e que l'enregistrement vous ap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galit avant  tout. Vous tes  encourag  utiliser  et copie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pour le  donner   vos amis  pendant une  priode d'essai  d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s. Pass ce dlai, vous devez enregistr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t de  la licence  est de 100  francs franais.  En chang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iendr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cl d'enregistrement  et les instructions  pour retir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de rappel  en utilisant  cette cl. Cette  cl sera  valabl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versions de CD-Box v3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disquette conten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toute dernire version de CD-Box (ou la proch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a sortie est imminent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  utilitaire  SETUP   avec  menus  pour  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ement CD-BOX.CFG (sans utiliser d'diteur tex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salir les mains avec de l'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documentation complte en anglais et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es  programmes  tiers  que   je  pense  utile 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sseurs  de  carte  sonore   en  gnral,  et 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de CD-Box en partic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t autant de morceaux qui voudront bien rent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tirera les messages "unregistered cop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 support technique par courrier (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t une garantie "je rpare le bug ou votre argent est rembou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ix mois (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ant qu'utilisateur  enregistr de  CD-Box, vous serez  inform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rier de  la prochaine  mise   jour importante  du logiciel,  qui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 un cot rduit. Je  pense aussi peut-tre imprimer ce manu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si effectivement je l'imprime et vous avez manifest de l'intrt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 de commande), je vous le signalerai,  et vous pourrez l'obtenir  p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rtains de  ces produits  ne peuvent plus  tre diffuss 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on quelconque,  d'autres produits  utiles aux  utilisateurs  de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ores  seront  substitus.   Certains  de  ces   produits  peuven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et devront tre enregistrs si vous les utilisez rgul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mment payer la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cot de la licence est de 100  francs franais. Si pour une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conque je ne supporte plus CD-Box, je vous renverrai directement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 avec une ex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rancs sont indiqus pour les  Franais; toute monnaie convi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que  la  somme  corresponde au  montant  en  dollars amrica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ez la  commission de  la banque.  La licence  est normalement  de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llars amricains), mais nous les Franais, on paie en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enregistrer, il me faut du liquide ou un chque  l'ord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 (je prfre un chque, mais c'est vous qui voyez), et un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mmande.  Appuyez  sur  "Register" dans  CD-Box  ou  tapez  CD-BOX/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vite du  DOS. Ceci  affichera l'cran  d'enregistrement. Remplissez-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simplement et choisissez l'organe de  sortie: imprimante (prcis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de sortie) ou fichier (INVOICE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'avez pas  d'imprimante, imprimez le bon  de command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INVOICE.TXT, et imprimez  ce fichier sur l'imprimante  d'un ami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sin. Mieux, donnez-lui CD-Box pour qu'il imprime votre b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RAIMENT  vous n'avez  d'accs   une  imprimante, crivez 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uille, une carte postale, ou aut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 numro de version  de CD-Box que  vous possdez (appuyez 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" dans CD-Bo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tre prnom et nom (indispensable pour l'attribution de la 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registr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tr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este est facultat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omment  vous   avez   obtenu   CD-Box   (quel   serveur,  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gni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s remarques et suggestions (si vous en ave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z le bon de commande rempli et le pai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rue de la Ga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40 - C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un problme avec  CD-Box, crivez-moi. De mme po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d'amlioration.  Je rponds   tout  mon courrier,  la prio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 donn aux utilisateurs ayant pay la  licence pour un minimum d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s aprs la date d'enregistrement. Alors n'hsitez pas  m'cri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la ferme intention de continuer  assurer le support de CD-Bo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mliorer autant  que possible.  J'ai t  gn  par mon  manque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au rseau Internet, mais devrais en  obtenir un en Octobre. Ma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, vos suggestions par courrier sont indispensab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nouvelles  versions  de  CD-Box  sont  charges  sur  les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ricains saffron.inset.com et SIMTEL, et envoyes   un nombre cro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endeurs (dont  en France:  DP Tool Club  - BP  745 -  79657 VILLENEU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SCQ, le  serveur 3615  SVM, etc);  elles sont  annonces dans  l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 (disponible sur des BBS et serveurs FTP dans le monde enti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 en particulier dans le groupe des News comp.sys.ibm.pc.sound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ugs? Quels bu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ant que je le sache, ce  programme n'a pas de  bugs. Il n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ous cas pas de  bugs intentionnels. Mais je  sais aussi qu'un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e  respecte a  toutes les  chances d'avoir  quelques bugs  se ca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noisement. Si vous en trouvez, dites-le  moi! Le bug n'a aucun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re corrig si je ne sais pas qu'il exis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bugs  seront  corrigs  gratuitement  pendant  six  mois  ap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ement de  la  licence,  si possible.  Sinon,  je  vous  rembours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Le quart d'heure philoso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n'a  pas son  quivalent dans la  documentation angl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simplement pour  claircir des notions  amricaines qui 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ment vidents  nous autres, le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: l'auteur a publi le code source et tout le mond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ire,  le  modifier,  et  l'incorporer  gratuitement  dans ses  pro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: l'auteur met le  logiciel en libre  diffusion, n'import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le lire,  le copier, et  l'utiliser, mais pas  le modifier (puisqu'i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                                                       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 pas accs au source), et tout cela  gratuitement. Il n'a par con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ral rien  contre  un don,  ou  en  tous les  cas  vos  commentair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l'auteur (ou la compagnie, par exemple Apogee Software)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en libre  essai. La nuance  par rapport au  freeware est qu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 d'un temps d'essai (typiquement un mois), vous devez payer la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ouvoir continuer  utiliser le programme. Le fait dplorable es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que personne ne paie la licence - pourquoi payer un programme que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de dj?  Aussi,  pour  vous  encourager,  l'auteur  propose dan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paye  des fonctions  (ou niveaux,  pour un  jeu) supplment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de  retirer les  messages "unregistered  copy" ou  quivalent (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D-Box). Il existe  aussi (ce que je  n'encourage pas)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'effaent ou s'arrtent de fonctionner  la fin de la priode d'ess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us les moyens sont 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je  pourrais  continuer  longuement sur  ce  sujet,  mais sac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ment  que  si   vous  payez  la   licence,  l'auteur   vous  en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t car il rentre un peu dans  ses frais (eh oui, dvelopp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e beaucoup  de  temps,  et  distribuer  son  programme, beaucoup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rgent que vous ne  le pensez), et  il sait aussi  comment amliore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, ou que  faire de  nouveau - tout  le monde  est content.  I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ble (et  a n'engage  que moi)  qu'on s'excuse  le  fait de  pira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nt que de  toute faon on  prend l'argent   une  grosse compagni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n a que faire; non seulement c'est  faux dans le domaine du com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ceux qui ont  cr le programme qui  ne voient pas  cet argent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out aussi faux dans le domaine du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trois modes de diffusion sont  extrmement rpandus aux U.S.A.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nt   marcher  en  France et  ailleurs.  Comment  obtenir  de 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en Fr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 obtenant un compte sur Internet (difficile si vous n'te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e universit ou une grosse bote), sans en abu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lcharger  par  Minitel  (les  magazines  informatiques 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rrs d'adress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commander  des compagnies diffusant du shareware (l en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agazines  informatiques  sont  une  mine  de  renseignements). 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ellement de cette manire que je fais, et a marche trs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z que de tels programmes peuvent  tre frquemment mis  j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tous les  distributeurs ne  peuvent pas  forcment suivre.  Aussi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onnez  pas si  vous venez  d'obtenir  la version  3.3  d'u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, et un ami vous apprend une semaine  plus tard que a fait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s qu'il a  la version  6.0 (j'exagre mais  vous voyez  ce que  je v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: C'est celle que  vous connaissez tous,  de tel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rouvent  dans les  grandes surfaces,  les magasins  d'informatique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C, etc. En gnral, ce sont des logiciels qui ont bnfici de beau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meurs,  artistes, musiciens,  testeurs, et  tout, et  sont do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 en gnral, les plus gros, les plus beaux... et les plus ch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D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:                 PgUp, gauche, haut, ou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:                PgDn, droite, bas, 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Play (P), Loop(L), Random(R), Eject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'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:                   Esc (actif mme si le bouton n'est pas aff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.MOD:            de Ctrl A (minimum)  Ctrl L 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cer, Echo+:         Ctrl-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ler, Echo-:         Ctrl-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Skip (S), Pause (P), Again (A), Rem (R), Total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comme ci-d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                 A 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File (F), Bank (B), Title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comme ci-d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:                 R, Alt F ou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8 (1  4 dans la premire colonne, 5  8 dans la seco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Alt et sur l'initiale du mode (ex: Alt F pour File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