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Duplicate MOD Identification Utility (DUPMO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6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 user to compare a specified set of .MOD files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uplicate MOD files regardless of the 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DUPMOD.EXE anywhere in your PATH that you want to -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DUPMOD.EXE file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wo .EXE files, DUPMOD.EXE and DUPMOD3.EXE.  The firs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DOS PC.  The last file, is for 80386s and above.  By us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 DUPMOD3.EXE is a little faster.  If you have a 386,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MOD3.EXE file and not bother using DUPMO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OD is run entirely from the command line.  Its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MOD sourcespec target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pec      this is the source file specifica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DL\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: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nly the sourcespec is give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ume that you want to compare those fi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selve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MOD\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compare all of the .MOD files in the C:\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to one another.  This is faster tha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in other directories because a poin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keeps the program from duplicating comparis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spec      this is the comparison directory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MOD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\HOLD\*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MOD C:\MOD\*.MOD G:\MOD\*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will read each .MOD file in C:\MOD and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very .MOD file in G:\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MOD compares on the basis of the first 4,096 byte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take file names or sizes into consideration.  I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fully because of people renaming files and som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ly completed .MOD files.  The logic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Find all matches to the sourc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Find all matches to the compariso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If the first 4K match, then it is declared a "DUPLIC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If bytes 21 to 4096 match, then it is decla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OSSIBLE DUPLIC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MOD file structure stores the track titl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bytes.  I have a seen a lot of .MOD files with the track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  Therefore, comparisons take place in the form of #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4 a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e, when you are comparing files in the sam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not compare a .MOD to itself, it will sk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mand line is:  DUPMOD C:*.MOD C:*.MOD   &lt;- obvious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and comparison files are the same and A.MOD will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.MOD, B.MOD to B.MOD and so forth - thus, we skipp ident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if it is the same directory.  I only mention this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file counter appear inaccurate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0/93        v1.0   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OD is shareware.  As such, you can use it for 30 days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fter this period, you must register it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legally.  DUPMOD is $10 U.S.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US Currency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3 Lakeshore Drive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ired, notification of receipt will not be s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questions are always welcome.  I can be reached via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, Channel One, Michigan OnLine, or Queued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Online BBS  19200-8-N-1         616-429-3414  Zeke Torre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OD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IS SOFTWARE AND DOCUMENTATION. IN NO EVENT SHA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DAMAGES, INCLUDING LOST PROFITS, LOST SAVINGS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