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_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Me � 2�00 28-Jul-199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opyright (c)  Phillip R. Forrestal 1993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says 'Help! I'm trapped in this computer.  HELP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has been optimized for 286 / 386. It has an option to adju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that reduces the internal generate count by 15%.  This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ecause of the 486 internal memory cache.  If this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, the internal count will vary greatly with each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n which he talks is adjustable.  Just add a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you can control the speed.  The lower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he will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andom output in your autoexec.bat to have it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 the original program HELPME.COM, it wa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.  I removed the data and add to my program.  If anyone knows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 would really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HELP_ME [-R[:x]] [count] [-D] [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= Output when computer's second is between 0-x. Default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Adjusts speed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Displays internal generated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 486 Mode 85% of internal generate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shareware and CD-ROM compilers, on-line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operators to distribute or carry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ELP_ME.COM, HELP_ME.DOC, FILE_ID.DIZ must not be alte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ELPME.COM is the original program.  I don't know who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made every effort to ensure that this software works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nd I have tested it under a variety of opera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in the unlikely event of damag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does not (and will not)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THING.  If your house burns down, IT'S YOUR FAULT.  If you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, IT'S YOUR FAULT.  If your car breaks down or has a flat,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No one asked you to download and run this program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HELP_M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ME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responsible for any costs or damages at all due to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r your failure to read, understand, or follow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HELP_ME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BOUT � Bright Spot Software �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.COM programs have a special structure to help i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ate of file will be the same as the ver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ime of file will be the version number  1.10 = 1:10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ize of file will have ZERO in the last digit  9720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EX fil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yte 4 - Type of file:  SHAREWARE or S/N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tha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n the title of the program, version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t the end of the program 'END OF FILE' and 1Ah (End of file ma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a postcard if you're using it.  Include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need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Bright Spot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24 N. Woodruff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tefish Bay, WI 53211-1005    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