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ga-Em Develop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29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ga-Em will now sustain instruments properly. To counter for stu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S option has been added to EMU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15 (Beta)  22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ex handling routines have been rewritten for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protected mode interrupt handlers for increased stability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 problems with emulation failing on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Ultrasound 'backward'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requests from users, Mega-Em will now display a message to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USET will now handle ULTRASND.INI files which have been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or which adds an EOF characte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touch ups to the Ultrasound playb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14 (Beta)  16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inor bug in the enveloping rountines which caused roll-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the volume would suddenly go very loud) when certai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played very softly. This has also reduced click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M option to EMUSET to specify the music outpu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itch Wheel support. The implementation uses a fixed sensi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mitones. The sensitivity has been fixed becaus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ga-Em should now be stable when running under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the uninstallation routines which caus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MAX (and possibly other memory mana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reased demonstration time to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13 (Beta)  10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with the anti-debugger routines incorrect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systems as being in 'no privilege' virtual 80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protected mode installation routines slightly. The /NGD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moved and the /RGDT has been added (See MEGAEM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12 (Beta)  09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e to several 'cracks' appearing for Mega-Em's registr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-Em is now more resistant against reverse engineer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 include a short pause as Mega-Em loads, larg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slower performance for unregistered users and a very low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resident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NOEMS switch to MEGAEM.EXE, forcing Mega-Em to load if 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 Useful for users who disable the EMS page frame for extra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however requires some special considerations (see MEGAE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Ultrasound playback routines are now stereo. The /MONO swit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disable this, as the occasional piece of music can cause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ling during very fast stereo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extensive modifications to Mega-Em's protected mo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. Mega-Em should now be exhibit improve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 with a wider range of memory managers an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ubborn cases two new MEGAEM.EXE options, /FGDT and /NGDT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. See MEGAEM.DOC for details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ily removed support for 386MAX until stability can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Mega-Em. Currently the system is prone to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rashes when Mega-Em is loaded with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many enhancements to Mega-Em's protected mode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improved stability and now allows Irq 5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F switch to EMUSET to allow the user to specify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which Mega-Em stores patches in the Ultrasound DRAM. 44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 rate of the Ultrasound patch. 22 strips the sampling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, resulting in twice as many patches being loaded, howev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noisi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MEM switch to MEGAEM.EXE to allow users to manual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emory on their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enveloping routines for Ultrasound non-looped percussion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11 (Beta)  26/7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memory allocation routines slightly. Stops Mega-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rashing' the 386 paging mechanism, which was causing notice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downs. This has also removed some incompatibilities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B008. The latter appears to be caused by a 386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several MT32 sysex messages, including channel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e to several programs still leaving 'stuck notes', all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ained instruments will now slowly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10 (Beta)  25/7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in routines which set sample start, loop start and loop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Mega-Em would play from the wrong portion of the Ultraso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on som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the Ultrasound enveloping routines. Patches such as APPLAUSE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9 (Beta)  22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in version 1.00B008 with emulation failing on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the development system of course). This was related to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e /CO1 and /CO2 options, which should also work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/L switch to EMUSET. This enables the Ultrasound line in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Mega-Em in conjunction with a real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Ultrasound patch set is now loaded at full sampling rate (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kHz) for 512k users. In previous versions the sampling rate was h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roximately 22kHz) resulting in slightly noisy output.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still halved when using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8 (Beta)  20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ily removed the 10 minute demonstration period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und playback routines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rimented with the playback of the Ultrasound patches. Patch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lay on key, however the envelope on many percussion pat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previous versions of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7 (Beta)  16/7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CO1 and /CO2 options to EMUSET, allowing Mega-Em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junction with a real MPU-401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ed down certain Ultrasound playback routines.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were too efficient (fast) for the Ultrasound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6 (Beta)  14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roblems on some machines with EMUSET crash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rasound MIDI patch load. This was caused by a 'POPAD bug'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386 and 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MUSET will now default to C:\ULTRASND\MIDI or (ULTRADIR)\MIDI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PatchDir definition in ULTRAMI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minor bugs fixed in the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5 (Beta)  13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ULTRASND environment variable checking. Mega-Em will now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ltrasound Record DMA set to something o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004 (Beta)  12/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. Features Roland MT-32 and Sound Canva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Gravis Ultrasound card as the output de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