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Box does include the ability to print the Bode Pl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ursion Limit Plot directly from the program cod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oesn't support this routine, then use the PERFGRA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a Terminate and Stay Resident program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 dumps of Perfect Box EGA displayed screens. 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EGA mode.  You DON'T need it if you use CGA or Hercule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erfgraf.com, substitute it in the GO.BAT for GRAPHICS.COM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work on all printers, and it is set for LPT1. 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NOT do automatic LF's with C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graf.com takes only 640 Bytes of you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