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ustom Programming Unlimited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PCSOU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right ( c ) 1993 Custom Programming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Table Of Contents For PCSOUND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) Do's &amp; Don'ts 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) Installing 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) Contacting C.P.U. 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) Legal Stuff 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) Printing Manuals 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 ) What is PCSOUND ........................   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) The EDITOR .............................   7 &amp;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) HOT KEYS ...............................   9 -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) Tips 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Ordering Information ...................  14 &amp;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Last Word ..............................  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Do's and Don't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1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Have any TSR programs running with PCS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They may cause unpredictable results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ntact the vendor you received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in regards to problems or ques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See the section Contacting C.P.U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Read the entire manual before you dec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a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ntact Custom Programming Unlimited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: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: Com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like all input, good or bad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one using our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Give a copy of this to a fri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INSTALLING PCSOUN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2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SOUND is distributed as a self extracting file that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files when run, including this file.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contained in LIST.CPU. To view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Make sure you are in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 type LIST.CPU 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give you a complete list of all the file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 this directory. If you find you are missing a file,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contacting C.P.U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ceived a copy from another source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ey gave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SOUND requires 560k of free memory, EGA or bette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or, and a Micro-soft compatible mouse.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requirements, DO NOT use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CSOUND simply type PCSOUND. You will see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 any key and the screen will display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PCSOUND one moment. After a brief perio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the ed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CONTACTING C.P.U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3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presently two ways to reac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rop me a line in U.S. mail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Programming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5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HERST NY, 14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end me EMAIL on DELPHI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S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comments will be answer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a bulletin board system scheduled to begin oper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ring of 1993. At the time of the release of this program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perational. This will improve my ability to answer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s more efficiently, and allow me to contact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hrough their phone numbers for added suppor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</w:t>
      </w:r>
      <w:r>
        <w:rPr/>
        <w:t>Legal Stuf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4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granted a 30 day test period in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 PCSOUND. If you continue using PCSOUND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copy with Custom Programming Unlimited. Re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ration is only $9.95 + $3.00 shipping and handling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 you will receive a registered copy of this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 which removes the registration notices found in this 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 longer see the opening screen or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at the end of the program.In addition, you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onu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PLAYP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llows you to play a PCS( PCSOUND FILE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command line or any BAT fil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PPP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llows you to combine two PCS file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. Even if the files are two large for the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PCS will play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this see the ORDERING INF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Programming Unlimited makes no warrantee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or expressed in regards to this product. C.P.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not in any case be liable for incidental, conseque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 or other indirect damages arising from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Some states do not allow this exclusion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statement 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xperience a problem when using this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 Unlimited product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constantly updating my products and always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m. Your input makes the job much eas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elcome your questions or comments. See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P.U.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PHI is a trademark of General Videotex Corpo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PRINTING MANUA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5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rint the following documentation for PC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An order form for registering PC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Complete copy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file for each one of these documents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filename &gt; PRN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OUND.DOC ( Complete Documentation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ORDER.FRM  ( Order form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ADME.1ST  ( Last minute information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NDOR.DOC  ( C.P.U.'S Distribution policy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s are formatted for standard printing.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orm feed to ensure all pages are prin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manner. If your printer has an auto form feed ( a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suring items are not printed on the perforations )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ff before pri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les can also be viewed from any word processor.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as a standard ASCII file according to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word process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</w:t>
      </w:r>
      <w:r>
        <w:rPr/>
        <w:t>WHAT IS PCSOUN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6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SOUND is a program designed to let anyone ge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an internal speaker. On standard PC machines,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are extremely limited. Everyone is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EEP you hear when you make an error and the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 most programs make at one time or another. PC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gned to change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sound effects then PCSOUND is definite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Originally designed for just that purpose, PCSOUND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designing sound effects easy. Whether your a novi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asoned pro, PCSOUND makes it easy. Play the dem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me with PCSOUND for a demonstration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CSOUND you can easily create songs or complex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s. Writing songs is as easy as moving the mou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ft button. There's no need to worry about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play 1/16 , 1/32, or even 1/64 notes, PCSOUND can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0 notes per second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y you look at it PCSOUND is the best there is. It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ny sound on a PC speaker as easy as using a mouse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will you press keys on the keyboard trying to emul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ano. Simply draw notes on the screen with the mouse and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OUND do the work. I have released this as a shareware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ry it before you buy it. I'm convinced that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using it you'll find you're amazed at the sounds you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joy Your Self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The EDIT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7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s, you will be placed in th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a file to be loaded at the start, you can 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y it's name on the command line when you start PCSOUN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) Make sure you ar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PCSOUND and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) At the command line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 PCSOUND filename.PCS &gt;&lt; ENT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the file you want loaded at start-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sections to PCSOUND EDITOR that I will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The top of the screen gives you the information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urrent functions of PCSOUND. The middle of the scre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ken into two parts, the note section on the lef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 section on the right. The bottom of the scre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available, with one of the letter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ellow to designate the key to PRESS to activate that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left corner Custom Programming Unlimited's PC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. On the right the current file name is display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s NEW if there is no file 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econd line the first item displayed is the maximu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given in seconds. There are two factors that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 First is the range of the scale( How many different 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layed). Second is the speed at which the notes are 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How many notes the editor plays in one second ). Thus, the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le range and the less notes per second the editor pl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er the song can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on this line is the BAR LOCATION. Because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ong to be 90 screens wide, this information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. Each bar represents  one second of playing time.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is displayed in two parts, the bar and sub bar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umber is the lowest bar location  shown, and the s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location tells you how many notes into the bar you 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:         5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</w:t>
      </w:r>
      <w:r>
        <w:rPr/>
        <w:t>Ĵ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BAR   �   �SUB BAR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the first note displayed would be 5 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2 sub bars into the pie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.K., I understand that one bar is one second, but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ub bar, you as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 bar is determined by the speed at which a s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yed ( more on SPEED in a moment ). If the speed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5, there are 14 sub bar locations. Why not 15 sub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, you ask? Because a location of 15 would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the next fu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tinued on next page �</w:t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CONTINUED             � 8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explanation is still not clear, when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OUND simply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nd watch how the bar location changes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clear what this sh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nformation given is the speed. Speed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tes per second. The first number indicate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otes per second, the last number will always be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: 1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Ĵ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s per�   �   one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cond  �   � second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two sections of the screen work togeth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 shows the note values that will be play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is where you draw the notes to b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notes on the left correspond to each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You can scroll them up and dow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. You will notice that the screen also scro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ote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rt is where you will spend mos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ve genius. This is the portion of the screen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ctually draw the notes to be played. By using the mouse dr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over the spot where you want to put a note. 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button puts a note in that spot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button changes the note back to a d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t is important to understand the w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looks at these dots and notes. When you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key the editor then formats the song on the screen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 that the pc speaker can use. Once the song is forma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gin to play. The editor starts at the top and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bottom. If two notes are on the same vertical li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ill only consider the lower value and then move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the editor is active even w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sounds. This is to say, you can press play and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g starts you can continue editing. If you press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while a song is playing the editor will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nd execute the function you requested. Drawing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ts will have no effect on the song playing,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lay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beneath the drawing portion of the screen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lank line. This is where the editor displays any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for you. If the editor requires a response fro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lert you and print the message on this line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s get their input from you here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sked a yes or no question or for the name of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case the editor will ask you for what it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ortion of the screen at the bottom is a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vailable functions while using PCSOUND. You will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e letter of each word is yellow and the rest of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white. These yellow letters are called hot keys. Thes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function that they are displayed in. For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the letter 'I' in instructions is yel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I' key on the key board will bring up the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Each function is described in the next section HOT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HOT KEY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9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teen different functions you can u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These are described in the following text in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ppear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I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  :This will bring up a small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A brief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s given here. Use thi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of what each function doe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GUP and PGDN keys to move you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screen and function. Pressing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s back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P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          :This function formats and then 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ng currently displayed. The only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member here is if you pres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while a song is playing it wi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editor will take you to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S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           :This function simply stops any so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urrently being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          :This function opens a window and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 list of files that you can 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move through the lis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GUP and PGDN keys. Once you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file you would like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enter that number. The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 and then it takes a few sec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 the song into memory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ng is loaded you are placed back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      :The Editor will ask you f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to save. If this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s the editor will then ask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overwrite that file.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press 'Y' that old file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nothing( with the exception of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ack up of your files ) will br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. So be certain you no longer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ile before you have it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any other key will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a no answer and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itor. The file name can be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ngth and wild cards are not allowed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tinued on next page �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S CONTINUED            � 1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      : This will exit the program after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if you are sure. If you have not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 you are working on, do s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exit. The editor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any changes or files you are wor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to avoid frustration save first,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ten. Pressing the ESC key will als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         : This function changes the note valu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available for you to use.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types of scales you can us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question you will be asked is whi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scales you would like to use.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sk you to enter 'U' for user sca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 for note sca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cale: You can set your own scale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 You will be asked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value, ( in Hz. ) The highest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and an increment value. The lowest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the lowest note you want to pla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sound value is the highest no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, and the increment value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in Hz ) between notes. The edito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96 values to be covered.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24. Don't worry if your values don't f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range the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you if a substitute value will be O.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rs are out of range. Simply answer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N and the editor will either substit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w value or return you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your ans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Scale: The editor will first ask you for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le. ( 1 - 8 ) One being the lowest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eight being the highest. It will then 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highest scale. The edito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 a value lower than the lowes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oth cases, User or Note sca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notes(or the RANGE)doesn'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rent range the editor will te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current song will be lost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ale. Again it will ask you  Y or 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. If you haven't save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ng or you don't want it erased, press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you will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         : This function sets the number of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are played per second.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e faster the notes are play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allows values from 1 - 250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a value that is not allow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defaults to one note per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speed will not erase the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hange the way it is displayed, only h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 or how slow it is playe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continued on next page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CONTINUED               � 1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          : This function will take you to a new 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in the editor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new location.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location in terms of whole bar lo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not enter decimals the edito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 to sub ba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     : This function copies a block of not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s it where you indicate. You will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asked to mark the beginning of the b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. Simply move the cursor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eginning of the block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. You will notice the backgroun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lack. Next you are asked to mark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lock. This is done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ing the beginning. It is important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end of a block must be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eginning of the block. Last you mus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ditor where to place this block.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le here is blocks can not be copi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selves. In other words you must pla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to the left of the beginning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of the end. You may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croll the screen to the positio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rk. Pressing ESC will back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 and return you to the editor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s at the end of the editor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re is not enough room to copy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N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: This function is used to insert blank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song. This function work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py function except it inserts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 This function is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different notes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ece. Mark the beginning and end of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you do with COPY, and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a spac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: This function deletes a block of not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. Mark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to delete as you did with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functions. The editor will then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rked block from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R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   : This function completely clears the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 Any song that is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lost. The editor will ask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e you want to clear. Enter 'Y' or 'N'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enter 'Y' the editor display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learing one moment" and then retur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ditor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tinued on next page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CONTINUED              � 1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F1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:Although this key is not displayed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use. If you position the cursor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and press the F1 key it will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no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HOM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:Pressing the HOME key will b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first line of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bar location 0.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oncludes the discussion of the functions for PC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way to become familiar with these function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m and experi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</w:t>
      </w:r>
      <w:r>
        <w:rPr/>
        <w:t>Tip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13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different sounds is easy once you get the ha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. Experiment with different speeds,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s surprising. Use the F1 key often. This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actly what the note for that line will sound li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otice that you have copied the notes for a s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doesn't sound like it should there are several rea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. Each pc speaker may sound different. The ho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the speaker may be different than anothe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is enough to make it sound different. Another reas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are not reproduced at there exact rate. For examp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t A is 440hz. This note is played correctly by the 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next note, an A# has a value of 466.16hz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verts this to 466hz thus the tones are off sligh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te value is rounded to the closest whole number.Agai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here is to experi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</w:t>
      </w:r>
      <w:r>
        <w:rPr/>
        <w:t>Ordering Info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4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SOUND evaluation version is a user supported program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received this program from any number of sourc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line is it's not registered. And what is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you ask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s may only be obtained from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Unlimited. Registration is only $9.95 + 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. Why register, you ask The fir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most reason is you have enjoyed using our product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continue doing so. After thirty days, if you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product you are by law required to register it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, you will also receive special bo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1) PLAY_PCS : a program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 any song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the editor.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dd songs to any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or play a so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command line.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boot your comput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greeted with your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l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2) APPPCS   : This program lets you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ng files even if they ar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 different speeds. Alth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 cannot use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can be played with PLAY_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but not least you get the most curren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SOUND. I am constantly improving the most popula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nput received from users just like you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 are automatically notified if a new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rogrammer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hink PCSOUND makes it easier for you to devel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for your programs I'm going to make it even eas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10 to the registration and I'll send you the sourc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ing PCS files in your own programs! The $10 is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op the time spent on this project and it's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th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'll send a package that includes all necessary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ing sound in the background of your program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new timer and interrupt functions so you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inue execution while the music or sound effects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le format of PCS files so you can load and use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code is written in TURBO C++ and is easily por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language. The code is thoroughly documented so t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questions as to what is going on. Nothing is worse than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you're not sure what to do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inued on next page 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INFO. CONTINUED   � 15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copy of the order form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CPUORDER.FR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int out a convenient order form, or simpl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 Programming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herst, NY 14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ew York residents must add 8% sales tax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specify 5.25 or 3.5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ackage co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SOUND Registration     :    $12.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rs package      :    $22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Y Residents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SOUND Registration     :    $13.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mers Package      :    $23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ders are shipped the same day they are received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your support I will no long be able to br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ality programs for such a low price. Only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f users like yourself can shareware compani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Programming Unlimited continue to bring you thi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oftware. If you use this or any sharware program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today. Thank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