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D'S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ently received a new SoundBlaster.  However, that was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writing music on my computer.  When I had a PC Speaker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nto the computer.  Later, I found out how to create an effec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unds like more than one tone is being 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ese with GW Basic.  The latest version I know of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4.0.  It is included.  I used the PLAY command to it's extent.  In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2, I wrote a menu driver in Basic for it.  It displays songs in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All songs printed in Yellow (44) are single-tone song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are okay.  But there are five songs printed in brown.  The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 I discovered and produce an effect of an entire piano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only twelve, so there may be some errors in my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fix them and let me know what I did wrong (909-594-03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had L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