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Covers" - A selection of tunes written by various people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d into a MO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ACEMIX.MOD  "Spacewalk" Written by and (c) by S.Barclay and R.Ashb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k           MOD file hacked out 21-JUN-93 by Mik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NECT.MOD   "Right Connectionsa" by Mark Shreeve. From Electronic Soundma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k           + Computer Music demo tape OCT 84, copyrigh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 file completed 13-JUL-93 by Mik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PG23.MOD     "PPG2.3 Waveterm Demo", Electronics Soundmaker + Comp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2k            Music demo tape OCT 84, copyrighted. Writer not credit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ape or inlay c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 file completed 13-JUL-93 by Mik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BOAT.MOD      "U-Boat" by Dr Hands, Sheffield. Won Demo of the mont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ESCM March 85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 file completed 19-JUL-93 by Mik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CKOUT.MOD   "ShockOut" by and (c) to R.Ashby and S.Barclay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OD file completed 20-JUL-93 by Mik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and MODS (C) 1993 Mike Brow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 Denotes original stereo keyboard/guitar/drums version available on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make a small donation and ask nicely! Produced using a Tasc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ortaStud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Upload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uarchive.wustl.edu /amiga/audio/music/st-nt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p.brad.ac.uk      /misc/mods/mike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ic.funet.fi        /pub .. somewhere about :-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over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/pub/mike/ unless it gets moved 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these MODS were prepared using MODEDIT V3.01 ....   I have a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amples if anyone wants them , soon to include a load of ROLAND Sound Can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s (from a BOSS DS-330) ,  and CASIO analog sounds (ripped from an HT3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 whole load of other peoples MODs too. (Mainly the wuarchive se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ore of *my* mods :) or a load of others,  or samples ....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ant me to write a mod for *your* demo, then contact  me :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SnailMail  Mike Brown           By *real* mail mjb@dcs.warwick.ac.u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2 Glentworth Avenue                 before JUL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itmore 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ventry             Or even Michael.Brown on [2:258/24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V6 2H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ng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GAL BIT - Keep the above text and this section with the MODS archive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oever is credited as being the writer of a song retains copyright to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k. If you want to use one of my MODS in something, all I ask is that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 me first! Tell me about it, and I will probably say "yes" :) Simple hu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m ... also don't charge people money for this, except what's reason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edia it's 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