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oc-Proc On-line Document Information Retrieval System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 -- March 0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pyright 1993 CONNECT/Soft Publishing Co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l Rights Reserved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NECT/Soft Publishing Co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247 Bingham Ct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one Mountain, Georgia 30083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nited States of Americ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ole Proprietor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ohn S. War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-Proc is distributed as shareware, meaning that users are encouraged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in the restrictions described in the License Agreement, to share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program with others, and to upload it to bulletin board syste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or registered copies of Doc-Proc is strictly limit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copies of Doc-Proc that you distribute must include all of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 distribution file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What do you get for $50.00?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he current version of Doc-Proc with the Shareware screen remov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limited support via electronic or regular mail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ree upgrades, forever!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 no-nonsense fail-safe warranty (see the documentation)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O ORDER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order the current version of Doc-Proc, fill out the order form at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 of this document, and send a check or money order (in US funds only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e appropriate amount to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NECT/Soft Publishing Co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247 Bingham Ct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one Mountain, Georgia 30083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ited State of America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ontact CONNECT/Soft Publishing for information about dealer pricing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discounts, site licensing, the status of shipment, the late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number or for technical information, call (404) 292-5745 or wri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above address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ice for Doc-Proc is $50.00 in U.S. funds.  Overseas customers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submit funds drawn on a U.S. bank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pping &amp; Handling Charges are (in U.S. funds)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                           Cost          Time (estimated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shipping (USA)           $3.00          7-10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ular shipping (Other)         $5.00          10-14 day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(USA)                  $10.00          3-5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ority (Other countries)      $13.00          5-7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sh (USA)                      $15.00          2-3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sh (Other countries)          $20.00          3-4  day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estimates are based on time of receipt of your order.  Al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s are shipped within 48 hours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oc-Proc Order Form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me:     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ny:  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eet Address: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:     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:         __________________________ Zip: 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lephone:     ______________________________________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                                     Quantity      Tot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Doc-Proc Registered, v.1.00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Item #10001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Total Shipping Charges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GA residents include tax here -------&gt;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      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Total Due                              |           |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________________________________________|___________|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5.25" Disk ____         3.5" Disk Required ____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yment Type:  ___ COD ___ Check Enclos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t Number: ______________________________________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ires: _____________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: ___________________________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re did you hear about Doc-proc? 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______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feature(s) do you think would make Doc-Proc eve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ter? ______________________________________________________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