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DE, the Thomson-Dav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e 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nk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is a simple, public domain, multi-file/multi-window binary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ditor written for IBM PCs and close compatibles.  TDE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diting batch files, binary files, text files, and variou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source code files.  The only limit on the number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TDE can handle is the amount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wise, the only limit on the number of windows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memory.  There is no preset maximum number of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that may be open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rk with data files, computer source code, and various text file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.  Most of the features in TDE are related, in some way, t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ypes of files.  The various window and cursor commands in T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nice for comparing and editing source code or output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collection of block commands is available for use o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matted data files.  For what little word processing I do, T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simple commands for formatting text and paragraphs.  In short,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most of the features that I use most of the time in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easy to remember, and easy to configure editor.  I hop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as easy to use for most of your routine editing a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[ [-f search_pattern] file nam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[ [-g regular_expression] file nam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[ [-b]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c:\c70\TDE\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*.c  \qc25\TDE\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foo.bar  foobar  f*  foo.*  f??b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 to search files for a pattern or reg ex and load matches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 -f  find_me_load_me  foo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 -f  find_me_load_me  foo.*  *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==&gt; tde  -g  "this|that"      foo.*      &lt;=== finds "this" or "t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 -g  [a-zA-Z0-9_]+\(  foo.bar    &lt;=== finds 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'|' symbol is needed in a regular ex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line, the search string needs to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quotes, or the MSDOS command interpreter will interpret '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pipe operator rather than the 'or'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to edit binary file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-b t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-b80 t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enter a file name on the command line, TD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ile name.  If the file does not exist, TDE starts o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file with the file name you just entered.  Or,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will pop-up a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policy at Simtel20 forbids encryption/decryption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no matter how simple.  ROT13 was taken out of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t was sent to Simtel20, but ROT13 is available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13 is a simple encryption method, also known as a Caesar cy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name implies, Caesar cyphers have been around since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s.  Incidentally, Caesar used RO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features in TDE 3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RegX                 = #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eatFindRegX           =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eatFindRegXBackward   = @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RegXGrep           = ^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d the SearchAndSeize functions to 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feature in this version of TDE is a regular express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 I don't need regular expressions very often, but they d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andy.  For instance, our mainframe has a "compare" and a "comp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 After years of using those functions, I have forgott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correct spelling.  With a regular expression function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"comp(are|air)".  The '|' symbol, which is the or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very useful for finding several different or similar patter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, I needed to delete all blank lines in a data file. 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, a regular expression search really simplified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the regular expression search function can be very sl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st case is really bad.  Searching for .*abc can take several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mall file (on a 486/33).  Press Control-Break to break-out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reg ex find.  In all actuallity, I never need to search for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macro I used to delete all blank lines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7  = FindRegX  (find a blank line before recording the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3  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5     = assign macro to Alt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  = RepeatFindRegX - next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    =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  = move cursor up a line (just in case current line is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5     = call the macro we jus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3  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lt-5 to delete all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AndSeize function was renamed to Grep.  I didn't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function Grep, because that implies the ability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expressions.  Now, there is a choice between a very f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, DefineGrep or a slow, but very flexible, DefineRegXGr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ular Expression operator 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ased on the table in Dr. Aho's 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c = char    s = string    r = regular express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c      �  any non-operator character  �  Fel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\:c    �  predefined macro:           �  \:c*(ie|ei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     </w:t>
      </w:r>
      <w:r>
        <w:rPr/>
        <w:t>\:a  - alphanumeric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     </w:t>
      </w:r>
      <w:r>
        <w:rPr/>
        <w:t>\:b  - white space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     </w:t>
      </w:r>
      <w:r>
        <w:rPr/>
        <w:t>\:c  - alphabetic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     </w:t>
      </w:r>
      <w:r>
        <w:rPr/>
        <w:t>\:d  - decimal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     </w:t>
      </w:r>
      <w:r>
        <w:rPr/>
        <w:t>\:h  - hex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     </w:t>
      </w:r>
      <w:r>
        <w:rPr/>
        <w:t>\:l  - lower alpha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     </w:t>
      </w:r>
      <w:r>
        <w:rPr/>
        <w:t>\:u  - upper alpha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\c     �  c literally and C escapes   �  catus\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.      �  any character but newline   �  c.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^      �  beginning of line           �  ^c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$      �  end of line                 �  cat$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[s]    �  any character in s          �  [a-z0-9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[^s]   �  any character not in s      �  [^AEIOU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r*     �  zero or more r's            �  ca*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r+     �  one or more r's             �  ca[b-t]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r?     �  zero or one r               �  c.?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r1r2   �  r1 then r2                  �  ^$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r1|r2  �  r1 or r2                    �  kitty|c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(r)    �  r                           �  (c)?(a+)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only checks for valid syntax in a regular expression, which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parens and brackets are balanced and that consecutiv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*', '+', '?', and '|' are not allowed.  For example, either ^$ or $^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blank lines.  TDE does not check for regular expressions tha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loops in the pattern matching machine.  If TDE can compil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, TDE will try to find it.  Here are some examples of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regular expressions in T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ind (good):             chokes on null loops (b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|b)*                            (a*|b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*(ba*)*                          (a*b*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*b)*                            (a*b*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+)*                             (a*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*|b                              (a?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will correctly compile all of the above regular expression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an't find the "bad" regular expressions.  If TDE does cho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loops, a harmless "nfa choked" message is displayed i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the screen.  TDE never tries to predict whethe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expression will produce null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loops are created when a regular expression has zero or more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ces of zero or more occurrences, e.g. (a*)*.  The non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te state pattern matching machine in TDE will choke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finite number of zero occurrences of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features in TDE 2.2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y Line color        =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DirtyLine           = @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DirtyLine           = @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argin justify    = ^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Quicksort        = replaced the old insertio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overscan      = 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support for two-key combo's back in, e.g. ^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ext and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ource code may now be compiled w/ MSC 7.0, QuickC 2.51, and B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Make file supports MSC 7.0, QuickC 2.5, and B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utoload &lt;LF&gt;, &lt;CRLF&gt;, and some BIN (binary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ignatures to structures changed by the 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ssertions in source code to find my many design f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mistakes, and logic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, the big text buffer was replaced by a doubl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 In general, many functions are faster.  However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handle files quite as large as previous version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and, this version will edit binary files.  I think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SCII or Extended ASCII character may be edited in any fil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in the file header that the offset is displaye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added support for binary files, I wanted the abilit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files produced by our lab equipment.  The data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data in a fixed record size.  The record size varie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, so TDE needs to handle various fixed record forma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record length for binary files is 64.  The defaul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may be overridden on the command line with the /b switch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size of the desired fixed length record to the /b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de -b128 nm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de -b80  hpl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de -b54  rs23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henever a line is changed, the line changes color.  The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olor can be set in the config utility.  Incidentally, the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olor can be set to the same color as regular text, which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ff this feature.  After using this feature for a while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another function to move the cursor to dirty lines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, I get interrupted quite a bit and forget what I just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DirtyLine and PrevDirtyLine functions are really usefu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I made.  Other times, I forget what I just did.  Oft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what I just did five minutes ago.  I vaguely rememb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, but I can't remember what or where.  The NextDirty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DirtyLine functions come in handy for those with bad memori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or feature was added to the word processing functions: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cation.  The SetRightMargin function asks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 the right margin.  In the ruler, a '&lt;' indicates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jagged and a '�' indicates the right margin is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 insertion sort was replaced by the much faster Quicks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BoxBlock function works the same -- just faster. 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seem to have a fixation on sorting an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TE 5.1 editor, Doug supported the WordStar/Turbo 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.  TDE now supports two-key commands in a generic wa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ust be a recognized function key and the second key can b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 repeat of the first key.  The one restriction with two-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macros cannot be assigned to two-key comb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I own both Microsoft C 7.0 and Borland C 3.1, the sour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so both compilers can compile 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features in TDE 2.1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tabs                = ^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tabs                = ^Tab, prompts for both Ltabs and P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CompressTabs       = #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ndentTabs         = #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TabInflate        = #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iff              = #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Diff              =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pattern files        = command line option to define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Grep              = #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Grep              =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Block               = #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sequence           =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nam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tring           == ReplaceForward || Replace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Up                   == Fixed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Down                 == FixedScro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Left                 == Scroll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Right                == Scroll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ork, we may have several versions of one program.  For me,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to remember which changes were made to which source fil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veral diff utilities that can point out differenc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need the edit those differences anyway.  The diff op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most useful are: setting the diff start, ignore leading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all space, ignore blank lines, and ignore end of lin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 function in TDE prompts for the windows and the starting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  Once the diff is defined, press the RepeatDiff ke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the next diff.  With cursor sync turned on, it's eas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s to begin the next diff.  Any two visible window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d.  You may even diff windows in the same file, which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e for comparing similar functions, data, or text in separat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sequences were added for non-English languages: English, Espera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nish, French, German, and Swedish.  You may customiz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in tde.cfg.  This function is based on a program by 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lenc, pcj1@columbia.edu.  Pierre's sort program will handl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r range of alphabets and languages than 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SwapBlock function works only with BOX blocks.  Every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, I need to swap rows of numbers or areas of text. 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ap area assumed to be the width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2.0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Rot13           = #@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FixUUE          = #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EmailReply      = #@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13 is an informal, voluntary standard used on the network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hat some may consider inappropriate.  ROT13 is a conven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ows one to choose whether or not to read the material.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erial, one has to make a conscious and deliberate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he text into a readable form.  ROT13 is also used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s to questions, puzzles, etc...  BlockRot13 alternate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13 alpha characters into normal text and hides normal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ROT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default for sending large binary files acro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and gateways uses UUencoding; however, som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 set do not make the trip correctly.  On IBM mainfr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CDIC to ASCII translation don't do right.  Although I don'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why, but, three characters need to be fixed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-mail files, which include UUencoded files, from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FixUUE will fix the three characters in a marked block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hat need to be fixed in text (as opposed to binary)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ceived from IBM mainfr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x               Decimal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  5d  ==&gt;  7c         93  ==&gt;  124        ]  ==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   d5  ==&gt;  5b        223  ==&gt;   91        �  ==&gt;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   e5  ==&gt;  5d        229  ==&gt;   93        �  ==&gt;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nding a reply to an e-mail, it is customary to prepend 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original e-mail with the "&gt;" character.  BlockEmail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ends "&gt; " to the original line in an e-mail and prepends "&gt;"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s to replies in a LI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2.0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TimeStamp                           = ^2 or Control-@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BoxBlock, ascending or descending   = 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SmartTabs                         = @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left margin for writers         = @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, useful with macros               =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ursiv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Control-Break to stop recursiv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ing, search/replacing, some block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text or paragraph,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lines as long as 10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undo buffer management.  There is now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10 by 1040  or  130 by 80 dele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hered all prompts into one header file to ai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rompts and documentation into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, option 6 in tde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-time stamp was added to TDE because some users talk wi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over the phone and the event needs to be date and time sta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y customize the date to local preferences, eg MM-DD-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-MM-YY.  The time stamp may use either 12 hour or 24 hou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nce in a while, I need to sort data, names, etc..., in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e SortBoxBlock function was added to sort lin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in a box block.  The keys may be sorted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ing, while the IGNORE/MATCH toggle determines whether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.  To sort multiple columns, start the sort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wrote a handler for the Control-Break interrupt, 0x1B. 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Cs, the Control-Break key generates an interrup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  By writing a Control-Break interrupt handler,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gain control of a run-a-way recursive macro, printing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box block operations, expanding tabs, trimming space fr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, formatting a paragraph or text, search/replace, or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 Although one may trap Control-C, which i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interrupt, there is no telling when the operating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control over to a Control-C handler.  One may ga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ith the Control-Break ke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do-buffer space and management was greatly enhanced. 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for over 200 deleted lines in the buffer.  Users may now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functions that may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prompts in TDE were gathered into one header file to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of documentation as well as the user prompt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.  Pierre Jelenc, pcj1@columbia.edu and a member of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Education Forum (FLEFO) on CompuServe, has trans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 has created configuration files for sever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a non-English version of TDE, contact Pierre to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s a version of TD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guration file was added so that users may define 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modes, and colors from a configuration file.  Us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macros in the configuration file.  Those who need to assig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tended ASCII character to unused function keys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useful.  Some alphabets need letters with all kinds of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1.5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ler                     = @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trim trailing       = 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defin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macro           = @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macros to file    = #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 macros from file  = #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 macro buffer     = ^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y accident you forget to put a diskette in a floppy driv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 file or if you forget to turn on the printer before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r file, a critical error occurs.  That kind of err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amous Abort, Retry, Ignore thing.  A routine was written to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kind and the location of those erro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.  The TDE critical error handler gives you all kinds of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ompts you for a response.  The timeout for critical error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bit.  Some timeouts may take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"work" at the USDA, I often need to create or massag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.  Also, a lot of engineers and scientists at the USD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TRAN and the source code needs to be in a certain forma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with those types of files, it is really useful to have a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xplicitly shows which column the cursor is in.  The new ru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shows margins, column numbers, and a colum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1.4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screen vertically            =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box block                   = A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list                     = Alt+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dded in tdecfg was a choice of cursor styles and a switch for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Both of those options are in the mode section of tde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ields and inform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ple TD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File number - each window opened to same file has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 </w:t>
      </w:r>
      <w:r>
        <w:rPr/>
        <w:t>Windo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��� </w:t>
      </w:r>
      <w:r>
        <w:rPr/>
        <w:t>Dirty file indicator -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���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���� </w:t>
      </w:r>
      <w:r>
        <w:rPr/>
        <w:t>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    ����� </w:t>
      </w:r>
      <w:r>
        <w:rPr/>
        <w:t>Total number of lin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    �    ���� </w:t>
      </w:r>
      <w:r>
        <w:rPr/>
        <w:t>CR, CRLF, B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    �    �             ���� </w:t>
      </w:r>
      <w:r>
        <w:rPr/>
        <w:t>line: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#    # #                    #    #    #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he first line on the screen contains file inform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...#....1....#.     Optional ruler line    ..#....7....#....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</w:t>
      </w:r>
      <w:r>
        <w:rPr/>
        <w:t>File area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Editor modes and inform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#    #    #    #    #    #     #     #   #  #    #     #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  �    �     �� 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  �    ������ </w:t>
      </w:r>
      <w:r>
        <w:rPr/>
        <w:t>^Z at e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  ������ </w:t>
      </w:r>
      <w:r>
        <w:rPr/>
        <w:t>trim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   </w:t>
      </w:r>
      <w:r>
        <w:rPr/>
        <w:t>space at eol, 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���� </w:t>
      </w:r>
      <w:r>
        <w:rPr/>
        <w:t>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����� </w:t>
      </w:r>
      <w:r>
        <w:rPr/>
        <w:t>CRLF or LF at e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����� </w:t>
      </w:r>
      <w:r>
        <w:rPr/>
        <w:t>word wrap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����� </w:t>
      </w:r>
      <w:r>
        <w:rPr/>
        <w:t>Sync cursor in all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����� </w:t>
      </w:r>
      <w:r>
        <w:rPr/>
        <w:t>Ignore / Match search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����� </w:t>
      </w:r>
      <w:r>
        <w:rPr/>
        <w:t>Indent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����� </w:t>
      </w:r>
      <w:r>
        <w:rPr/>
        <w:t>Tab modes = Smart/Fixed, In/Deflate, and p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����� </w:t>
      </w:r>
      <w:r>
        <w:rPr/>
        <w:t>Available memory for 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 </w:t>
      </w:r>
      <w:r>
        <w:rPr/>
        <w:t>Total number of windows, including hidd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Total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the following abbreviated key definitions throughou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= Control       # = Shift       @ =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^F5 means press and hold the Control key and then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holding down the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1 Keyboar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keys                              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Ŀ                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 �Home �PgUp �                �NumLock�Grey / �Grey * �Grey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Ĵ                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� End �PgDn �                � Home  �  Up   � Pg Up � Gr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                �����������������������</w:t>
      </w:r>
      <w:r>
        <w:rPr/>
        <w:t>Ĵ   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Left  �Center � Right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Ŀ                      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Up  �                      �  End  � Down  � Pg Dn � Gr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Ŀ                �����������������������Ĵ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eft �Down �Right�                �     Ins       �  Del  �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using these grey                   With Num Lock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, these function               you can probably gues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s are for you.                of these function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y cursor keys                           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 - move cursor up                    Home   - toggle col 1 &amp; be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 - move cursor down                 ^Home   - first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 - move cursor left                  Pg Up 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- move cursor right                ^Pg Up  - goto first pag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Up     - scroll cursor up                  Center - move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Down   - scroll cursor down               ^Center - line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Left   - cursor to previous word           End    - last character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Right  - cursor to next word              ^End    - last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@Up     - pan up                            Pg Dn  -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@Down   - pan down                         ^Pg Dn  - goto last pag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Left   - pan left                          Ins   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Right  - pan right                         Del    -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PgUp   - horizontal page left             ^Del    - stream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PgDn   - horizontal page right             Grey - - scroll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^#Left  - pan left                          Grey + - scroll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^#Right - pan right                        ^Grey - - p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Grey + - p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nter - Insert line and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#Enter - 1st char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Enter - column 1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ied to use some logical order when I assigned fun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.  I use a 101 keyboard most of the time, 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see the logical function grouping with it.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101 keyboard are placed along the top of the keyboard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File              Find/Replace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             &amp;  Diff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F2  F3  F4          F5  F6  F7  F8          F9  F10  F11  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= Instantaneou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1 =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contents of a directory or matching fil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press enter to list all files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valid subdirectory name, file name, or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You don't have to put a *.*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name; the directory list function adds thos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characters to subdirectory names as a default.  A '\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end of subdirectory names in the file list. 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other directories, just move th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name and press enter.  When you see ..\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, the double periods represent the par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 .\ represents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move up and down the directory tree by selecting the 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ren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ll changes made to file.  Existing file is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ile.  It does not prompt for a new file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ssumes you want to overwrite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ndons any changes made in the file and closes or kick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current window.  If you are editing multipl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ultiple windows, TDE searches for any invisibl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current window.  If no invisible window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combines windows.  If this is the only file being edited,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s TDE.  If you made any changes to the file, it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bandon them.  You can create an invisible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oad in a file over the current file.  Nothing happ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 file or window - you just ca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added vertical windows, this routine becam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ed.  To keep things reasonably sane, let's on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that have three common edges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 </w:t>
      </w:r>
      <w:r>
        <w:rPr/>
        <w:t>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</w:t>
      </w:r>
      <w:r>
        <w:rPr/>
        <w:t>yes1 �yes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no  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</w:t>
      </w:r>
      <w:r>
        <w:rPr/>
        <w:t>yes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</w:t>
      </w:r>
      <w:r>
        <w:rPr/>
        <w:t>yes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ith 'no' cannot be closed.  Windows with 'yes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with windows that have the same ye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= File (save an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a combination of Save and Quit (F2 &amp; F3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2 =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overwrite the original file bu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contents of the current file, you may save the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file name.  This function prompts you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changes (press escape to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4 = Edi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ing another file into the editor, use this fun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file into the current window and previous wind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.  You can even load several copies of the same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 because I often need to refer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 file on disk.  When I make a booboo in a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often, I don't necessarily want to quit and start over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ant to get back the part that I messed up. 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mark the original text in a block and copy it 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 made a booboo.  Each time a file is loaded into T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2 =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ttributes of a file.  Attributes are:  A =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System, H = Hidden, R = Read-Only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of a file so that read-only files can be edi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 read-only file:  1) edit the file, 2)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to archive, 3) save the changes made in the file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file attributes back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4 = Edit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multiple file names or type wildcard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press this key to bring in the next file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file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pattern file(s)         (Command line DefineG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pattern file(s)         (Command line DefineRegXG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12 = DefineRegX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2 = Define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p will search files for a pattern and only load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pattern.  The command line Define Grep work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 than the function key Grep.  On the command line,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terpreted by DOS as delimiters.  Therefore, the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 can not have any embedded spaces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, the Fkey Grep search pattern may contain most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Grep also defines the search pattern. 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, press RepeatFind to go to the next occurrenc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ctually two find structures - one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unction and one for Grep.   Defining Grep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function.  However, redefining the stand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has no effect on the Grep pattern.  The Grep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defined until another Grep redefin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2 = Repeat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Grep has been defined, press this key to search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3 = Macr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toggles macro record off and on.  A flashing "Recor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in the lite bar, so it shouldn't be too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when record is on.  This function assigns a keystrok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keystrokes to an unused function key.  Keystr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back for some prompts.  Prompts that requir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a name or pattern are played back.  Prompts tha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enter a choice, "Overwrite existing file (y/n)?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are not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room for 1024 keystrokes in the macro buff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trictions on the length of a single macro.  If you w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fine one macro that contains 1024 keystrokes.  When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, all macros definitions disappear. 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emporary.  If you want to reuse macros that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n editing session, they need to be saved befor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ursiv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cursive" macros are supported.  Only one level of recu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n TDE.  Here's a simple example of a recursiv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F3  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5     = assign the recording to Alt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     = 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5     = call the macro we ju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F3  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is macro and press Alt-5 to see what a recursiv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.  Recursive macros repeatedly execute themselves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ndition occurs, which usually happens when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ched.  I often use recursive macros to delete cert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ile or to rearrange the fields of a formatt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ditor function in TDE returns a code to the macr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dicates whether or not an error occurred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that generate an error:  attempting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the end of file or behind the start of the file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oo many characters in a line, attempting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marked block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teresting phenomenon about recursive macros is that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efined that never terminates. 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rminating macro definition in T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F3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7   = assign the recording to Alt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7   = call the macro we ju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F3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+7 macro carries out no instructions.  The only 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does is call itself.  In a perfect world, this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forever.  There are lots of ways to create non-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 macros.  Be creative and try creating a few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ng recursive macros yourself.  With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and shapes of horizontal and vertical window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 cursor sync toggled on, you can create some reall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using cursor movement keys.  If you get tired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orever, just press Control-Break to stop an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eally Neat Recursiv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really neat recursive macro that you might 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ync turned off.  Edit a fairly large file, on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a 1000 lines, and move the cursor to line 500 or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point.  Then, split the screen into several vertic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bout 15 columns in each window 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</w:t>
      </w:r>
      <w:r>
        <w:rPr/>
        <w:t>start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ursor sync turned off and macro record turned on,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hat 1) moves the cursor down in one window, 2)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window and moves the cursor up, 3) goes to th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s the cursor down, 4) when the cursor finall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starting window, make the macro recursive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in the window labeled "start" in the sa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  Here's the way the keystrokes in this macr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3  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8     = assign this macro to Alt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 in "start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      =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      =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 - cursor is now in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8     = call the macro just defined. it's now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3  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lt-8 and watch a really neat recursiv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 = Sav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ll macro definitions to a file.  TDE prompts f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3 = Loa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for a search pattern or file name.  I can never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file or path names, so this function uses a fil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SC = Clea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or clears all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  =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function is part of a macro,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or press ESC to halt or break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Search/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E uses the Boyer-Moore search algorithm for finding strings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er the search pattern the faster the search.  So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up searches, try searching for longer patterns, e.g.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5 = Toggle sear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oggle the case of the search flag at any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define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5 = fi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the search pattern, use this function.  It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earch pattern.  The pattern is defined, acros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6 = fi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find forward except search backward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Repeat fi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search pattern has been defined (Shift F5 or Shift F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ss this key at any time in any file to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nce of pattern.  I decided to use two sets of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searches.  Once I found a pattern, I might do so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find the next occurrence.  I hate to defin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over and over or set the search direction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oes a wrap search - when it reaches the e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over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= Repeat fi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repeat find forward, you can press this key at anytim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pattern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find forw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F5 except the cursor is not repositioned to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function is useful when working wit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find backw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F6 except the cursor is not repositioned to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8 =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rompts you for the search patte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text.  It also prompts for the replace dir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match the search case, remember to toggl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, which can be done at any time.  You can either do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mpt replacing.   Regardless of prompt or n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, this function actually moves the cursor to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s it on the screen and replaces the tex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DE on a slow machine, you can see the search/replac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  I implemented the function this way because I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 the search/replace function is do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reak to stop no prompt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7  = Find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for regular expression to find.  Press F1 for a hel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= RepeatFind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regular expression is defined, find next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7 = RepeatFindRegX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regular expression is defined, find previous reg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1 = Defin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nitializes diff.  It prompts for the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ter to diff, ignore leading space, ignore all space,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lines, ignore case, and ignore end of line.  Any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diffed.  Diff only requires that the windows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Enter first window number and letter (e.g. 1a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Enter next window number and letter (e.g. 2a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Start diff at (B)eginning of file or (C)urrent position? (b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Ignore leading spaces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Ignore all spac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Ignore blank lines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:  Ignore end of line (useful with reformatted paragraphs)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 = Repeat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iff has been defined, press RepeatDiff to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= Split window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 the screen at the current cursor locati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displayed in multiple windows.  Changes to a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d in all windows opened to the same copy of tha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see any marked blocks in the same copy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indows.  There has to be at least 15 colum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so the number of visible windows is limited by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= Split window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 the screen at the current cursor location. 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1 text line in any window, so the number of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is limited b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9 =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there is a need to concentrate on the conten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Use the up and down arrow keys to adju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o desired size.  Changing the size of the top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9 =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current window fill the whole screen. 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current window becom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e than one window is displayed, you can press on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the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0 =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previous window - opposite of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10 = Next Hidd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"hidden" or "invisible" windows in the same pl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window.  The current window then become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perations can be done within or between files. 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locks that move text are carried out on the li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cursor.  Operations on box or stream blocks that mo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t the column of the cursor.  Press Control-Break to stop mo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  Nearly all Line and Stream operations happen so f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stop them once they ar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B - Mark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s used to mark both the beginning and ending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x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L - Mark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s similar to the operation of the box block, but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 - Mark Strea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text between the beginning and ending column, sorta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of characters, is marked.  Useful with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U -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ke a booboo when marking blocks, press @U to un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and start over.  After certain block operations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mai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G - Group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a self explanatory.  This function deletes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 -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desired location and press @M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.  In line mode, the text is moved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below the cursor.  In box and stream mode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ved to the colum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 -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ne blocks, the block is copied to the lin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 With box and stream blocks, the block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t the column of the cursor.  If you try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lock within itself, the block copy start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mmediately after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K - K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copy block except block stays marked.  It's sorta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r man's cut-and-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O - Overl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overlay Box blocks.  The original block stay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 - Fill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the marked Box block with character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filling in a column of periods for tabl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N - Number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prompts you for the starting number, the incr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o left or right justify the numbers.  TDE onl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  -  no floating point numbers are allowed.  I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too many things involved in real numbers, eg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gnificant places to left of decimal, to right of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s, engineering form, scientific form, etc...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real numbers, just use a combination of the numb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l box functions.  Use the fill box funct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of decimals and the number box function to numb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 side of the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 -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block to the PRN device.  I haven't tried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N, but it should work.  This function prompts for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print.  Press Control-Break to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S - Sort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sorted, ascending or descending, us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block as the sort keys.  The Ignore/Match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whether case of the keys is significant. 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lumns, sort the least significant column firs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@S - Swap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block only works with BOX blocks.  The area to b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umed to be the width of the BOX block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at the top left corner of the area to swa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W - Write blo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marked block to a file.  TDE prompt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 - Block exp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s the tabs in the marked block, which must be a LIN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urrent tab setting.  Press 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 - Block trim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s trailing space, if any, at the end of each line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  Press 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&lt; - Block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lower case characters in the block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ld IBM mainframe line printers can only print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&gt; - Block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upper case characters in the block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? - Block strip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the high bit off all characters in the block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when editing files produced by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&lt; - BlockR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alpha characters in a block using ROT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&gt; - BlockFi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the EBCDIC to ASCII problem with text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? - BlockEmail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ends the customary "&gt; " or "&gt;" to e-mail replies to l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 - toggl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ord wrap between off, Fixed Wrap, and Dynamic Wra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Wrap mode, the left margin is explicitly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argin setting.  In Dynamic Wrap mode, the left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the indentation of the current line.  Wri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Dynamic Wrap mode easier to use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 in the line, words are pushe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DE, other than margins, word wrap and format para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ext have nothing to do with each other.  Word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push characters or the cursor to the next 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argin is violated.  Format paragraph and format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at any time - they do not depend on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Wrap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6 - 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t to any column equal to or greater than 1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7 - Set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t to any column greater than the left margin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aximum line length or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8 - Set Paragraph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graph margin may be set to any column less tha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paragraph - not currently assigned to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formatted from the beginning of the paragraph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left, right, and paragraph margins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on the beginning line of a paragraph, TDE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paragraph and formatting starts ther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is formatted according to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B -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formatted from the cursor onward. 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the beginning of the paragraph to start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8 - Lef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current line is adjusted to start a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9 -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current line is adjusted so it ends a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10 - Center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ine is centered between the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insert mode, insert the appropriate number of spa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and move the cursor left.  If in overwrite mode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left w/o inser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previous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tabs and l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smart tab mode.  Smart tab positions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the first, previous, non-blank line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ositioning the cursor at the beginning of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word from the column of the cursor.  It'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tables and format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abInflate mode.  In TabInflate mode, tab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expanded.  Tabs are filled with spac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ion of physical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cursor sync.  Only cursor movement commands are sy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at change text are not sy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eol display.  A special character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of the actual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riting &lt;CR&gt;&lt;LF&gt;, &lt;LF&gt;, or nothing at end of line. 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ad a text file with lines that end in either 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may want to write the file in a differ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*nix systems only want a &lt;LF&gt; of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rimming trailing space at the end of line.  A '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bottom right of the mode lin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space is tr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5 = Toggle search or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oggle the case flag at any time, even after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insert and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indent and no indent mode.  In indent mode,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for the first non-blank character on previous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cursor on that column when a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  When backspacing in indent mode, TDE lin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ntation with the first non-blank character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R - Toggl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display of ruler in all visi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 - toggl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ord wrap between Off, Fixed Wrap, and Dynamic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riting Control Z at the end of file.  Some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behave if a Control Z is not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newline at the cursor.  If the cursor i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, the line is split at the cursor.  Indentation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ditor is in the In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down a line.  The cursor is plac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blank character in the next line.  No lin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down a line.  The cursor is placed on column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ine.  No lines are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between the first non-blank character and colum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the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one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one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#Right   (Control+Shift+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 the screen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#Left    (Control+Shift+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 the screen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first lin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last lin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first pag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last pag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line number.  TDE prompts for line number. 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moved to the center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the cursor is on is moved to the cent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-  (on the key p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window up with cursor staying on same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+  (on the key p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window down with cursor staying on same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Up (the arrow in the cursor/control clus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rey -  (grey - 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tays on same line of the screen as the file scrol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Down (the arrow in the cursor/control clus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rey +  (grey + 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tays on same line of the screen as the file scroll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pag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pag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 und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ack the original unchanged line.  When cursor is moved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ll changes to the file are made and there is no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he contents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, if any,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s in the file as if they were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will be joined at the cursor and eventu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the file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 to the left of the cursor and move le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on the first column of a line, the curren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ed with the line above.  If in indent mode an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irst non-blank character, TDE matches the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text from the cursor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current line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current line, cursor does not move (exactly same as ^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Y  or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lete the most recently deleted line.  The undelete buff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for 200 lines of deleted text.  If more than 200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, the oldest line(s) are pushed out before the new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 You may press ^U repeatedly to undelete all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lines from line delete, delete to end of lin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, join line, and backspace are stored in th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blank line below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_  or Control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line at column of cursor.  If in indent mode, the spl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uto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 the current line with th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1 - 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 file marker.  Each file may have up to 3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1 - #@3    (Shift+Alt+1 thru Shift+Alt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a previously defined fil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@  (Control+At sign -- not Control+Alt.  Control+At sign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ASCII character set, Control+2 on many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current system date and time at th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 Use tdecfg to set the desired year and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DE, Control-Break will stop printing,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/replacing, and recursiv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sty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mited number of WordStar style commands are implemented in T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 plans, whatsoever, to implement any additional WordSta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This implementation may not correspond exa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tar command convention.  WordStar is a trademark of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A -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B -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-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 -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 -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 -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G -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I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J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K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M - return (carriage control,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 - add line bel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O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Q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R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 -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 - wor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 - un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V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W - scroll u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 -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Y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Z - scroll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\ -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Display instantaneou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n                   Insert newline and move down while matching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ine                Move cursor to first character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extLine             Move cursor to first column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own                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                  Move 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ight              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ft               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ight                Pan screen 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eft                 Pan screen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Right               Move cursor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ft                Move cursor to beginning of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own              Page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Up                Pag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le               Move to the last pag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File               Move to the first pag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fScreen             Move cursor to bottom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Screen             Move cursor to top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              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fLine               Move cursor to first character in line or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ToLine              Move cursor to line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dow            Move cursor to center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Line              Move current line and cursor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ScreenRight   Page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ScreenLeft    Page scr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DnLine            Scroll screen down 1 line and cursor moves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UpLine            Scroll screen up 1 line and cursor moves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p                   Scroll screen up 1 line and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n                   Scroll screen down 1 line and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OverWrite         Toggle insert/overwrite mode and cursor change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martTabs         Toggle smart tab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Indent            Toggle inden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ordWrap          Toggle word wra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CRLF              Toggle CRLF/LF at eol when writing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Trailing          Toggle trim trailing space a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Z                 Toggle writing ^Z a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Eol               Toggle display of e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ync              Toggle cursor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Ruler             Toggle rul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TabInflate        Toggle expanding tabs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                 Set fil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eftMargin           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ightMargin          Set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ragraphMargin      Set paragraph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Paragraph         Format the entire paragraph according to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xt              Format from the cursor line to end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Justify             Left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Justify            Right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Justify           Center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Move cursor to next tab and add spaces i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ab                 Move cursor to previous tab and delete i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Balance            Match (), {}, or []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har              Delete current character, but do not jo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DeleteChar        Delete current character and join lines if a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Line  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ndOfLine            Delete from the cursor to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Delete              Delete from the cursor to the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ne                 Insert a blank line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ine               Split the current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Line                Join next line with current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Line           Duplica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ommand            Abort edi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Line                Get back the original contents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Delete              Get back up to the last 200 lines dele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earchCase        Toggle match/ignore search case or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orward             Prompt for pattern and sear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Backward            Prompt for pattern and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Forward1      Repeat find forward and adjust curso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Forward2      Repeat find forward and do not adju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Backward1     Repeat find backward and adjust curso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Backward2     Repeat find backward and do not adju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tring           Search and replace pattern forward/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iff              Define starting dif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Diff              Find the next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Box                 Mark start or end of a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ine                Mark start or end of a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tream              Mark start or end of a strea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Block             Unmark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lock               Fill a box block with promp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Block             Fill a box block with starting number using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lock               Copy a block to cursor and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Block               Copy a block to cursor and leave block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lock               Move a block to cursor and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Block            Overlay a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Block             Delet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Block               Swap contents of BOX block w/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oFile             Write a marked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lock              Print a block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xpandTabs         Expand tabs in marked LINE block using tab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ompressTabs       Compress space to tabs in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dentTabs         Compress leading space to tabs in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rimTrailing       Trim trailing space from all lines in a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UpperCase          Convert all lower case in block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LowerCase          Convert all upper case in block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Rot13              Rotate alpha characters b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FixUUE             Fix the ASCII-EBCDIC transl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mailReply         Prepend '&gt;' to included mai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tripHiBit         Strip the high bit from all characters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BoxBlock            Sort line according to keys in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Stamp           Insert system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ile                Editor prompts for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                 List matching files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    Save file and qu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              Save file under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Attributes       Set curren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NextFile            Edit next file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Grep              Initial simple pattern and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Grep              Search and load next file that contain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creen           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indow              Change size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Horizontal         Split current window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Vertical           Split current window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              Move to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Window          Move to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Window              Make current window the maximum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HiddenWindow        Switch to next hidd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1                Set a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1               Move cursor to previously define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Macro             Recor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               Used in config file - play back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acro               Save macr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acro               Load macro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llMacros          Clear the macr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        Paus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Quit current window and file and aband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DirtyLine           Move cursor to next dirty line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DirtyLine           Move cursor to previous dirty line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RegX                Prompt for regular express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RegX          Find next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RegXBackward  Find previous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RegXGrep          Initialize grep fun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