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R#R#R#RC#C#C#C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>C#C#C#CR#R#R#RC#C#C#C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c -</w:t>
        <w:tab/>
        <w:t>checksu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#c#c#cr#r#r#rc#c#c#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file, _#c_#r_#c calculates</w:t>
        <w:tab/>
        <w:t>and prints a 32-bit CR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 count, and the file name.  It is</w:t>
        <w:tab/>
        <w:t>typic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idate files transferred between different systems,</w:t>
        <w:tab/>
        <w:t>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in detecting subtle disk corruption.  _#C_#r_#c use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compatible with the DOS version of crc, th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C used by PKZIP version 0.9, as well as the</w:t>
        <w:tab/>
        <w:t>"crc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ZCOMM and Professional-YAM</w:t>
        <w:tab/>
        <w:t>(high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unications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32-bit CRC used is the frame check sequence in A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SI</w:t>
        <w:tab/>
        <w:t>X3.66, also known as FIPS PUB 71 and FED-STD-100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.S. versions</w:t>
        <w:tab/>
        <w:t>of CCITT's X.25</w:t>
        <w:tab/>
        <w:t>link-level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though extremely unlikely, files with different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</w:t>
        <w:tab/>
        <w:t>produce</w:t>
        <w:tab/>
        <w:t>the same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os(OMEN), todos(OMEN), tocpm(OMEN), sum(1), wc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5/16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