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MRG V1.10  The HACKxxxx.COL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3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1993 by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very simple. I have had a few files uploaded to m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sted in the HACK Report. It wasn't until either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pointed it out to me or I found the time to go thru my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m with the HACK Report. This can be very time 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, especially on a large, active system with a huge file area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"fix" this time consuming problem with an easy option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system will NOT accept any files that are listed in the HACK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mber of my system really wants to send me a legitimate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HACK Report as being a possible Hacked File, then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essage and make arrangements to get the file to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Report Merger is just that. It is a merge program and a mer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! HRM will not search your system and compare it with the files li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CKxxxx.COL file. HRM's purpose is to help your BBS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uploaded. It reads the lastest HACKxxx.COL file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d merges it with a text file you specify. The main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pdate your BBS's Not-Allowed-Files listing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s for this file but most are of the same basic format. H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e entries in the HACKxxxx.COL file and adds a '.*' to th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will refuse all attempted uploads of these file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n them. After HRM merges the two files, it will then s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alphabetically and remove any duplicate entries that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rging of the two files. The basic layout of most Not Alow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is a simple text file with one file specification to a line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hat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PO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a different layout or file format, let me know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adding it to HRM's functionality. No guarrantees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MRG -? to display inter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make a .BAK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Use .??? instead of 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&lt;merge to 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&lt;HACKxxxx.COL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*required* parameter is the -M&lt;merge to filename&gt;. This tells 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 to merge the HACKxxxx.COL file with. If the -O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it will be the same as the Merge-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ame of the HACKxxxx.COL file to merg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HACKxxxx.COL file, HRM will find the newest HACKxxxx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use it to update your Not-Allowed-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 will default to overwritting the Merge-To file when it writes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do not want HRM to overwrite the Merge-To file,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ifferent output file or use the -B have HRM make a .BAK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full drive:\path names if you like. You cannot tell HRM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ind a file in. It must have the full filename if the fil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r writte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another program that uses the BADFILES.CTL file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 option to HRM. HRM defaults to adding the '.*' extension to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HACKXXXX.COL file. By using the -E parameter, HRM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???' instead of '.*'. This bug caused the other program to lockup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leases a fix, this is the on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guarrantee that HRM will take up space on your system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vertised on my system and the systems that it has been tested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eaks on your system, you own both parts. If you delete HR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n it will not take up any space and the above guarrant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, in it's current format, has a limited lifetime. In the futu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lmost a complete rewrite due to a future change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Hack Report. Due to my work load and other projects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ns to continue work on HRM unless I receive some incentive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task. Once the change in format of the Hack Report file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ffect, the current HRM will no longer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sking for anything for your use of this program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tary compensation, I ask that it be in US Dollars an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feel the program is worth. I also ask that if you do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at you let me know. I can be reached by FIDONet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Net address 1:3634/12 or by U.S. Snai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CK Repor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. 1 Box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dston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onetary compensation by check or money order,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Mark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/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       :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6/21/93 :  increased available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d size of array used to sort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ote the sort routine to use extra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d file entries limit from 1024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